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Amiga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--.    .--.--------.--------..-------. 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Y /   /   /   /  ___   / _______/  ______/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\_ /   /  /  /  / /      /  /      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/   /  ---   / `----, /  / _____  .--  .--. .  . 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\_     /  .-----' ______//  / /    /  `--. |--| |  |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  /   /  /   /   /______/   ----  /    --' `  '  `' 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/   /   /  /   /    ~     /\        /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'    `--'--'    `---------'  `------' --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1mOpty MPEG Save#[22m v 1.2b (05.XII.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#[1mMICHA� JARZY�SKI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[1m#[4mIntro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-      -     -   -  -- -- --- ---  ---/|--/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-      -     -   -  -- -- --- ---  ---/---/--@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-      -     -   -  -- -- --- ---  ---/--@@--@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-      -     -   -  -- -- --- ---  --@@--@@----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-      -     -   -  -- -- --- ---  --@@--------/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[4m#[1mCo to jest ?#[24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[1mOpty MPEG Save#[22m" jest ma�ym programem, kt�ry umo�liwia ust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�w nagrywanego przez OptyCDPlayer pliku w fo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EG--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#[1m#[4mWymagania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z kickstartem 2.0+ (testowane tylko z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p�d CD-ROM (ATAPI lub SCSI, nie dzia�a z CDTV czy C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yCDPlayer v2.0+ (testowane tylko z wersj�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cesor 68020+ z koprocesorem albo procesor 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#[1m#[4mInstalacja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opiuj wszystkie pliki znajduj�ce si� w katalogu '#[1mTools#[22m'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ogu o tej samej nazwie znajduj�cym si� w g��wnym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u #[1mOptyCDPlayer#[22m. Je�li chcesz, to przed skopiowaniem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�esz zachowa� oryginalny plik '#[1mSaveMPeg#[22m'. Po prostu zmie�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zw� na np. '#[1mSaveMPeg.original#[22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eli chcesz kodowa� tracki do formatu MPEG-Layer 3 wted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ogu OptyCDPlayer/Tools/ musisz skopiowa� nowsz� wer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a MusicIn albo encoder LAME (zmieniaj�c mu nazw� z LAME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y LAME.elf na nazw� L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eli nie chcesz zmienia� nazwy encodera lub nie chcesz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owa� do podanego katalogu, wtedy musisz zmieni� lini�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/Tools/SaveMPeg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LAM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LAME.040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runelf LAME.elf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o t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set LAME Work:Audio/Encoders/LAME.060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#[1m#[4m#[22m#[24m#[1m#[4mU�ywanie programu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li wybierzesz z gad�etu cyklicznego �#[1mFormat#[22m� (w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OptyCDPlayer#[22m, okno #[1mSampler#[22m) pozycj� '#[1mMPEG2-II Mono#[22m' lub pozy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[1mMPEG2-II Stereo#[22m' i naci�niesz przycisk �#[1mSave#[22m�, to #[1mOptyCDPlayer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ra wyszczeg�lnion� przez Ciebie �cie�k� dzwi�kow�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odanej nazwie. Jednak�e parametry tak zgranego pliku s� za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e same: 64 kbps dla MONO, 128 kbps, tryb STEREO dla d�wi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li zainstalujesz program #[1mOptyMPEGSave#[22m to mo�esz dowolnie usta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y zgrywanego pliku. Mo�esz wybr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TRYB (MODE)#[22m: dla mono   -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a stereo -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IN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UAL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Join-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ME � MS-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LAYER#[22m: 1, 2 lu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PRZEPUSTOWO�� (BITRATE)#[22m: 32 - 384, z krokiem c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WAGA !!!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�eli ustawisz #[1mLAYER 3#[22m i b�dziesz u�ywa� #[1mstarsz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#[1m        programu MusicIn#[22m (umo�liwiaj�cej tylko kodowanie Layer 1 i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edy tw�j OptyCDPlayer zawiesi si�. Niezb�dny b�dzi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u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�eli ustawisz tryb na #[1mLAME�xxxxx#[22m (czyli kodowanie za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) wtedy encoder zakoduje track zawsze do formatu #[1mLAYER 3#[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[1mOptyCDPlayer#[22m� posiada te� w�asn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VE PREFS#[22m - nagrywa obecn� konfiguracj� programu �OptyMPEGS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BOUT#[22m      - kr�tka informacja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QUIT#[22m       - wyj�cie bez nagrywania pliku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knie g��wnym s� jeszcze dwa wa�ne przyciski: #[1mSTART!#[22m oraz #[1mCANCEL#[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i�ni�cie przycisku �#[1mStart!#[22m� spowoduje zaakceptowanie ustawio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�w dzwi�ku i kontynuacj� nagrywania pliku MPEG. Natom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i�ni�cie �#[1mCancel#[22m� pozwoli przej�� dalej bez nagrywania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EG. Je�eli skorzystasz z tej opcji zapewne zobaczysz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yCDPlayer#[22m odczytuje jednak dane przeznaczone do zapisania. Ni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igdzie zapisywane. Jest to po prostu pewien spos�b na pob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sy�anych danych do urz�dzenia #[1mPIPE:#[22m. Mo�esz teraz przerwa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cj� naci�ni�ciem przycisku �#[1mAbout#[22m� w okn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yCDPlayer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#[1m#[4mMPEG Layer 3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�li nie posiadasz nowszej wersji encodera MusicIn ora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E (czyli nie masz mo�liwo�ci kodowania do formatu LAY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dy mo�esz wy��czy� mo�liwo�� ustawiania LAYER 3 (aby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bezpieczy� si� przed przypadkowym ustawieniem LAYER 3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zej wersji programu MusicIn, co spowodowa�o by zawie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'a). W tym celu musisz wyedytowa�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CDPlayer/Tools/SaveMPeg i zmieni� lin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OptyMPEGSave MODE {MODE} MP3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OptyMPEGSave MODE {MODE}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#[1m#[4mHistoria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a 1.0 - 13.XII.1999 -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ierwsza oficjalna wersj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liwo�� ustawienia layer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liwo�� ustawienia trybu MONO, STEREO, JOIN-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liwo�� ustawienia bitrate od 32 do 384 (co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a 1.1 - 23.I.1999 - nie publikow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liwo�� obs�ugi encodera PEGASE, niestety nie dz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sa�em do autora PEGASE, ale nie dosta�em odpowiedz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a 1.2 - 30.XI.1999 - nie publikow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likwidowa�em obs�ug�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�liwo�� obs�ugi encodera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dane tryby: LAME�Mono, LAME�Stereo, LAME�Join-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E�MS-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��D !!! - program zawiesza si� na procesorach 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a 1.2b - 05.XII.1999 -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prawiony b��d: nie wiesza si� na procesorach 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#[1m#[4mPodzi�kowania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St�phane 'Opty' Barbaray#[22m -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Stephane Tavenard#[22m -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Mark Taylor, Michael Cheng, Michael Hipp#[22m - LA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Eric TOTEL#[22m -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ALiENDESiGN#[22m - ASM-Generator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Frank WILLE#[22m -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 #[1mAMIGI#[22m - za �Y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#[1m#[4mMoje programy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ptyMPEGSave#[22m - umo�liwia zmienienie parametr�w zgrywan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 programem OptyCDPlayer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HiQ#[22m          - pomaga w odtwarzaniu sampli z cz�stotliwo�ci� powy�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 kHz na komputerach z monitorem telewizyj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tartSaver#[22m   - nagrywa dat� i czas przy w��czeniu kompu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#[1m#[4mKontakt - napisz do mnie !#[22m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DZO PROSZ� O OPINIE NA TEMAT MOJEGO PROGRAM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�ELI ZNALAZ�E� W NIM B��D (B��DY), SPODOBA� CI SI� LUB UWA�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 JEST DO KITU - #[1mKONIECZNIE NAPISZ...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erzy@poczta.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lja@free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lja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:    http://free.net.pl/~mich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michalek.spedi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mail: MICHA� JARZY�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GOTA MUROWAN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-345 KROC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(0-34) 315-5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