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Minder 1.20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UUCP package needs the animated mailbox icon on the desk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llon's UUCP package is minus this feature, I deci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yself.  MailMinder is a workbench-only application (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- it just prints an error message).  Typic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the MailMinder icon into your WBStartup so it can be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Workbench when you boot up.  MailMinder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apicon on your workbench that looks like a mailbo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mail, the flag is down.  If you have mail, the flag go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Minder uses ToolTypes to give it added flexibility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DIR=path_to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=name_of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MAIL=flagup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AIL=flagdown_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MAIL=command_string (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MAIL=command_string (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NOMAIL=command_string (full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DIR must be specified.  This specifies the path to the mai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th, not name) to b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must be specified.  This specifies the filename to be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MAIL must be specified.  This is the name of the .info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user ha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MAIL must be specified.  THis is the name of the .info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user has n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FILE is optional.  If specified, error messages are print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specified, no error messag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MAIL is optional.  If specified, when the user has mail,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MAIL is optional.  If specified, when the user has mail and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on, the command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NOMAIL is optional.  If specified, when the user has no mail and the ic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on, the command string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OTWAIT is required if you want to have MailMinder run from you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minder.info file that comes with this distribution illu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how to set up your tooltypes.  In my case, I have it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 newcli running DNews when you click on the icon when there is mai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the MailReadyCmd variable from my uulib:config file, since it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nymore.  Theoretically, you can have MailMinder startup AnyMail (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licke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tu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IR=uumail: (where my mail co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=mykes (that's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AIL=uucp:c/havemail (you can put the icons wherever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L=uucp:c/nomail (you can put this icon wherever,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=uuspool:mmerrs (mailminder's error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mailminder from the cli, it simply prints an error message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ilMinder has no stdout, I chose to have it print it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file.  If you are having trouble getting it to work, check the log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you can run two MailMinders at the same time to watch differen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 happen to use it to watch my uumail:mykes and my uumail:grnbugs. 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cons as you'd expect.  I used WBLink by Dave Schreiber to create a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inder and simply changed the tooltypes for the link's .info file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nually start MailMinder, simply doubleclick the ic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particular MailMinder, doubleclick the ic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example email-startup script is from my s: direc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a CLI started up when the AppIcon is doubleclicked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bug reports, enhancement requests, and especially pretti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 mykes@amiga0.sf-bay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MailMinder now treats a zero length mbox (or whatever) as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.  This makes it work great with Elm and other mai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n't delete the files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cluded new icons sent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Added MailMinder to the GR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MailMinder are custom Icons drawn by Paul Broe, Dave Conn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an Lussier, and Andy Wright.  My thanks to these guys!  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y Wright, who passes along some very nifty scripts and suc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Mail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