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STRUCTIONS POUR C-SHELL VERSION: 5.31 Jui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   Vue g�n�rale d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    Le Pr�processeur de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    Edition de la Ligne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    Touches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.   Commandes d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.     Liste des Variables Sp�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    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.    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.    Fichiers sources d'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I.   Valeurs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V.    Possibilit�s orient�es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.     Clav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gramme n�cessite au minimum l'AmigaOS 2.04 (KS37.175, WB37.67)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e l'aide en ligne � l'int�rieur de csh, assignez CSH: quelque par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ez-y csh.doc. Alors, vous pouvez utiliser la commande 'man' pour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d�sir�e. Pressez la touche HELP pour une liste d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implement invoquer csh depuis la ligne de commande ou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startup-sequence, parce que du point de vue AmigaDOS, csh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hell comme l:shell-seg. N�anmoins, csh est 'pure', donc si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ur a oubli� le bit 'p', remettez-le main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nale propos�e: Si vous voulez rendre csh r�sident,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iez csh n'importe o� dans votre disque(dur), par ex. dans dh1: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yez s�r que votre s:startup-sequence cont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dh1:tools/cs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ans s:.login, mettez toutes les commandes appell�es seulement u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 setmap, assign, setclock. C'est un script shell, utilisez #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mmentaires, et n'utilisez pas des commandes du type 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ans s:.cshrc, vous mettez toutes les commandes qui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�cut�es � chaque lancement, comme 'alias','set' et ainsi de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ettez ce qui suit dans s:cli-startup et s:shell-startup, ainsi csh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nc� dans toute fen�tre ouverte par NewCli, Newshell ou depu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je recommande d'assigner CSH: quelque part et d'y mettre vos doc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Shell. Vous pouvez faire l'assign depuis l'int�rieur de shell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n�cessaire d�s le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s:.cshrc est ex�cut� � chaque lancement(de csh) s'il ex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s:.login seulement lors du premier lancement de csh apr�s l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du Shell est la suite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par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, V3.xxA et V4.xxA par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5.xxL par 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5.20+ par 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esponsable pour la s�rie des V5.20+ de Cshell 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sener Str. 69, D-10709 Berlin,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UCP/InterNet: csh-fan@zikzak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yez suggestions, reports de bug (et bouteille de bi�re)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�rie V5.20+ est sans ARP, OS-2.x-seulement version pre-6.0 de C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y a qu'une doc anglaise en ascii (Ndt: et celle du BUGSS...) mais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ucie le temps jusqu'� ce que Csh 6.x (par Urban Mueller) soit disponible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suggestions/critiques/rapports de bugs ou bouteil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re, envoyez les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:  Urban Mueller@2:302/906 (AUG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T:  umueller@iiic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umuell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ulhaus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6312 St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signe de cr�ature intelligente est le bienvenu. On parle Allemand,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vous pla�t, v�rifiez les paragraphes 'restrictions' avant de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bug et ajoutez votre version de CShell et une description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distribuer ce programme non-modifi� et sans faire aucun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VOUS NE DEVEZ PAS MODIFIER CE PROGRAMME ET LE REDISTRIBU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vous pla�t contactez moi si vous voulez faire des ch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peut-�tre constamment t�l�charg� depuis le BBS AUGL. Certaines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s (documentation fran�aise) y sont aussi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ux qui veulent l'obtenir par requ�te de fichier FIDO, l'archiv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e 'csh513.lzh' pour CShell 5.13 et 'csh513s.lzh' pour s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est disponible via FTP chez AmiNet (et ses mirroirs)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amiga/shell/ (les noms d'archives sont les m�me) et via UUCP/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hez "mail-server@cs.tu-berlin.de" dans le m�m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obtenir la documentation fran�aise depuis AUGL ou la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20 Francs Fran�ais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all�e des �cure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sidence La Chataigneraie App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oyez vos questions � rullier@ftp.u-bordeaux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ou 2:324/8.1  2:324/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est un programme de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Ed Professional (C) 1988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 Dillon, Steve Drew, Carlo Borreo et Cesare Dieni pour l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ntes de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Carroll, Gary  Duncan, Randell Jesup, Steve Koren, Tim MacKenzie,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el, Mike Schwartz pour leurs contributions � la programation et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eer, Carl Johan Block, Hubert Feyere, Magnus Heldestad, Carsten Hey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Liu, Declan McArdle, Svante Eriksson, Luke Mewburn, Peter Orbaek, 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elink, Roddi Walker, Shimon Weissman et le Suedois inconnu qui a trouv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du double-LF pour leurs rapports de bugs et leurs r�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Haverman, Martin Horneffer, Hans-Christian Huerlimann, Daniel Pfu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zio Rusconi, Christian Schneider et sp�cialement Markus Illenseer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 des docs en all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Berger pour la traduction en fran�ais de la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, AmigaGuide.info, amigaguide.library, WDisplay, WDispla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2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it et distribu� sous license d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GUIDE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VUE 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urnit une interface de commande pratique alternative �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ses commandes sont internes et donc il ne d�pend pas des comman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pour fon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ossibilit�s majeures inclu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�dition des lignes de commande programmable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storiqu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ias avec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ables &amp; gestion des variables (variables encapsul�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pansion des noms de fichiers par motifs conventionnels ('?', '*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ditionnels (if/else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chiers scripts (avec gotos et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l�tion des noms de fichiers avec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�cificit�s orient�es objet (classes de fichiers,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eaucoup de commandes encapsul�es pour acc�l�rer l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onctionnalit� compl�te sur les terminaux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fonctionne avec une pile minimum, pour les alias r�cursif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scripts, mieux vaut augmenter la taille de la pile jusqu'� 10K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CShell pour la premi�re fois, rappelez-vous ce qui s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s commandes internes CShell doivent �tre en minuscules et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tre abr�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a commande 'Execute' AmigaDOS provoque des probl�mes. Vo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uvez pas la rediriger, vous ne devez pas la renommer,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'obtenez aucun code de retour. Vous pouvez aussi utiliser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ur lancer vos scripts, mais vous devrez les r��crire l�g�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 dehors des commandes de type '.key', 'source' adm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� descendante avec '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ous pouvez toujours obtenir plus d'informations sur une command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sh.doc est dans le r�pertoire courant ou dans csh: (vous s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le de modifier ceci) et vous entrez 'man &lt;comman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 motif #? ne marche pas. Utilisez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#? marche seulement si vous l'"�chapper" ("escape")... mieux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ser *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c:Execute ne peut �tre redirig�e, ne renvoie pas de 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, et pourrait causer d'autres probl�mes. Elle ne fonctionnera pa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i elle a �t� renom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VDK: handler et le BootRam-Handler de Frank Seidel ont un bug en fi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ates des fichier, aussi quand vous utilisez la commande copy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 essayer les options -d et -p  sinon la date de votre fichie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aise. (ce n'est pas un bug de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ce Shell avec ConMan il est pr�f�rable de lancer 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'option -a pour enlever les commandes d'�dition de lignes dans 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tiliser � la place celles de ConMan. Vous perdrez, par contre,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s du shell comme la compl�tion des noms de fichiers avec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-Handler (un outil qui installe une barre de scrolling dans la fen�tre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100% compatible avec cshell. L'affichage ne repr�senter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le contenu r�el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sur les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IPES ont �t� impl�ment�s en utilisant des fichiers tempor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T: . Ainsi vous devrez faire attention quand vous indiquer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"T:*" car cela pourrait inclure les fichiers tempor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fichiers sont d�truits � la fin de l'utilisation du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noms de fichiers utilis�s sont compl�tement uniques, m�m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Shells multiples fonctionnant simultan�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 nouvelle fonction pr�f�r�e est le fait que vous pouvez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iger depuis ou vers un fichier, et piper les commandes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cho charlie &gt;ram:x', par exemple.  Autre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echo mem | shell" | 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UN programme BCPL ne doit �tre redirig� en concat�nation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PRE-PROCESSEUR de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pr�tra�tement est fait sur la ligne de commande ava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r � une routine interne or exter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      o� c est un caract�re est converti en ce caract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r�le. Ainsi, mettez '^l' pou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33    ins�re le caract�re de code octal 233. N'utilisez pa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leurs entre 200o et 232o, car elles ont des si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p�ciales. \240 est le s�parateur de m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om    o� nom est un nom de variable. Les noms de variabl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oit un chiffre ou une lettre: 0-9, a-z, A-Z, et (_)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enu de la variable sp�cifi�e est utilis�. Si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ell n'existe pas, csh essaye de trouver une variable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u m�me nom. Si �a �choue aussi, "$nom" est ins�r�e..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 dire que si une variable 'i' contient 'charlie'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$i' -&gt; 'charlie'. Si la variable 'i' n'existe pas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$i'-&gt;'$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d�limite les commandes.  ex: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     (un espace). Les espaces d�limitent le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�ne" une cha�ne entre guillemets. Les guillemets final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nels. Par exemple, si vous voulez un echo de 5 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t u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     annule la signification des caract�res sp�ciaux.  '\^a'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n accent circonflexe puis un a au lieu de control-a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voir un backslash, vous devez faire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ussi utilis� pour annuler la recherche par alia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chier  indique une redirection de sortie. Toute sorti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ande est plac�e dans le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chier indique une redirection de concat�nation (Ne marc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vec un programme en BC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chier  indique une redirection d'entr�e. La commande pren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ntr�e dans le fichier plut�t qu'� partir du clavier. (N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utes les commandes ne requi�rent pas une entr�e; �a n'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 sens pour 'echo &lt;charlie' puisque 'echo' est un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qui met uniquement ses arguments en sort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indique un PIPE . La sortie de la commande de gauche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'entr�e de la commande de droite. L'actuelle impl�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 SHELL utilise des fichiers temporaires pour m�mor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      ex�cute la pr�c�dente commande d�j�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      (n est un nombre). Ins�re la commande num�ro 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'historique (voir la commande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e recherche dans la liste d'historique une command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semble � 'partie', et l'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entre commentaires. Le reste de la ligne est effac�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# signifie bien s�r le caract�re sp�cial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 hi; e ho} ex�cute deux commandes en une seule, ainsi elle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tre redirig�es ensemble (voir la commande ALIAS). La der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olade est op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oto) ins�re la sortie standard de la commande 'toto' �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sition de la ligne de commande. Toute ligne de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ra consid�r�e comme un argument. La parenth�se fermant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toto`  ins�re la sortie standard de la commande 'toto' �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sition de la ligne de commande. Toute ligne de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ra consid�r�e comme un argument. Les espaces au d�but,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n ou multiples seront enlev�s. L'accent grave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st opti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   stoppe l'interpr�tation des options. Marche seulement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andes internes. Example: rm -- -x enl�vera le fichier '-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s'il vous pla�t la subtile diff�rence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ias compte {echo un;echo deu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ias compte "echo un;echo d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remi�re forme cr�era un alias qui contient un alia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utre cr�era un alias plein. Aussi, les trucs entre les acco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seront pas interpr�t�s plus d'une fois, ainsi un antislash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besoin d'�tre pr�c�d� d'une paire d'antislashs. Ainsi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s sont identiques � celles tap�es au prompt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r beaucoup de '#', utilisez so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ever {echo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ever "echo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bloc peut se d�rouler sur plusieurs lignes. Voir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EDITION de LIGNES de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a ligne de Commande peut avoir au plus 255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es insertions et effacements sont manipul�s correctement su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e script 'menu.sh' installe un menu intuition qui contient la pl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fonctions 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EPLAC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�cheGauche    Un caract�re vers la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�cheDroite    Un caract�re vers la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l�cheGauche  D�place le curseur d'un mot vers la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l�cheDroite  - --  --        --          --     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Fl�cheGauche    Debut de ligne  (^A)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Fl�cheDroite    Fin de ligne    (^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FFAC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(&lt;-)  Caract�r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            Caract�re sous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Backspace   Mot pr�c�dent       (^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el         Prochain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-Backspace Jusqu'au d�but de la ligne 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-Del       Jusqu'� la fin de la ligne  (^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           La ligne enti�re            (^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ISTORIQ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�cheHaute     Rappel des commandes pr�c�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�cheBasse     Rappel des commandes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l�cheHaute   Prend l'historique � partir d'un morceau (ou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l�cheBasse   Descend derri�re la derni�re comman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Fl�cheHaute D�but de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Fl�cheBasse Fin   -- 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!           Prend dans l'historique � partir d'une partie ou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              Ins�re la queue (tout sauf le premier mot)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lign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              Duplique le mot pr�c�dent (utile pour 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OMPLE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    Ins�re le premier nom de fichier qui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TAB       Ins�re le plus long motif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TAB         Ins�re tous les noms de fichiers correspo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mme ESC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c           Fait un cd rapide sur le mot gauche (TAB pour cyc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~           Ins�re le dernier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ab/>
        <w:t>Affiche tous les fichiers qui correspondent � u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mme ESC-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ECUTION DE LA LIG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         Ex�cut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Return      Ex�cute cette ligne de l'historique et affi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              Prochaine ligne. N'ex�cute pas celle-ci ma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stocke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\              EOF (sort direc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IV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              R�affiche la lign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              Fait un echo de 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              R�p�te la derni�re commande (Ne jouez pas a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             Undo/Redo la derni�re 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i           Change Insertion/Refr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f10        Ex�cute la commande si la variable ex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F10        D'autres commandes (Shift+touches de fo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La command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ois que le curseur est plac� sur ou directement apr�s un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incomplet et que vous pressez TAB, CShell ins�re le premier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(tri�s alphab�tiquement) qui correspond � la partie du nom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�e. N'importe quels motifs sont accept�s ici, si aucun n'est donn�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jout�. En pressant TAB imm�diatement apr�s, il s'affiche le pro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e fichier correspondant � la chaine entr�e. Shift-TAB ins�rera ce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 de plus long en commun avec tous les fichiers qui correspondent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�viation. S'il est press� � nouveau, il se comporte juste comm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TAB ins�re le nom du r�pertoire o� vous auriez termin� avec un cd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cette 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^D signifie maintenant 'quitte le fichier script' comme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et n'est plus utilis� pour quitter CShell. Si vous le voul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entrez 'keymap 0 4=4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CTRL FGVY ne sont pas utilis�es, vous �tes libre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er n'importe quelle fonction (cf chapitre XV). Vous pouvez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ffecter toutes les touches pr�d�fi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OUCHES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enant, les touches de fonction ins�rent du texte � l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curseur dans la ligne de commande. Elles peuvent se termin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M (return). f1 est non-shift� alors que F1 est shif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lupart des touches de fonctions sont d�finies par d�faut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vent �tre red�fi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era 'dir df0:&lt;return&gt;' � la lign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e seulement 'dir' et vous pouvez entrer alors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OMMANDES SHELL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DE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premier, pour d�marrer le shell sous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Cfiknstv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Cfiknstv] [fichierscript1 ... fichierscript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 mode AUX: enl�ve toutes les commandes d'�dition de lign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ets vid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 lance le shell en background, ce qui signifie seulem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orit� de t�che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 permet l'ex�cution d'une ligne de commandes et sort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'est pratique pour faire marcher des commandes interne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s le fond ou � partir d'une application externe 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un csh -c "dir df0:; copy -r df0: df1: &gt;nil:; echo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 pareil que -c, mais la ligne de commande n'est pas interpr�t�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is. Ceci autorise le passage de noms de fichiers avec des blan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int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un csh -C rm "Ram Disk:fichier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 lance le shell au premier plan, ce qui signifie seulem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orit� de t�che +1, vous devriez ramener cette priorit�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la fin de votre fichier 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 met _nobreak avant de faire quoi que c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 supprime le lancement de s: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 supprime le lancement de s:.c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 active globalement l'�toile '*' comme alias de #? sous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0. Ceci signifie que vous pouvez utiliser aussi * � l'in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requesters 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 obsol�te -- * par d�faut -- #? est toujours autoris�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 mode terminal. Vous pouvez utiliser l'�dition d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e et les effets vid�os sur un terminal compatible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ur �changer backspace et DEL, r�f�rez-vous � la commande 'keym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met _verbose sur 'hs' avant de faire quoi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D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mmandes shell internes sont sensibles aux majuscules et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re abr�g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 1er argument est le nom de la commande... voici ce que Shell (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rdre) essaye d'ex�c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la liste d'alias est parcourue pour trouver un alias do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 exa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la liste des commandes internes est lue pour une commande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partie le nom (ainsi vous pouvez mettre resi pour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pendant, il faudra sp�cifier suffisamment pour qu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it u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Puis la liste des fonctions est pass�e en revue pour trouv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e qui correspond enti�rement. Si une est trouv�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sultat de la fonction est affich� sur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Maintenant la commande est suppos�e �tre externe. 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ec des espaces, des points-virgules ou les cha�nes vid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our�s d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Si le fichier est un r�pertoire, un 'cd &lt;fichier&gt;' est effec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La liste residente AmigaDOS est lue (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ndre la commande resident Shell pour ajouter/enlev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chier dans cette liste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Si le fichier est dans le r�pertoire courant et que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�cutable, il est la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Alors il est cherch� dans le chemin AmigaDOS et dan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Maintenant le chemin du shell ($_path) est test�. S'il est 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que c'est un ex�cutable, il est lanc�. S'il a le bit 's' 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sera ex�cut� en utilisant le shell appropri�. Cf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R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S'il existe un fichier avec le suffixe '.sh' et la m�m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s le r�pertoire courant ou dans le path du shell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ource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Ensuite, la variable _rxpath est examin�e. S'il existe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rant avec le suffixe .rexx et la m�me racine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rant ou dans '$_rxpath', 'RX &lt;fichier&gt;' est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Si tout �choue, une action 'exec' est envoy�e au fichier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chapitre XIV pour plus d'informations sur les class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forcer l'utilisation de la commande 'dir' externe, entrez '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une bonne habitude de mettre en majuscules les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res de toutes les commandes externes, m�me lorsque �a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SOURCING AUTOMATIQUE peut �tre accompli en nommant le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avec le suffixe .sh. Ainsi, si vous entrez 'truc' et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'truc.sh' existe dans votre r�pertoire courant, ou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� dans les chemins de recherche du Shell (NOTE: il ne ser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v� dans le path AmigaDOS), il sera ex�cut� (SOURC�)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importe quel argument mis dans la variable $_passed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uivalent � taper 'source truc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SHELLS ETRANGERS sont support�s � travers les codes cl�s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eurs scripts. Si un fichier dans $_path a le bit-s mis, les 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ers octets sont lus. Si les deux premiers sont soit '#!' ou ';!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reste de la premi�re ligne sera interpr�t� comme le nom d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 est suppos� ex�cuter le script. Si ce sont des '/*',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RX' est utilis�e, si aucun des pr�c�dents, 'c:Execut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!Sksh -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PAR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lupart des commandes shell acceptent des arguments multipl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vent �tre des r�sultats de compl�tion par motifs (wild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si, lors de l'appel de commandes externes, le shell compl�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bord les motif en plusieurs arguments. Si vous souhaitez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s externes g�rent elles-m�mes leur motifs, vous de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�rer des guillemets autour des caract�res sp�ciaux du motif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er un alias (cf explication de 'alia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 a nouveau.arc *.txt   - shell compl�tera puis passera �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 a nouveau.arc "*.txt" - laisse arc compl�ter le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 arc "*a Arc $a"     - maintenant shell ne compl�tera jam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otifs sont bien vastes, sont approximativement proches de 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bilit�s des motifs Unix/grep "regular expression". En voic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ifica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indique un caract�re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Compare l'expression suivante 0 ou plusieurs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b|cd)</w:t>
        <w:tab/>
        <w:t>Compare chacun des deux objets s�par�s par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Exclut les expressions suivantes. Il compare toutes les cha�n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 correspondent pas avec l'expression (aka ~(toto) comparera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�nes qui ne sont pas exactement "tot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bc]</w:t>
        <w:tab/>
        <w:t>Classe de caract�res: compare avec chacun des caract�res de la cl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~bc]</w:t>
        <w:tab/>
        <w:t>Classe de caract�res: compare avec chacun des caract�res non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s la cl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</w:t>
        <w:tab/>
        <w:t>Champ de caract�res (seulement sans classe de caract�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Compare toujours 0 caract�res  (utile dans "(toto|bar|%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ynonyme de "#?", non disponible par d�faut dans le 2.0.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 une option qui peut �tre 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ression" dans la table au dessus signifie soit un caract�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: "#?"), ou une alternance (ex: "#(ab|cd|ef)"), ou une clas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 (ex: "#[a-z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fs de compl�tion additionels autoris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   recherche r�cursive dans TOUS les sous-r�pertoires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u niveau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     synonyme de ~, support� pour compat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      pr�fix� devant un motif, demande confirmation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 xml:space="preserve">  le r�pertoire courant pr�c�dent (si s�pa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'un motif doit contenir un '?' ou un '*', sinon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 sp�ciaux ne sont pas reconnus. De plus, vous ne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sp�cifier un simple '?' comme motif dans le premier argumen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, car �a lui sera pass� pour qu'elle affiche s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 la pattern.library est pr�sente dans LIBS:, elle sera utilis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a reconnaissance des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       tous les fichiers dans tous les r�pertoires d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!*.info L'arborescence totale de df0: mais ex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out vilain fichier 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       r�sultera en TOUS les fichiers puisque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ne correspond pas � !*.o correspondra �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          tous les fichiers dans le r�pertoire princip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f1:, mais demande confirmation pour ch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[co]          tous les fichiers finissant en .c ou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*.[co]         tous les fichiers SAUF ceux finissant en .c ou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              le pr�c�dent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*.c           tous les fichiers .c dans le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/             le parent du r�pertoire courant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             le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toto.c        la m�me chose que tot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             le parent du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toto.c       le fichier toto.c dans le r�pertoir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certaines commandes emp�chent l'extension par motifs.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ir, rpn, wherei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commandes �tendront les motifs par elles-m�mes. C'est pou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 @without( *.? , *.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marchera pas. A la place, utilise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rg @without( *.? , *.o );dir $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une exception aux r�gles donn�es ci-dessus: un simple ?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er argument N'�tendra PAS de fa�on � vous permettre d'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sage des commandes CLI et csh faci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symboles suivants ne sont cependant pas accept�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�tions par motifs, mais sont accept�s par search -w et @match(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| )   OU pour la compl�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0 ou plusieurs fois le motif qui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#a"             indique ka, kaa, kaa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(lo|p)"       indique hello o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COMMA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lige le reste de la ligne � �tre enlev�. Cr��e pour servi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onction avec la gestion d'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action [-a] nomaction fichier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action extr csh516.lzh c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oie une action � un fichier. Voir le chapitre XIV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(abort) retourne 0 si �a a �chou� et 1 si �a a march�. Si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es codes d'erreurs normaux (10 ou 11) sont retour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buffers drive buffers [drive buffer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Addbuffer de AmigaDOS, associe de nouveaux buffers d' E/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Chaque buffer prend 512 octets de m�moire, m�moire CHIP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un lecteur de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ir le nombre actuel de buffers tapez "addbuffers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"addbuffers drive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tac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alias [nom [chaine de la commande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alias vt "echo Lance VT100;run sys:outi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finit un nom qui repr�sente toute une cha�ne. Vous pouvez fa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d'un jeu de commandes sur un seul mot si vous les mettez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llemets. En tapant vt, tout simplement, la ligne de comman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sus serait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lias pourraient s'appeler mutuellement, mais la r�curs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 est prohib�e, ainsi ce qui suit marche: alias ls "ls -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emp�cher le remplacement par un alias, entrez: \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tapant "alias nom", vous obtiendrez l'alias pour ce nom,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avec "alias" vous obtiendrez une liste de tous le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ES A U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alias nom "%var[%var...] [ cha�ne de command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lias nom "*var[%var...] [ cha�ne de command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alias xx "%q%w echo Salut $q, t'as l'air $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xx Steve en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: Salut Steve, t'as l'air en fo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econde forme de la commande alias permet de passer d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'importe quel endroit dans la cha�ne de commande via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un nom de variable. Pour passer des arguments � la fin de la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mmande, cette m�thode n'est en fait pas n�cessaire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ont locales, aussi elles ne d�truisent pas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avec le m�me 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sp�cifiez des arguments multiples, on assigne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un mot, et le dernier argument recevra le reste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er un '*' au lieu du premier % emp�che l'expansion des motif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ias zoo *a zo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�tendre les motifs apr�s que vous les ayez eus,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ec set a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IMPLIC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{commande;comman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{%var commande;commande} ar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{%tmp echo $tmp $tmp} bonjour     --&gt; bonjour bon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ccolades d�finissent des alias temporaires. Ils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ig�s comme un tout, peuvent avoir des arguments et d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es. Ils comptent comme un argument, m�me si il y a des blan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nt�rieur (comme avec les guillemets), et peuvent �tre entrem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d�finitions d'alias complexes peuvent utiliser les accolad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u des guillemets, bien que ceci ajoute un surplus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ccolade fermante est optionnelle si elle est � la fin d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assertion {e "Etes vous s�r? ";input -s 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scii cha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appel� sans arguments, ascii affiche une table ASCII 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on lui donne une cha�ne, montre chaque caract�re e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montre les nombres en he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montre les nombres e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[-adlnp] logique1 physique1 [logique2 physique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remi�re forme montre tous les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econde forme d�truit u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troisi�me forme assigne logique1 � physique1 et ainsi de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ajoute un nouveau chemin � un assign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cr�e un assign diff�r� (lien-ret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dentique � l'ancienne option 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cr�e un chemin (non-li�) ass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dentique � l'ancienne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une d�finition de diff�r�/non-li�, r�f�rez vous � votre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basename var chemin [chemi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basename x df0:c/Dir     # met "Dir" dan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les noms de base des chemins dans la variable sp�c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cat [-n][fichier fichier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cat tot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� l'�cran les fichiers sp�cifi�s. Si aucun fichier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�, STDIN est utilis� (note: ^\ est EOF).  CAT est fai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r seulement les fichiers texte. L'option -n num�rote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lignes de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cd [chem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d -g unit�1 [unit�2 [unit�3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votre r�pertoire de travail courant. Vous pouvez indiquer '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revenir au r�pertoire au-dessus (c'est une fonction sp�c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D, qui ne marche pas avec les sp�cifications de chemin norma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plupart des cas vous n'aurez plus besoin d'uti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CD. Tapez juste le r�pertoire d�sir� au prompt (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tique en conjonction avec la compl�tion des noms de fichi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 un ~ seul sur la ligne de commande fait un cd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 courant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deux situations dans lesquelles vous en aurez encore beso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er 'cd *tem' fera un cd dans le premier nom qui corresp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econde forme g�n�re une liste (un fichier ASCII)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s dans les unit�s donn�es. Elle sera stock�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onn� dans $_qcd (par defaut: 'csh:csh-qcd'). Notez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ASCII ne sera pas concat�n� mais r��crit. Une foi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z g�n�r� ce fichier, vous pouvez faire un cd vers n'import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 sur votre disque dur m�me s'il n'est pas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avez deux r�pertoires avec le m�me nom et que vous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n plus que l'autre, d�placez le plus important au d�but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qcd. Vous pourriez aussi trier l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l�gal de ne taper qu'une abbr�viation du r�pertoire dans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souhaitez faire un cd. Aucune ast�risque n'est n�cessair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arrivez dans le mauvais r�pertoire, cd vers le m�m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uveau (mieux vaut le faire avec curseur haut + RETURN)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z cycler � travers tous les r�pertoires qui corresponda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br�viation donn�e. L'autre possibilit� est de sp�cifier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 du r�pertoire parent: cd devs/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rriez aussi ajouter des unit�s et des assigns, ains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agestream:' est une ligne dans le fichier qcd, un cd vers '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us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sans aucun argument affiche le chemin du r�pertoire o�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[+|-|=][flags] fichier1 ... fich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protect +rwe mon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�gle les bits de protection AMIGADOS du ou d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qu�s. Ces bits d'attributs sont h, s, p, a, r, w, e, d. x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quivalent � 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Active les bits de protection sp�cifi�s, laisse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Enl�ve les bits sp�cifi�s, laisse tou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  Active les bits de protection, enl�ve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pas sp�cifier de mode est �quivalent � '='. Le bit d'archiv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f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ette commande est �quivalente � "protect" except�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pour le(s) nom(s) du (des) fichier(s) et le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nt invers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[-n] nom {type=param} [ "actions" {action=commande}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class zoo offs=20,dca7c4fd ext=.zoo actions view="zoo 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finit une nouvelle classe de fichiers et les actions � faire 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diff�rents cas, ou montre les anciennes d�finitions si on ne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ne pas d'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section XIV: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(new)  oublie les anciennes d�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close [num�rofich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e le fichier indiqu� ouvert par open. Sans num�ro de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e tous les fichiers ouverts. Voir open et flist pour plus d'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ci est un alias. Il efface juste l'�cran, mais marche aussi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terminal (echo ^L ne le fait 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dfpm]  fichier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</w:t>
        <w:tab/>
        <w:t>: copy [-udfpm]  fichier1 fichier2...fichie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</w:t>
        <w:tab/>
        <w:t>: copy [-rudfp] dir1...dirN fichier1...fichier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�cursif, copie aussi tous les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met � jour, si une version plus r�cente existe en dest, ne f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 co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raffra�chir, si le fichier n'existe pas en dest ou est plus r�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 pas 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supprime les messages 'not newer' et 'not there' dans -u et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ne met pas dans la date du fichier destination celle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ne met pas les bits de protection du fichier sourc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efface l'original. ne fonctionne pas ave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r��crit sur les prot�g�s en �criture/effacement, lit les prot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  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 les fichiers ou r�pertoires. Lors de la copie de r�perto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r doit �tre mise pour copier aussi les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rement, seuls les fichiers du haut du r�pertoire source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les fichiers sont affich�s alors qu'ils sont copi�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s affich�s lorsqu'ils sont cr��s. Cette sorti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im�e en redirigeant vers nil: ex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'arr�te apr�s le fichier en cours si on tape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et par d�faut comme date du fichier destination cel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source. Pour �viter ceci utiliser le switch -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fa�on similaire, il met les bits de protection (flags) comme 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fichier source et tous les commentaires sont cop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autre option pratique est -u (update) qui n'effectue pas la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un fichier d�j� existant dans le r�pertoire destination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estination est plus r�cent ou �gal au fichier source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�s pratique lorsqu'on programme, disons en ram:, ex: 'copy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', et quand c'est fait vous tapez 'copy -u ram: df1:' et s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 modules que vous avez modifi�s seront recop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ommande Copy cr�e maintenant le r�pertoire destination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existe pas lorsqu'il est sp�cifi� par 'copy [-r]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'. Si vous mettez 'copy fichier fichier fichier rep',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p' doit d�j� exist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ate [-sr] [new date and/or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date Wednesday  # this refers to NEXT w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stocke l'heur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affiche l'heure relative � la derni�re stock�e en second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nti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 pour lire ou mettre la date/heure syst�me � jour.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standard peuvent �tre utilis�es (yesterday, tomorrow,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z�ros au devant ne sont pas n�cess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s param�tres affichera JJ-MMM-AA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dec nomvar [valeu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cr�mente l'�quivalent num�rique de la variable de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�e (d�faut: 1) et place le r�sultat en cha�ne-ASCII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delete [-p][-r][-q] fichier fichier fic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delete tot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ace (delete) les fichiers indiqu�s. Delete retourne toujou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d'erreur 0. Vous pouvez enlever des r�pertoires vides.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r' effacera r�cursivement les r�pertoires non vides en eff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les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enlever les fichiers prot�g�s contre l'effac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ant l'option -p (ou -f). Si vous indiquez un motif (wildcard)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seront list�s lorsqu'ils seront d�truits. Ca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im� en redirigeant vers nil:. Si vous sp�cifiez -q, auc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erreur ne sera affich� si le fichier � effacer n'existait pas ou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vait pas �tre eff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c -v vous pouvez basculer sur une sortie verbose. Utile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avez un alias pour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dir [-abcdfhiklnoqstuv] [-z [lformat]] [chemin chemin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dir -t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ir -lz "%7s %-.16n %m"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affiche seulement l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affiche seulemen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affiche seulement les fichiers qui ne commencent pas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, ne finissent pas par '.info' ou n'ont pas le bit h 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joute un bit 'i' aux flags qui signale si un fichier .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ant ex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affichage court en multi(4) col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ne change pas la couleur pour les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affichage r�duit: n'affiche pas la longueur en bl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affiche les commentaires sur l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affiche seulement les n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affiche les noms de fichiers complets et supprime les nom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affiche l'age de chaque fichier dans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ours heures: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 identifie chaque fichier, affiche le type au lieu de l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f chapitre XIV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(viewdir) additionne r�cursivement la longueur des fichier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classe les fichiers par longueur, le plus long en prem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classe les fichiers par la date, le plus r�cent d'a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trie les fichiers par leur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trie les fichiers � l'en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affiche les r�pertoires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affiche les r�pertoire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on doit lui donner exactement deux r�pertoires. Affich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chiers seulement dans le premier r�pertoire, les fichier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 deux, et les fichiers dans l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z format custom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un r�pertoire des fichiers indiqu�s. L'affichage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re les date, protection, taille en blocks, taille en octe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espace total occup�. Les flags de protection incluent les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1.2/1.3 (voir � protect), plus un flag 'c' qui indiqu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a un commentaire. Les fichiers sont rang�s dans l'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�tique, sans tenir compte des majuscules, et l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en couleur rouge (sauf si vous mettez -c). Dir prend en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argeur de vot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ha�ne lformat est utilis�e pour cr�er votre propre form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. A la place de la commande lformat vous pouvez r�g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 "_dirformat" (et �liminer l'argument de lformat).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ce tout le reste et peut contenir les code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a age</w:t>
        <w:tab/>
        <w:t xml:space="preserve">                        %p nom avec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b taille en blocs             %q nom avec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flag c (commentaires)       %r taille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date                        %s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e flag i (.info)              %+ flag i comme '+' ou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flags hsparwed              %t 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i flag d (dIr)                %u taille en 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k class                       %v taille du r�pertoire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l LF dans les commentaires    %w taille du r�pertoire en 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m multi colonnes              %x date trad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o filenote (comment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 information sur les liens (S: lien soft, H: lien hard, P: pipe, -: au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 nom du fichier original si il existe un lien (empty aut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 nom + nom original (du li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e le '%' et la lettre d'identification, il pourrait y avo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p de largeur optionnel. Si le nombre est pr�c�d� par un '-'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u du champ sera ajust� � gauche. Si � c�t� d'un poin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u sera raccourci pour convenir � la largeur du champ s'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p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a cha�ne de format contient un %m, cshell essaiera d'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d'une entr�e par ligne. La largeur en colonnes est la la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champ de l'entr�e %m. S'il est omis, on prend la larg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er fichier. Si un fichier est plus long, il utilisera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DiskChange d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 : echo [-en]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 : echo salut tout le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t : salut tout le mo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a cha�ne donn�e. Sans l'option -n un retour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 ajout�. Si -e est mis, affiche sur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else ;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f -f toto.c ; else ; echo "Pas ici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lause else, doit suivre un test pa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in de la command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i vous revenez d'un fichier script avec des IF non termi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que le dernier IF �tait faux, le prompt sera remplac�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' et aucune commande ne sera ex�cut�e tant que 'endi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sera pas t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rr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�n�re un code de retou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exec [-i] 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et lignecmd "dir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exec $lignecmd       # ne marcherait pas sans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la commande indiqu�e; exec commande est �quivalent �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f que vous pouvez utiliser des variables pour sp�cifier l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a ligne de commande est interpr�t�e deux fois! 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dir ram:; exec $a               #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mkdir; exec $a "Mon r�pertoire" # faux! cr�e deux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 retourne le code de retour de la commande ex�cut�e � moi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i (ignore) ne soit mise, auquel cas 0 est toujours retou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fault erreur1 .. err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le 'fault' AmigaDOS, imprime les messages d'erreurs sp�cif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ILENOTE fichier1 .. fichierN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LENOTE -s fichier1...fichi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premi�re forme, met un commentaire AmigaDOS a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�. La seconde forme affiche les commentaires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 les num�ros de fichiers ouverts pa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open et close pour plus d'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dir |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</w:t>
        <w:tab/>
        <w:t>: fltlower &lt;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une commande filtre; i.e. elle lit dans stdin et �cri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. La mani�re la plus naturelle de l'utiliser est un pipe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 peut �tre redirig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 propos est de convertir tous les caract�res alphab�tiqu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que � fltlower, mais elle convertie en maj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foreach [-v] varnom ( cha�nes )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t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ha�nes' est r�parti en arguments. Chaque argument est plac�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 dans une variable locale 'varnom' et 'commande' est ex�cut�. Pl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mmandes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est tr�s pratique pour interpr�ter des arguments pass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supposant que a.pic et b.pic sont dans le r�pertoire actuel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s suivantes seront ex�cut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lag -v oblige l'affichage des arguments chaque fois qu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 ex�cut�e. Toutes les commandes 'for...' peuvent �tre interrom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c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forever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forever "commande;commande;command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mmandes indiqu�es sont ex�cut�es encore et encore sans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'ex�cution est arr�t�e si vous tapez ^C ou ^D, ou si les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nt un code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forline var nomfichier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forline var nomfichier "commande;command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chaque ligne ASCII du fichier, les commandes indiqu�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�cut�es et var pointe sur le contenu d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tester la variable '_linenum' pour trouver le 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a ligne actuellement 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STDIN (en majuscules) est sp�cifi� comme fichier d'entr�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s sont lues sur l'entr�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fornum [-v] var n1 n2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fornum [-v] -s var n1 n2 pas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fornum -v x 1 10 echo $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fornum -s x 10 1 -1 echo $x # compte � reb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�cute les commandes pour toutes les valeurs num�riques de x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 et n2. Si plus d'une commande est indiqu�e, ou si el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ig�e, mettez les commandes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v (verbose) imprime les nombres progressi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s vous permet de sp�cifier un pas; si c'est n�gati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te � re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getenv [varshell] var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nd la valeur d'une variable ARP ou ENV: (la liste ARP est v�rif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premier) et la stocke dans la variable shell 'varshell'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hell est omise, la valeur de la variable ENV: est affich�e � 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commande est obsol�te puisque les variables ENV: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ouv�es par $envvar n'importe o� dans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goto �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label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echo "Au d�b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goto d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 au nom de l'�tiquette (label) indiqu�e.  Vous ne pouvez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commande que dans un fichier script. Les �tiquette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re avant ou apr�s la position courante. Il est autoris� de s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 dehors des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head nomfichier 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head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es "num" premi�res lignes de "nomfichier". Si num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�cifi�, on prend 10 par d�faut. Si le nom du fichier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�cifi� l'entr�e standard (stdin) est utilis�e � la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help 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liste aussi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simplement toutes les commandes disponibles.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affich�es dans l'ordre de recherche. Donc si vous donnez u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el, la 1�re commande qui correspond � ce nom dans la list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�cut�e. G�n�ralement, vous devrez sp�cifier suffisamment du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une commande pour que ce soit compl�temen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history [-nr] [cha�ne_parti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ne num�rote pas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lit l'historique depuis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'historique des actions pass�es dans le Shell.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ste est control�e par la variable _history. Si vous sp�c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cha�ne partielle, seules les actions correspondant � cette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ont affic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commande vous dit combien de Shells fonctionnent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htype [-r] [fichier1 .. fichi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es fichiers nomm�s en hex et ASCII, comm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�me 'Type fichier opt h'. Tr�s int�ressant pour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ires. Si -r est sp�cifi�, htype affiche tous les fichiers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 il n'y a pas de nom de fichiers sp�cifi�s, l'entr�e standard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e, alors vous pouvez utiliser htype comme destination po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sage   : if [-n] argument conditionnel argument [t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      : if [-n] -f fichier </w:t>
        <w:tab/>
        <w:t>ou</w:t>
        <w:tab/>
        <w:t>-e fichi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if [-n] -d fichier/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if [-n] -t fichier fichier1 .. fich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if [-n] -r rpn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if [-n] -v no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if [-n] -o car arg ...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nd les instructions suivantes, et jusqu'au prochain 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nelles. Le 'then' est optionnel. La clause if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vie par un point-virgule si les instructions suivent sur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(if) un seul argument est quelque chose pour un autr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lauses conditionnelles suivantes sont perm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! et combinaisons. Ainsi != est non-�g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grand ou �gal 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s arguments sont non-num�riques, ils sont test�s comme cha�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habitude c'est soit une constante soit une variable ($nomv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2eme forme de IF traite de l'existence de l'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'argument est une cha�ne "", alors FAUX, sinon VR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3eme forme de IF avec l'option -f traite de l'existence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�. -e est la m�me chose qu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d teste le type de l'object indiqu�: si c'est un r�pert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rs VRAI; si c'est un fichier (ou inexistant) alors F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m teste si la m�moire FAST est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(qui doit �tre mis dans un fichier login.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d lc1 lc2 blink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t compare la date et l'heure du 1er fichier avec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res; si le 1er est plus jeune que TOUS les autres, alors F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on VRAI. Si un fichier n'existe pas, il est consid�r�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ant plus v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option est tr�s pratique pour faire des makefiles sans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ation d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r �value une expression RPN donn�e (voir RPN pour info):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aleur sur le sommet de la pile est 0, alors FAUX, sinon VR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o teste l'option 'car' dans le reste de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 if -o r -rp ram:comm1.c    signifiera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n (NON) inverse le r�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ir si une variable est d�finie, utilisez if -v nom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 vous utilisez la commande 'IF' de fa�on interactive, e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entrez des commandes apr�s un 'IF' donnant FAUX, le promp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c� par un underscore '_' indiquant que toutes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ont ignor�es jusqu'� ce qu'un 'ELSE' ou un 'ENDIF' soit rencon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nc variable [valeu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inc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�mente l'�quivalent num�rique de la variable de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�e (par d�faut: 1) et replace le r�sultat cha�ne-ASCII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nfo [chemin1 chemin2 ... chemi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elle est appel�e sans arguments, info affiche des statistiqu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les unit�s de type disque dans le syst�me (DFk:, HDk:, JHk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, RDk: ...). Si un ou plusieurs chemins sont indiqu�s, seul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oncernant ces unit�s sera affich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Shell arrondi correctement toutes les valeurs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rs que le Info de Commodore ne le fait pas. L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uvent l�g�rement �tre diff�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nput [-s]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oie l'entr�e sur STDIN (ou une redirection, ou un pipe) ver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La ligne suivante de la saisie est s�par�e en mots (�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elle ne soit entre guillemets) et plac�e dans la variable. Si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 mis, la ligne enti�re est lue comme un seul mot, en inclu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aces. -r met la console sur un mode caract�re par caract�re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ire (i.e. n'attend pas que RETURN soit appuy�). Utilisez ceci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join [-r] fichier1..fichierN fichie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�ne les fichiers indiqu�s pour obtenir fichierdest.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e destination existe d�j�, un message d'erreur est envoy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eration est stopp�e, � moins que vous ne mettiez l'optio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mpla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keymap [number {touche=fon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keymap 0 1030=4 1032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finit un clavier pour l'�dition de la ligne de commande de c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chapitre 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label 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e une �tiquette du programme � cet endroit. Utilis�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scripts, permet de faire un GOTO vers l'�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autre filtre. Compte le nombre de lignes sur son entr�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�crit sur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n [-s] nomfichier [nom du li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ln stuff/donn�es nouvea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cr�e un lien soft (par d�faut lien h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cr�e une entr�e r�pertoire appell�e un lien, vers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un r�pertoire. Un grand nombre de liens peuvent �tre ass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mfichier est le nom du fichier/r�pertoir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mlien est le nouveau nom � associer avec le fichier ou nom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 nomlien est omis, le dernier constituant du nomfichie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 comme nom du 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lien hard (par d�faut) est une entr�e r�pertoire comme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ite lors de la cr�ation d'un fichier. Les liens hard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ment �tre cr��s avec des fichiers existants. Les liens har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vent �tre faits avec des fichiers syst�mes (partitions de dis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syst�mes mont�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effacer un fichier, tous ses liens hard doivent �tre enlev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compris le nom par lequel il a �t� originellement cr��; en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dernier lien hard lib�rera le noeud associ� avec l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lien symbolique, cr�� avec l'option -s, est une entr�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ale qui pointe sur un autre nom de fichier. Les liens symbo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vent couvrir les fichiers syst�mes et pointer sur des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effet, vous pouvez cr�er un lien symbolique qui pointe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qui actuellement est absent des fichiers du syst�me; eff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chier sur lequel pointe le lien symbolique ne l'affecte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lt�re pas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les liens symboliques (aussi connus comme "liens softs")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ACTUELLEMENT SUPPORTES par l'AmigaOS. NE LES UTILISEZ PA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local [var...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e une ou plusieurs variables locales. Ces variables dis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a fin de leur alias ou de leur fichier script, et ne peuv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re utilis�es de l'int�rieur d'autres alias ou fichier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s arguments, affiche toutes les variables globales et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man comman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man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nd des infos sur une commande shell, ou d'autres mots cl�s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t toutes les _variables sp�ciales, plus divers mots-cl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, PIPES, EDITION, OPTIONS e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yez la liste sp�ciale d'alias du manuel pour avoir une lis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les mots cl�s support�s pa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devez faire pointer _man sur le chemin de vos fichiers 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_man dh1:docs/aliases.doc dh1:docs/c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cr�er vos propres fichiers.doc, pr�c�dez tous vos mots-cl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tre blancs. 'man' affichera alors les lignes jusqu'� c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er caract�re d'une ligne soit alphanum�rique ou qu'on ait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aces en prem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mem [-cfq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affiche seulement la m�moire chip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affiche seulement la m�moire fast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sort juste un nombre sans les t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enregistre la m�moire libre ac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affiche la m�moire utilis�e par rapport au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lib�re toute la m�moire non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menu [-n] [ titre objet...obj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menu Shell   JrComm,,j   Rename,"rename ",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e un menu � la fen�tre de console courante. Jusqu'� 31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63 objets chacun (incluant le titre) peuvent �tre insta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'objet est juste une cha�ne, cette cha�ne sera dans l'entr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Quand vous le s�lectionnez, il sera mis au prompt et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il y a une virgule et apr�s cette virgule une seconde cha�ne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la comande qui sera ins�r�e au prompt. Cette fois, vous aur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er le ^M par vous-m�me si vous voulez que la command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il y a une seconde virgule , la lettre apr�s cette virgule s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courci clavier de cet objet de menu. (Il sera un jour sensibl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uscules, utilisez des minus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pour une raison quelconque votre menu courant est endomma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ez juste une commande 'menu' 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enlever tous les menus existants utilisez l'option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 le premier menu est install� vous pouvez utiliser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pour choisir une fonte monoespac�e (Fonte du syst�me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 lieu de la fonte Intuition par d�faut (qui peut �tre une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nelle). C'est utile pour les menus utilisateurs-format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e dans le script exemple "menu.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[-p]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e les r�pertoires sp�cif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supporte maintenant l'option -p. mkdir -p suivie par un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min entier cr�era tous les r�pertoires n�cessaires pour cr�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min. Par exemple "mkdir -p ram:foo/bar/tst/a" cr�era ram:foo/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foo/bar/tst, et ram:foo/bar/tst/a en une seule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plus, cela ne renverra pas de codes d'erreurs pour d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il ne pourrait cr�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open nomfichier modefichier num�ro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ci vous permet d'ouvrir un fichier, rediriger vers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ant de commandes que vous voulez, puis le fe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fichier est n'importe quel nom de fichier AmigaDOS va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fichier est soit "r" pour read (lecture) ou "w" pou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criture), num�rofichier est un nombre entre 1 et 10. Pour redi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programme vers ou depuis un fichier ouvert, utilisez comm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e redirection un point suivi du num�ro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un exemple compl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ype RAM:data   # affichera 2+2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path [-gr] [dir...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s argument, liste les chemins (path) AmigaDOS. Sinon ajout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les r�pertoires donn�s, en emp�chant les entr�es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�initialise 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modifications Globales de chemins; les op�rations (aj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limination) s'appliquent � tous les processus CLI � 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seul CLI cour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pri numero-cli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ri 3 5       # met la priorit� du cli n�3 �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la priorit� de la t�che indiqu�e (utilisez la commande P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terminer le numero-cli ). Si vous indiquez 0 comme numero-cl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z la priorit� de la t�che actuelle (celle ex�cutant le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protect fichier1 ... fichiern [+|-|=]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rotect fichieruntel +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les flags de protection AMIGADOS pour le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lags utilis�s sont  h, s, p, a, r, w, e, d. x est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 que e.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Met les bits sp�cifi�s, laisse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nnule les bits sp�cifi�s, laisse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  Met les bits sp�cifi�s, en effa�ant tou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ne sp�cifiez pas le mode, on prend '=' par d�faut. 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est effac�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ps [nomcommande...nomcomman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l'�tat des processus CLI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       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 csh                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clock              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emacs              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VT100              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est l'adresse de la t�che, directory est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el de la t�che. Par d�faut, seuls les Noms de Bas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sont affich�s. Votre propre CLI sera marqu�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�risque dans la premi�re col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taille de la pile est la taille _r�elle_ de la pil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_n'est_ pas la taille qu'un programme prend lors de son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sez plut�t "status" si vous voulez la taille de la Pil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faut. (Soyez prudents: "Status" ne montrera pas la pile utilis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program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type sont deux lettres. La premi�re est soit "f" (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emier plan') ou "b" (background, 'arri�re plan'). La second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: in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aj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tournant / pr�t � t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: en at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enle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affiche les noms de chemins complets d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exclut les noms de commandes donn�s dans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ne montre pas la taille des piles et le type, utilise l'a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d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truit _cwd � reculons � partir de votre r�pertoire ac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qsort [-r] &lt;in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 rapidement depuis l'entr�e standard vers la sorti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fait trier en sens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te le Shell pour revenir au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marre un nouveau processus �x�cutant la commande indiqu�e, mai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t faire d'entr�e/sortie. Equivalent � 'run command &gt;NIL: &lt;NI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 lieu d'utiliser rback, vous pouvez ajouter un '&amp;' � la fi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rback ne peut pas lancer les commandes encapsul�es.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ncer un sous-sh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back csh -c "copy ram:temp prt:;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m: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eadfile nomvar [nomfich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t compl�tement un fichier ASCII et l'assigne � une variable.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gne devient un mot dans la cha�ne r�sultante. Des blancs interca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 posent aucun probl�me. Si le nom de fichier est omis, stdi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. Voir aussi 'writefile', @subfile et @f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ename [-fv] depui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rename [-fv] depuis depuis depuis ... depuis ver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renommer un fichier, ou de le d�placer � l'int�rieur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que. Permet aussi de d�placer 1 fichier ou plus dans u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. Le bit archive du (des) fichier(s) sera eff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ec -v la commande est plus d�taill�e, ce qui veut dir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ms de fichiers sont affich�s quand ils ont �t� renomm�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uvez mettre -f pour forcer le shell � ne pas avorter s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esident [-r][-d] [fichi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resident lc1 lc2 blink      # les charge comme r�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esident -d lc1 lc2 blink   # ne charge que quand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esident -r lc1 lc2 blink   # les enl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esident                    # liste des programme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ci est le resident DOS. Les commandes sont cherch�es par Shell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ste des r�sident AVANT de chercher dans une quelconqu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e. Seuls les programmes PURE peuvent tourner comme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es docs DOS pour plus d'infos. L'Option -d est tr�s prat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dire dans votre fichier de lancement: resident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..fichier; les programmes ne seront pas charg�s imm�di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seulement quand vous essayerez de les charger. De cette mani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ne perdrez pas de temps, ni de m�moire si vous ne vous se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de c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ncienne option -a n'a plus d'e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</w:t>
        <w:tab/>
        <w:t>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d'un fichier script, ou sort d'un shell avec un code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rpn 3 7 *     # imprime la valeur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alue une expression RPN, utilisant des valeurs 32-bits.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 pr�cedentes du Shell, RPN contenait aussi des fonc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�nes, mais maintenant ces cha�nes sont g�r�es par des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ques, elles ne sont plus utilis�es. A la fin de l'�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PN imprime les valeurs sur la pile, ainsi vous pouvez di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"rpn $x 2 * | input x" pour doubler la valeur de la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onctions impl�ment�es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* /     Signification usuelle; / signifie la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          Op�rateur modulo ex. "rpn 7 3 %" r�po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| ~       Operateurs binaires: et, ou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&lt; ==      Tests pour plus-grand-que, plus-petit-que, egal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ester &gt;= ( ou &lt;=), prenez &lt; ! ( ou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           Op�rateur logiqu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         Duplique la valeur sur le haut de la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        Met la valeur sur le haut de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        Echange 2 valeurs sur le haut de la 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�viter toute confusion avec les redirections &gt; et &lt;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e guillemets. 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 2 "&gt;"         # Impri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e un nouveau processus qui execute la command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commande n'est pas enti�rement fiable: utilisez-la � vo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ques. Voir aussi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xrec [nom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e un port compatible-AREXX du nom indiqu� (par d�faut c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xx_csh"), puis met le Shell en veilleuse, en attente d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: Le seul moyen de sortir de cet �tat est d'envoyer au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message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vrir 2 Shells dans 2 CLI s�par�s. Pour le 1er,tap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enant le 1er Shell ne r�pond plus au clavier; � la plac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d des messages sur un port appel� "rexx_csh". Maintenant,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utre, tap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xsend rexx_csh "dir d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verrez le catalogue de df0: dans le 1er Shell. Exp�rime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vous le d�sirez, puis tap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xsend rexx_csh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tout redeviendra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xsend [-lr] nomport commande...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oie une commande � tout programme ayant un port compatible-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hez que chaque mot est envoy� comme une simple comman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ne devez rien charger pour utiliser ces commandes (ou rxr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 ce dont vous avez besoin est d'un programme avec 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exemple est CygnusEdProfessional: il y a, par ex., un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 r�veiller, charger le programme test.c et sauter �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xsend rexx_ced cedtofront "open test.c" "jmp to line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# rexx_ced est le nom du port AREXX pour Cyg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r met la variable _result sur la cha�ne du r�sulta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l envoie la ligne enti�re comme *une*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e manuel de votre application pour les d�tails, pour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commandes et du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earch [-abcefnqrvw] fichier...fichier ch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herche une cha�ne dans les fichiers indiqu�s. Seules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ant les cha�nes indiqu�es sont affic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 nom de fichier est STDIN (en capitales), l'entr�e standard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e, ainsi vous pouvez utiliser search comme destinatio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trings monprog * | search STDIN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 toutes les librairies utilis�es dans "mon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est tr�s rapide si l'une des options -w, -e, si STDIN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� et si le fichier se trouve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(arr�t)    stoppe la recherche d�s que le motif a �t� trouv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(binaire)  affiche seulement les offsets en octets au lie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lignes. S'il est combin� avec -n, affiche les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se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(capitales) Allume la sensibilit� aux majus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(exclut)   liste les lignes ne contenant pas l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(fichiers) cause simplement l'affichage des noms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ans lesquels le motif a �t� trou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           le motif doit �tre au d�but de la ligne (c'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rapide que d'utiliser un motif d'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(nombre)   �teint la num�rotation d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           trouve seulement les mots en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         supprime l'impression des noms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(recursif) si vous sp�cifiez un r�pertoire,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ans ce r�pertoire sont pass�s en revue r�curs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            montre chaque nom de fichier sur une simpl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'est activ� automatiquement si la recherch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redirig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            rep�rage de motifs de compl�tion. cf notes plus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sur l'utilisation de motifs de compl�tion (wild ca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ilise les compl�tions standard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us les motifs standard DOS sont autoris�s * ? [] () | ~ '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Ligne ENTIERE doit correspondre � la cha�ne, pas seulem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-cha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cha�ne DOIT �tre mise entre guillemets pour �viter la compl�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mo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arch -c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ve toutes les occurences d'ACCESS (en majuscules) dans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ichiers contenus dans le r�pertoire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arch -w shell.h "'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 seulement les lignes du fichier commen�ant par (et ne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seulement) #define. Notez l'usage de ' pour pouvoir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e sp�cia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et [nom] [=] [cha�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et abc bon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ans arguments liste toutes les variables actuellement d�fi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vec un argument liste le contenu de cette variable particul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r nom et cha�ne, initialise la variable 'nom' avec le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ha�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la section sur les _variables sp�ci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etenv varenv v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une valeur � la variable ENV: donn�e. La valeur doit �tre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e guillemets si elle contient des espaces. Pour obten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ur d'une variable ENV:, utilisez juste $envvar n'importe o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leep d�l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t pendant 'd�lai' secondes, ou jusqu'� ce que  ^C soit t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plit srcvar dstvar...ds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 un mot de srcvar a chaque dstvar, le reste de srcva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dst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vous entrez les NOMS des variables et pas le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ack [nombr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ack [-s]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la pile par defaut (stack) pour ce CLI. Sans argument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ffiche; ou avec -s affiche la taille seule (nombre unique,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head nomvar..s�parate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rhead x . toto.bas        # met "toto" dan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�ve tout ce qu'il y a apr�s et y compris le caract�re s�pa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'cha�ne' et place le restant dans la variable 'nom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ings [fichier1..fichierN] [longm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 si vous sp�cifiez un r�pertoire, tous les fichiers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�pertoire seront foui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 montre les cha�nes en limite (bo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�gers changements dans le format d'affich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ime les cha�nes de longueur&gt;=longmin contenues dan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�s (habituellement binaires). Par d�fau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ne pouvez utiliser un nom de fichier qui repr�sente 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dernier argument. S'il n'y a pas de nom de fichiers sp�c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entr�e standard est utilis�e, alors vous pouvez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�nes comme destination pour un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left nomvar cha�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rleft x LongueCha�ne 5        # met "Longu" dan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les n caract�res les plus � gauche de la cha�n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nom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len nomva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rlen x Bonjour                # met x �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la longueur de la cha�ne dans variable va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mid nomvar cha�ne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rmid x LongueCha�ne 5 3       # mettra x �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n2 caract�res de cha�ne, � partir de n1, dans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mvar. En omettant n2, vous aurez tous les caract�res de n1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 de la 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right nomvar cha�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rright x LongueCha�ne 5       # met x � "ha�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les n caract�ress les plus � droite de la cha�n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nom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tail nomvar s�parate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trtail x . toto.bas        # met "bas" dan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�ve tout ce qu'il y a avant (et y compris) le caract�re s�pa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'cha�ne' et place le restant dans la variable 'nom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ource fichier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source mon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: execute le fichier 'mymake.sh' en lui passant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les commandes dans un fichier. Vous pouvez �cr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s SHELL dans un fichier et les ex�cuter alors avec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. Les fichiers sourc�s ont en plus l'avantage qu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r des boucles dans vos fichiers de commandes (cf GOTO et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passer des arguments � votre fichier SCRIPT en ind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rguments apr�s le nom du fichier. Les arguments sont pass�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ariable _passed (comme une simple cha�ne, un groupe de m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la variable _failat pour l'interruption de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ignes longues peuvent �tre coup�es par un anti-slash (\)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a 1ere partie. Une simple ligne doit �tre plus courte qu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ets, mais la ligne concat�n�e peut �tre aussi longue que vo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lez. Il n'y a pas de limite sur la longueur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�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ction 'source' est accomplie automatiquement en ajoutant .sh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m du fichier (pas besoin de lui mettre le bit-s) et en l'ex�c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vous le feriez avec un programme en 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chier 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 dernier caract�re de la ligne dans un fichier script est '{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les lignes suivantes seront ajout�es � la ligne coura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�par�es par des ';' jusqu'� ce que le dernier caract�re d'un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it '}'. Ces blocs peuvent �tres imbriqu�s. Vous pouvez utilis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aires et des cha�nes non termin�es � l'int�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chier login.sh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complex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-n "ce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 march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   alias   mar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tackon var nomchemin nom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tackon x df0:c Dir        # met "df0:c/Dir" dan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     : tackon x df0: Preferences # met "df0:Preferences" dan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e correctement un nom de fichier � celui d'un chemin, et m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sultat dans la variable sp�c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tail nomfichier 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tail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es "num" derni�res lignes de "nomfichier". Si num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�cifi�, 10 est pris par d�faut. Si nomfichier n'est pas sp�cif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'entr�e standard (stdin) est utilis� � la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tee [fich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cc test.c | tee &gt;error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 l'entr�e standard sur stdout et le fichier donn�. Si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 omis, sterr est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touch fichier1 .. fichi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la date de cr�ation des fichiers indiqu�s aux date et 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elles et r�initialise le b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truncat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alias | qsort | 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filtre qui tronque la largeur de l'entr�e standard au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�, essayant de compter les tabs et les s�quences d'escap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bre est omis, la fen�tre courante est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unalias nom ..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truit les ali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u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un filtre qui enl�ve les lignes cons�cutives en double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. Il est tr�s utile sur les fichiers tr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unset nom ..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ime une ou plusieurs variables. Les d�truit enti�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usage [commande...comman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appell�e dans arguments, usage vous donne une cour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 les caract�res sp�ciaux utilis�s. Sinon, usage vous m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tilisation des commandes donn�es. Appeler une commande avec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seul argument vous donnera aussi s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re le nom de la version actuelle, et des au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waitforport nomport [secon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mple : waitforport rexx_ced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d qu'un port apparaisse. Le temps par d�faut est 10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whereis [-r] nomfichier [ unit�1...unit�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un nom de fichier est juste donn�, whereis fouille tous les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s du r�pertoire courant pour trouver ce fichier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�risque '*' est concat�n� au fichier. Les motifs de compl�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autoris�s pour le fichier (aucun ast�risque ne 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�), mais pas les noms de chemins. Si d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nels sont donn�s, whereis fouille seulement ces chemins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r�pertoire courant. whereis -r regarde dans tous les lec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window [-q][-f][-b][-l][-s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f      (front=devant) Fen�tre 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b      (back=derri�re)  Fen�tre derr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l      (large) Fen�tre en taill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s      (small=petite) Fen�tre en taille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a      (activ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q      (questionne) Liste les fen�tres et les �crans ou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rses op�rations sur la fen�tre CLI. Si les dimens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�es, elles doivent �tre de la forme x y largeur hauteur,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espace entre les va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ommande "window -l" peut �tre tr�s pratique sur les machines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avoir une pleine fen�tre PAL � partir de votre s�quence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si vous utilisez le WorkBench en oversc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q donne, pour chaque fen�tre et �cran actuellement ouv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titre, le bord gauche, le bord haut, largeur, hauteur, (profond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writefile no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rit un groupe de mots sur la sortie standard, un mot par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e nom de la variable (nomvar) doit �tre fourni, et n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eur ($nomvar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LISTE des VARIABLES SPE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es variables, les variables d'�criture, qui ont un effet de bord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yst�me (par ex. changer la barre de titre) et certaines autr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 lecture, qui vous disent quelque chose � propos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(par ex. la version du shell actuelle). Vous pouvez re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d'�criture dans des variables locales, de fa�on � ce que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ne se produise que lorsque le contexte courrant est va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bb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mis sur 'n', les commandes internes ne peuvent plus �tre abr�g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ie si le shell a �t� lanc� depuis une entr�e non-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 num�ro (1-20) du CLI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� de la t�che o� est �dit�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ffecte aussi la compl�tion du nom du fich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une cha�ne repr�sentant le r�pertoire dans lequel nous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vons depuis la racine. Le SHELL peut �tre tromp� sur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e son r�pertoire courant si des programmes externes ch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r�pertoire. Utilisez PWD pour reconstruire dans ce cas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Debug... utilisez-le si vous l'osez. doit �tre mis � 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r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une cha�ne formatt�e qui (si la variable est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e la cha�ne de format de la commande "dir" (option -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ez-y). Utilis�e pour garder les alias  courts e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sp�cifier les autres options apr�s le format option (-z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s utiliser @pickargs/@pick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 nom d'une commande qui doit �tre ex�cut�e chaque fois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 que le prompt soit imprim�. N'utilisez pas ceci pour 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ai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une commande se termine avec un code de retour sup�rieur � cec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ichier script s'arr�te. La valeur par d�faut es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s attributs de fontes utilis�s pour l'allum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 (highlighting). Une lettre pour un attri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   pour gras (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   pour 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    pour soulign� (underl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    pour inverse vid�o (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3    pour la couleur de devant n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3,2  pour la couleur de devant no3 et celle du fond n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utes les combinaisons sont autoris�es. _hilite prend par d�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7", en mode terminal sur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variable est utilis�e pour contenir une valeur num�riqu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e combien votre historique peut contenir. Mettez le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annuler l'historique par exemple si vous testez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e les pertes de m�moire. La valeur par d�faut est d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le mode insertion/refrappe par d�faut pour l'�dition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mmande. ESC-i le bascule, mais apr�s &lt;RET&gt; la valeur par d�fau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�tablie comme indiqu� par cette variable. Par d�faut _insert est �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ettre � z�ro mettra la refrapp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 code d'erreur secondaire de la derni�re commande.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� apr�s toute commande externe et apr�s une command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yant �chou�. Voir @ioer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ie si la dos.library V37+ a pu �tre ouverte (ce qui signifi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2.0 est pr�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ie si la dos.library V39+ a pu �tre ouverte (ce qui signifi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3.0 est pr�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as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code de retour de la derni�re commande ex�cut�e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nd les commandes internes aussi bien que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es, aussi pour utiliser ces variables devez-vous l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MENT apr�s la commande e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 nom du dernier r�pertoire. L'alias encapsul� 'dswap'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cd sur ce r�pertoire. S'il est rappel� � nouveau, vous �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uveau l� o� vous �ti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 et le chemin d'acc�s � vos fichiers .doc. Par d�fau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sh:csh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lus mauvaise (la plus haute) valeur de retour en date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tiliser, vous la mettez habituellement sur '0', puis faites un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mmandes, et la contr�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i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ne le nombre minimum de colonnes qu'une fen�tre doit avoi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iser le d�filement rapide. Par d�faut sur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il est mis sur une valeur, d�sactive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il est mis sur une valeur, il contr�le les motifs pour vo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lque chose est identique (et avorte l'ex�cution d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s motifs ne correspondent 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no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il est mis � une valeur, d�sactive les requesters syst�me (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volume ..."). Allum� en mode vt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variable contient les arguments pass�s quand vous ex�cut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par SOURCE ou ex�cutez un fichier .sh.  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chier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 � CShell o� aller chercher les fichiers ex�cutable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 courant et le chemin AmigaDOS seront test�s en prem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slash en fin de nom pour les r�pertoires n'est plus n�c�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ath entier sera test� d'abord pour la &lt;commande&gt;, pui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e&gt;.sh (ex�cution automatique des scripts shell)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t _path ram:c,ram:,sys:system,dh1:tools,df0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ette path a l'avantage que ces r�pertoires n'ont pas m�me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exister, que vous pouvez acc�der aux unit�s (le path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a�t seulement les unit�s sous Kick 1.3) et qu'aucune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 les disques n'appara�t au lan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variable peut maintenant contenir les caract�r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v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 pour un changement de couleur. Cela met le prompt en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ir _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e  pour le temps �coul�. Le temps que la derni�re commande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ur s'ex�c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m  pour la m�moire. Cela montre la m�moire courante en 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t  pour l'heure. Cela montre l'heure courante au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 pour la date. Ceci montre la date courante dans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J-MMM-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p  pour le chemin. Ceci ins�re le chemin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V  pour volume. Ceci ins�re le volum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  pour le num�ro. Ceci ins�re le num�ro de process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v  pour la version. Ceci montre le num�ro de version de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h  pour l'historique. Ceci affiche le num�ro coura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 pour l'espace libre. Ceci affiche la place libre sur le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r  pour la priorit�. Ins�re la priorit� de la tach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s  pour les shells ouverts. Ins�re le r�sultat de 'howm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x  pour les code de retours des commandes externes. Affich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nier code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aleur par d�faut du prompt est actuellement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ommande if mettra le prompt sur un '_ ' si les command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sactiv�es pendant l'attente d'une commande 'endif' ou 'else' (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f seu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r�pertoire dans lequel les fichiers temporaires sont stoc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d�faut: 'T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q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 nom du fichier o� tous les r�pertoires de votre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 sont stock�s. S'il n'est pas mis, d�sactive le cd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t le nom de la commande � �tre plac�e au d�but de la l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lorsque '&amp;' lui a �t� ajout�. Par d�faut c'est 'rb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ne peut pas encore �tre une commande de plusieurs m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x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�me chose que pour _path, mais ceci repr�sente l� o�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rche les fichiers .rexx. Par d�faut dans 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 nombre de lignes � d�filer en m�me temps quand on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d�filement rapide. Si elle n'est pas mise ou &lt;=1, le d�fi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e est sorti. Par d�faut c'es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si le shell a �t� lanc� ou non en mod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�mes caract�res de contr�le que pour le _prompt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si utilis�s pour _titlebar. La seule diff�rence est que %c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�. La barre titre est remise � jour chaque fois avant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n'appara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mis sur 's', allume le mode verbose pour les fichiers scrip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que commande sera affich�e avant d'�tre ex�cut�e). Si mis sur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tous les pas interm�diaires dans la substitution de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' mettra en rouge la sortie de debuggage. Toute combin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is�e: set _verbose s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ent le num�ro de version du shell, par ex. 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onctions sont pr�c�d�es d'un signe @ et ne peuvent �tre abr�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s doivent �tre pr�c�d�es par un blanc et un blanc doit suiv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�se ouvrante et pr�c�der la fermante. Il ne doit y avoir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c entre le nom de la fonction et la parenth�se ouvrante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 @info( df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Les versions suivantes de Shell pourraient autorise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nctions ne soient pas au d�but d'un argument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gnifie qu'un signe @ ne soit pas utilis� pour les fo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onctions peuvent �tre emboit�es. Les noms de fonctions eux-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pendent des majuscules, mais les op�rations (comme strcmp) n'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penden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onctions peuvent �tre utilis�es comme commandes.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ront leur valeur de retour sur stdout. Notez qu'ell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vent �tre abr�g�es et que la liste de fonction est balay�e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ste de commandes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rives          ---&gt; DF0: DH1: DH2: RAM: WB_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, les fonctions peuvent aussi �tre utilis�es comme cec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cho $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qu'� maintenant les fonctions ne peuvent �tre d�fini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la diff�rence entre des groupes de mots et des chai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.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var bonjour t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ar est un groupe de mots, mais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var "bonjour to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est une cha�ne. Bien qu'ils se ressemblent si on les affiche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comportent diff�rement, par exemple dans 'foreach i ( var )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". Les fonctions @split et @concat convertissent les deux fo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FO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brev( str1 str2 [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ie si les &lt;len&gt; premiers caract�res de str1 sont une abr�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s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a valeur absolue de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ge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ge de ce fichier en jours, 99999 si le fichier n'est pas trou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ppsuff( nom suffix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e un suffixe ( .ZOO ) � une cha�ne s'il n'y est pas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rg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@pickarg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sk( titre objet ... obj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ande de confirmation pour chaque objet et les retourne confir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�s similaire � @confirm(), mais par d�faut est n�ga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vailmem( [typ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a m�moire 'chip', 'fast' libre ou sinon tout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asename( chemin ...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a partie nom de fichier des che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enter( mot longue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e cha�ne de longueur &lt;len&gt; avec &lt;mot&gt; c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nt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heckport( nom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si le port donn� ex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linum( nompr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num�ro du cli identifi� par un nom ou un num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mplete( abbrev mot ... m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premier mot dont abbrev soit une abr�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cat( word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�ne tous les mots dans une cha�ne s�par�s par des blancs,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firm( titre objet ... obj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ande confirmation de chaque objet et retourne ceux qui o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�s (tr�s similaire � @ask(), mais par d�faut est posi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sole( STDIN|STD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 si stdin ou stdout sont interactives (non redirig�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ctohex( num�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e cha�ne rep�sentant &lt;nombre&gt; en he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( mot mot ... mot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e cha�ne avec le n-i�me mot eff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s( mot mot ... mot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ace les m mots � partir du n-i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name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�ve le nom de base du chemin, retourne juste l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s( nom nom nom n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s r�pertoires parmi les noms de fichers d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str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ourne toutes les informations (taille, date, commentaires)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e nom de lecteur (unit�) associ� � &lt;chem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tous les lecteu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ists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 si un fichier existe ou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blks( fichier fichier ...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nombre de blocs utilis�s par les fichiers y compri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s de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date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e cha�ne repr�sentant la date du fichier d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@dir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len( fichier fichier ...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te le nombre total d'octets des fichiers d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note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commentaire du fichier d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prot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e cha�ne comme ---ar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req( titre chemin&amp;motif nom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e requester de fichiers ASL et retourne le nom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( fichier fichier ...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donne les fichiers parmi ces noms, pas les r�pertoires, cf @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� @fil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lines( nomv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te le nombre de lignes dans un fichier de lecture (plus rapi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ytes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bre d'octets libres sur le chemin d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lks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bre de blocks libres sur le chemin d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store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quantit� de place libre sur un chemin, donn�e en K, M et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env( nomv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a valeur de la variable env: nomm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class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a classe (type) du fichier. Voir chapitre X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extodec( hex-nomb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e cha�ne repr�sentant &lt;hex-nombre&gt; en d�ci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owmany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le nombre de shells qui tour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dex( cha�ne moti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'emplacement du motif dans la cha�ne (commen�ant � 1), 0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le trouve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fo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gne correspondante de la commande 'inf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tersect( mot1 mot2 mot3 , mot4 mot5 mot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tous les mots qui sont dans les deux listes. voir @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oerr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a cha�ne d'erreur correspondant �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okfor( fichier chem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rche un fichier dans le r�pertoire courant et les chemins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_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en minuscules ses arguments. cf @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tch( mot ... mot "motif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s mots dans la liste qui conviennent au moti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x( num num ...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e le maximum des nombres d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gs( nomb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ime un nombre en K, M et G (-octets), arrondi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mber( mot1 mot mot ... m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dit si mot1 est parmi la liste des mots re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in( num num ...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e le minimum des nombres d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ix( arg1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lange al�atoirement se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ounted( unit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 bool�en indiquant si l'unit� sp�cifi�e est moun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ext( nom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tout ce qu'il y a apr�s le dernier point de &lt;nomfichi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root( nom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tout ce qu'il y a avant le dernier point de &lt;nomfichi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@pickopts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thname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. utilisez @di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args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nd parmi ses arguments ceux qui ne commencent pas par un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opts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nd parmi ses arguments ceux qui commencent par un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nd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un nombre al�atoire sur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pn( expe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e l'expression rpn. Voir la commande r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crheigh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a hauteur courante de l'�cran dans lequel le shell foncti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crwidth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a largeur courante de l'�cran dans lequel le shell foncti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args( nom ... n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 ses arguments par ordre alphab�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num( nombre ... nomb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 ses arguments num�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plit( cha�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t de chaque partie de &lt;cha�ne&gt; s�par�e par un espace un mot,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cmp( nom n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-1, 0 ou 1 suivant la comparaison alphab�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sible aux capita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icmp( nom n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-1, 0 ou 1 suivant la comparaison alphab�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-sensible aux capita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head( s�parateur cha�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a commande st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left( cha�ne num�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a commande str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mid( cha�ne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a commande str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right( cha�ne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a commande str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tail( s�parateur cha�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a commande str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file( nomvar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 @subwords, mais agit sur un fichier de lecture et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words( mot ... mot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s m prochains mots de la liste donn�e � partir du n-i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ckon( chemin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la commande tac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rim( mot mot m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�ve tous les espaces au d�but ou � la fin des m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que( mot ... m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 les arguments et rend chacun d'eux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on( nom ... nom , nom ... n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tous les noms �tant dans l'une des deux listes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ntersect, @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per( mot ... m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 le mot donn� en majuscules, voir @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olume( ch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nom de volume de ce chemin ou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col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nombre de colonnes dans la fentre de shell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heigh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a hauteur de votre fen�tre e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lef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bord gauche de vot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row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nombre de lignes dans la fen�tre de shell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top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le bord haut de vot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width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a largeur de votre fen�tre e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thout( nom ... nom , nom ... n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ne tous les noms de la liste 1 qui ne sont pas dans la lis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( nom ... nom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it le n-i�me mot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s( nom ... n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ourne le nombre de mots dans la lis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permet maintenant de faire un d�filement rapid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es fen�tres. D�filement rapide signifie que chaque fois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eur atteint le bas de la fen�tre, le texte saute de 3 lign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� la fois. Par contre seules les commandes suivan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nt (pour le momment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, cat, htype, strings, search, truncate,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choisir le nombre de lignes � d�filer en une fo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ant la variable _scroll. Ne pas la mettre ou la mettre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ur &lt;= 1 d�sactive compl�tement le d�filement rap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aussi choisir le nombre de lignes qu'une fen�tr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 moins avoir pour activer le d�filement rapide en mett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_minrows. (Valeur par d�faut 34). Le d�filement rapid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quement d�sactiv� quand la commande est redirig�e. En p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 commande avec cat, vous pouvez la forcer � un d�fi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e. Exemple: List |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peut maintenant �tre ferm� en utilisant le gadget de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a fen�tre shell AmigaDOS 2.0. N'ex�cutez pas c:ENDCL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ant le shell. Ceci peut causer des probl�mes avec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es. Le bouton de fermeture fournit une commande 'quit'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vez d�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quit "Endcli;\\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�tre s�r que la fen�tre CLI se ferme lorsque vous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bou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aucune variable _except n'existe, toute commande qui se p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t stopper le reste de la ligne comme si un ABORTLINE avai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�cut�. Si la variable _except existe, elle est de la for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;command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� nnn est une valeur repr�sentant le code de retour minimum re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causer une erreur. Chaque fois qu'une commande retourne u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 est sup�rieur ou �gal � nnn, les commandes dans _except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cut�es avant toute chose. QUAND _except EXISTE,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NE STOPPE PAS AUTOMATIQUEMENT. Ainsi si vous voulez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 qui �tait ex�cut�e soit annul�e, la derni�re command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xcept doit �tre u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gestion des exceptions est annul�e durant la routine de 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une exception (ainsi vous n'aurez pas de boucle infinie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�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si _except = ";", les codes de retour sont compl�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FICHIERS SCRIPTS D'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depuis un CLI ou d'un script de lancement vous dites 'SHELL nomfichi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est ex�cut� en 1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eci assure que vos vieilles abr�viations n'appellent pas de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as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kr "rm -r ram:*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Fin de 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lupart du temps, si vous avez un fichier appel� s:.login, il sera ex�c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Shell lanc�. C'est pratique pour les alias et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voulez dans tous le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emple S: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 exemple de fichier .log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 "%q foreach i ( $q ) \"cp -r $i: ram:$i &gt;NIL:;assign $i: ram:$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 "md RAM:op; assign OP: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  "assign OP: ; rm -r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 "rm -r OP: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    "dfc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    "%q assign WORK: Boot:$q; cd WORK:; source startm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   "%q cp $q RAM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lter "%a%b%c exec $b \\&lt;$a \\&gt;$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lit $a, le filtre avec $b et �crit le resultat dans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rm     "%q \\rm @confirm( Remove $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ias rm     "%a set f @pickargs( $a );ser opts @pickargs( $a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 -n OK pour effacer @words( @files( $f ) ) fichier(s) et @words( @dirs(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 ) ) r�pertoires\"? \";input b; if $b = y;\\rm $opts $f;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#pour ceux qui sont anxieux parmi nous: rm avec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 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eci met le chemin en caract�res allum�s dans l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eci met le num�ro de CLI, la m�moire libre, la date et l'heur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rre-titre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_titlebar "Shell %n    Mem %m      Date %d     Heure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e fichier sera ex�cut� avec chaque Shell d�mar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Fin de l'exemple 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�tes un utilisateur du CLI, votre startup-sequence pourra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simple que �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sh S:startup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 programme de l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emple S: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-l # si vous �tes sur une machine PAL, ou utilisez l'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z que les commandes peuvent �tre abr�g�es (wind=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 Stuff:c   INCLUDE: Stuff:include   LIB: Boot:lib   QUAD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pr�s le lancement d'un processus, il est souvent int�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 le laisser charger la commande, pour �viter des mou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excessifs de la t�te du lec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-d blink lc1 lc2 &gt;NIL: # diff�re le char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PopCli 300 C:Newcli     # utiliser le chemin complet charge plus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                # lc1 &amp; lc2 ont besoin de ce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       # c'est list� ci-dess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Fin de l'exemple 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i suit est un fichier script d'exemple pour mettre la date et l'he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�tre utilis� au lancement si vous n'avez pas d'horloge in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La date actuelle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Entrez la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len &gt; 1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Nouvelle date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Fin de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vient un makefile qui n'a nul besoin d'un programme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�tre ex�cut� du Shell direc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us avons utilis� la continuation de ligne pour une meilleure li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e n'est pas n�cessaire, vous pouvez tout taper en une seule ligne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 limite de 256 octets par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n 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VALEURS par 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alias sont pr�d�finis d�s que vous d�marrez un nouveau Shell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ez "cdir r�pertoire" pour vider l'�cran, faire un CD s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, et 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ace tout simplement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ange le r�pertoire courant et le pr�c�dent. Pour utilisat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scripts car le symbole du dernier r�pertoire courant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te le Shell et sort du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fiche une liste des arguments possibles de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un cript REXX. Emp�che le lancement inoportun de 'rxr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beaucoup d'autres variables ont des valeurs par d�faut, et 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ches de fonctions sont pr�d�finies. Utilisez la commande set pour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Possibilit�s orient�es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lasses de fichiers sont bonnes pour deux choses: identifier les fich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rcharge de commandes. Ce dernier point signifie que la m�me command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chiers de diff�rents types r�alise des actions compl�tement diff�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-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d�finir une classe de fichier en utilisant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s de 'classes'. Voici un simple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image    suff=.pic suff=.iff suff=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anim     suff=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r de maintenant tout ce qui a le suffixe .pic, .iff ou 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identifi� comme une image. Notez s'il vous pla�t qu'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rait y avoir aucun blanc entre les noms et le '=', et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cs � l'interieur des noms doivent �tre mis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voil� les fa�ons de reconna�tre un fich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=.doc         Vrai si le suffixe du fichier est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readme       Vrai si le nom du fichier est "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"mod.*"      Vrai si le nom commence par 'm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s=14,DC..C4FD  Vrai si les octets commencant en $14 sont $D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quelquechose, $C4, $FD (tous les nomb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hexad�cimal!). Chaque paire de points signifi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octet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s             Vrai si 90% des octets dans le fichier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32..127 ou 9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          Toujours vrai, utilis� pour d�finir le typ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seul le premier caract�re est examin�, ainsi 's' = 'su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classe peut �tre identifi�e par un ou plus param�tres de cl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s sont regard�s dans le m�me ordre qu'ils ont �t� entr�s.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�tre s�r qu'une archive zoo renomm�e � tort en .lzh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�e correctement, utilisez la description de 'cla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offs=14,DCA7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offs=2,2D6C68..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suff=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suff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toutes fa�ons, il y a une classe 'dir' pr�d�finie, qui sig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. Maintenant nous connaissons plusieurs types 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que va-t-on en faire? C'est l� que nous d�finisso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S SUR LES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eut y avoir une ou plus commandes 'class' qui d�finissent q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doivent �tre faites dans diff�rents cas pour cette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actions view="zoo -list" extr="zoo -ex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actions view="lz l"      extr="lz 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que fois que quelqu'un essaiera de 'view'er un test.zo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'zoo -list test.zoo' sera ex�cut�e, mais s'il essai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lzh, alors 'lz l test.lzh' sera ex�cut�. Notez qu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d�finie ici passe par l'interpr�te normal de csh,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hemin AmigaDOS et csh seront balay�s, les alias avec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autoris�s ici aussi, ainsi tout ce que l'utilisateur a tap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stock� dans la variable apr�s le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dire � un fichier que je veux le 'view'er? Voici la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utilis�e pour les possibilit�s orient�es obj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 view test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 d'abord identifier le type du fichier et ensuite lui appliquer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, l'action 'view'. Bien s�r, cela marche mieux � l'in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un alias: alias v "action view" d�finira une commande v qui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les types de fichiers connus dans cshell. De fa�on simil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d�finir  alias xtr "action extr" et utilis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pour extraire des fichiers de n'importe quel type d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une action qui sera envoy�e � tout fichier que vous essay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er mais qui n'est pas ex�cutable. Cette action est 'ex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ons que vous ayez d�fini la classe 'image', puis ap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image actions view=Mostra exec=Mo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afficher une image en utilisant Mostra en tapant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 nom. D'autres actions encapsul�es comme 'rm' et 'dir'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re impl�ment�es, aussi n'utilisez pas de noms de command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noms d'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ichier script class.sh d�finit peu de classes u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ons que vous ayez une classe pour les fichiers .c, un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.h, et une pour les fichiers .asm. Vous pourriez vou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e la diff�rence entre eux quand vous les identifiez, mais en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mpte, ils sont tous des fichiers ASCII, n'est-ce pas?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�cifier ceci avec la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source_c suff=.c is=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enant chaque fois qu'une action sur un fichier de type source_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houe, le fichier est interpr�t� comme �tant de type ascii, et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 est tent�e � nouveau. Ceci se poursuit jusqu'� ce qu'une cl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ait plus de superc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   Clav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d�finissez un clavier comme collection de co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e/fonction. On donne aux deux des num�ros. Il peut y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ieurs claviers qui s'activent les uns les autres, mais au d�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us �ditons seulement le keymap 0, qui est actif au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les touches que vous d�finissez recouvreront �ven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nciennes d�finitions dans un clavier existant. Tout c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qu� avec un (*) n'est pas encore impl�me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D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255      Les caract�res ASCII correspo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         La fl�che vers le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7         La fl�che vers le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8         Fl�che vers la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9         Fl�ch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1..270    F1..F10 (non-shift�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catifs (ajoutez-les aux codes de tou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        SHIFT (n�cessaires seulement pour les fl�ch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ouches de fo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        ESC (press� puis rel�ch� avant la tou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CTIONS D'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vement     Bouge le curse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 CursLeft    1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CursRight   1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WordLeft    1 mot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WordRight   1 mot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BegOfLine   au d�but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EndOfLine   � la fin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ffacement    Ef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Backspace   un caract�re � gauche depuis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Delete      un caract�re � droite depuis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BkspcWord   un mot � gauche depuis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DelWord     un mot � droite depuis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DeleteToSOL jusqu'au debut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DeleteToEOL jusqu'� la fin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DeleteLine  tout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ertion d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Back</w:t>
        <w:tab/>
        <w:t>Remonte une ligne en arri�re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 Forward     Descend une ligne en avant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 Beg         Va � la premi�re ligne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 End         Va � la derni�re ligne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Complete    Retrouve dans l'historique comm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Exec</w:t>
        <w:tab/>
        <w:t>Execute une ligne et passe � la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 Tail        Ins�re la ligne pr�c�dente except� le premier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Bottom      Va en dessous de la derni�re commande de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 DupWord     Duplique le dernier mot de cette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�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Normal      Ins�re le premier fichier correspondant (ou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 Partial     Ins�re une sous cha�ne commune �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orrespo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 All         Ins�re tous les fichiers correspo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 Directory   Trouve un r�pertoire dans la liste de cd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 LastCD      Ins�re le dernier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 Show</w:t>
        <w:tab/>
        <w:t>Affiche tous les noms qui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�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 Ins�re      Change le mode insertion/refr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 Quit</w:t>
        <w:tab/>
        <w:t>Ex�cute un 'quit' silencie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 Help        Ex�cute silencieusement un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 Refresh     Redessine la lign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 Execute     Execute la lign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 Leave       Edite une nouvelle ligne, stocke ceci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 EOF         Stoppe 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  NOP         Ne fait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  Echo^O      Fait un echo de 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  Beep        Fait un echo de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 Fkey        Ex�cute la commande associ�e � la derni�re tou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 Menu        Ex�cute la commande associ�e au derni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 Undo        Annule la pr�c�dente 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 Repeat      R�p�te la derni�r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 SwapChar</w:t>
        <w:tab/>
        <w:t>Echange les deux caract�res � gauche du curs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e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+x      Fonction d'�dition x, voir les descriptions ci-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x      Setmap x,           x=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+x      Ins�re la touche x, x=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36+x      Macro x             x=1..15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+x      Cha�ne x            x=1..15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  66=49    # la touche B fera b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   2=16    # ^B effacera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1122=35    # ESC-b montrera les fichiers correspo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9=31 521=30 # Echange TAB et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RANCAISE TRADUITE P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OBP ELECTRONIXS DU CLUB B.U.G.S.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~~~~~~~~~~~~~~~~~~~~~~~~~~~~~~~~~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              &amp;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        Ga�l MARTINEZ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        ~~~~~~~~~~~~~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S MES REMERCIEMENTS A MARCEL DURUFLE ET FREDERIC DELHOUME POUR LEUR A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A URBAN DOMINIK MUELLER POUR SA GENTILLESSE ET SON ACCORD A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Cette traduction se veut la plus fid�le que possible de l'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, en cas de doute, r�f�rez-vous � la documentation origina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is, sur ce disque ou disponible aupr�s du B.U.G.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s renseignements, questions, proposi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TRADUIT DES DOCS DE PROGRAMMES DOMAINE PUBLIC E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OUHAITEZ LES VOIR DISTRIB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si vous avez �crit un logiciel Domaine Public (ou Shareware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ez le voir distribu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z OBP ELECTRONIXS ou le BUGSS (association loi 1901) aupr�s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B.U.G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 all�e des �cure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sidence La Chataigneraie App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yez vos questions � rullier@platon.emi.u-bordeaux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u 2:324/8.1  2:324/8.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E-MAIL: INTERNET   berger@geocub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u berger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s fran�ais possesseurs d'un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36 14  CHEZ*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OBP ELECTRONIXS - BUGSS pour traduction fran�ai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MGC Productions pour la mise � jour v5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z les auteurs de programmes Domaine Public ou Sharewa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tes de l'Amiga la machine de vos r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rappelez vous : SEUL L'AMIGA PEUT LE FAIR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