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lackOr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! Useful in WB2.0 on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OrWhite is a small assembly language program that takes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waps the black and white colors in it to produce good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2.0 icons from WB1.3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OrWhite takes only one argument, a filename without any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can be with or without ".inf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. If the icon could not be writtten back on disk,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. There is no error message, if the file could not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OrWhite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onverting disk icons, the new icon will jump to an other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feature in WB2.0. It douesn't allow overlapping disk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OrWhite is Copyright  1991 by Jarto Tarpio. It can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for non-commercial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and bug-repor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rto Tarp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kkarinkuja 2 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600 Esp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e-mail: robin@vipunen.hut.fi or Jarto.Tarpio@hut.f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