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documentation file for the VT100 terminal emulator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ve Wecker.  Versions 2.7-2.9 are by Tony Sumrall. 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SENET =&gt; acs@amdah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can be reached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ve Wecker at</w:t>
        <w:tab/>
        <w:t>ENET:</w:t>
        <w:tab/>
        <w:t>COOKIE::W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PA:</w:t>
        <w:tab/>
        <w:t>wecker%cookie.dec.com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NET:</w:t>
        <w:tab/>
        <w:t>{decvax|decwrl}!cookie.dec.com!w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NAIL:</w:t>
        <w:tab/>
        <w:t>Dave W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15 Palm Spring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lorado Springs, CO  80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ave had NOTHING to do with this release.  Don't bother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n m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ieces of code/suggestions have been sent i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r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&gt; vt100 [-i | +i initfile] [ scriptfil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-i option means don't look for an init file; +i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ok for an init file of this name.  The sear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it file will be the current directory then S:.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urse you can always override this by saying C: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like.  The format for the init file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The init file controls the setting of initial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screen and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f none of the files (listed above) are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uilt-in defaults (defined in VT100.C as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beginning with "p_")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All commands are either menu or script based.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(Commands in parenthesis are default keyboard bindings: Right-Amiga-ch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  <w:tab/>
        <w:tab/>
        <w:tab/>
        <w:tab/>
        <w:t>-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</w:t>
        <w:tab/>
        <w:tab/>
        <w:t>- Sets the protocol to be used for send/r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CII</w:t>
        <w:tab/>
        <w:tab/>
        <w:t>- use uncontrolle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odem</w:t>
        <w:tab/>
        <w:t>(A-X)</w:t>
        <w:tab/>
        <w:t>- use the ever-popular Xmodem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odemCRC</w:t>
        <w:tab/>
        <w:t>- use the in demand Xmodem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rmit</w:t>
        <w:tab/>
        <w:t>(A-K)</w:t>
        <w:tab/>
        <w:t>- my favorit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  <w:tab/>
        <w:tab/>
        <w:t>- externally defined transf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ab/>
        <w:t>(A-S)</w:t>
        <w:tab/>
        <w:t>- Send a file using the selecte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</w:t>
        <w:tab/>
        <w:tab/>
        <w:t>(A-R)</w:t>
        <w:tab/>
        <w:t>- Receive a fil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Get</w:t>
        <w:tab/>
        <w:t>(A-G)</w:t>
        <w:tab/>
        <w:t>- Get files from a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it Bye</w:t>
        <w:tab/>
        <w:t>(A-B)</w:t>
        <w:tab/>
        <w:t>- Finish with th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</w:t>
        <w:tab/>
        <w:tab/>
        <w:tab/>
        <w:t>- Log received text to a file. 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apturing when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 Setup</w:t>
        <w:tab/>
        <w:tab/>
        <w:tab/>
        <w:t>- Setup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Rate</w:t>
        <w:tab/>
        <w:tab/>
        <w:t>- Set the terminal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00</w:t>
        <w:tab/>
        <w:t>(A-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00</w:t>
        <w:tab/>
        <w:t>(A-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ab/>
        <w:tab/>
        <w:t>- Type of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E</w:t>
        <w:tab/>
        <w:t>(A-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N</w:t>
        <w:tab/>
        <w:t>(A-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DD</w:t>
        <w:tab/>
        <w:t>(A-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f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</w:t>
        <w:tab/>
        <w:t>(A-I)</w:t>
        <w:tab/>
        <w:t>- Send files verbatim (for UNIX ho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inary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</w:t>
        <w:tab/>
        <w:t>(A-T)</w:t>
        <w:tab/>
        <w:t>- Send CR LF as line terminator and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R on received files (VMS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t</w:t>
        <w:tab/>
        <w:tab/>
        <w:t>- Should KERMIT convert fnames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oChop</w:t>
        <w:tab/>
        <w:t>- Enable/disable AutoChop on XMODEM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d</w:t>
        <w:tab/>
        <w:tab/>
        <w:tab/>
        <w:t>- Causes VT100 to use the serial port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mode (see description of the Share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Chop</w:t>
        <w:tab/>
        <w:tab/>
        <w:t>- Does autochop of XMODEM rece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</w:t>
        <w:tab/>
        <w:tab/>
        <w:tab/>
        <w:tab/>
        <w:t>- Scrip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Macro</w:t>
        <w:tab/>
        <w:t>(A-M)</w:t>
        <w:tab/>
        <w:t>- Start up an asynchronous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Execution</w:t>
        <w:tab/>
        <w:t>(A-A)</w:t>
        <w:tab/>
        <w:t>- Terminate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XX Macro</w:t>
        <w:tab/>
        <w:tab/>
        <w:t>- Send a command to AREXX fo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</w:t>
        <w:tab/>
        <w:tab/>
        <w:tab/>
        <w:t>- Utilit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Break</w:t>
        <w:tab/>
        <w:t>(A-.)</w:t>
        <w:tab/>
        <w:t>- send a break to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 Up</w:t>
        <w:tab/>
        <w:tab/>
        <w:tab/>
        <w:t>- close line (not implemented y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Dir</w:t>
        <w:tab/>
        <w:t>(A-D)</w:t>
        <w:tab/>
        <w:t>- change the local directory (for trans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Scrn</w:t>
        <w:tab/>
        <w:tab/>
        <w:t>- clear the screen (initial st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</w:t>
        <w:tab/>
        <w:tab/>
        <w:tab/>
        <w:t>- turn on/off half dupl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ap</w:t>
        <w:tab/>
        <w:tab/>
        <w:t>(A-W)</w:t>
        <w:tab/>
        <w:t>- turn on/off long line wrapp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 Key</w:t>
        <w:tab/>
        <w:tab/>
        <w:t>(A-K)</w:t>
        <w:tab/>
        <w:t>- turn on/off numeric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 Cur</w:t>
        <w:tab/>
        <w:tab/>
        <w:t>(A-C)</w:t>
        <w:tab/>
        <w:t>- turn on/off application curs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&lt;-&gt;DEL</w:t>
        <w:tab/>
        <w:tab/>
        <w:t>- swap backspace and delet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Up</w:t>
        <w:tab/>
        <w:tab/>
        <w:t>- send mouse UP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Dn</w:t>
        <w:tab/>
        <w:tab/>
        <w:t>- send mouse DOWN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pad mapping (in application keypad mod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IGA</w:t>
        <w:tab/>
        <w:tab/>
        <w:t>VT100</w:t>
        <w:tab/>
        <w:tab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</w:t>
        <w:tab/>
        <w:tab/>
        <w:t>-------</w:t>
        <w:tab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-9</w:t>
        <w:tab/>
        <w:t>==</w:t>
        <w:tab/>
        <w:t>0-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  <w:tab/>
        <w:t>==</w:t>
        <w:tab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</w:t>
        <w:tab/>
        <w:t>==</w:t>
        <w:tab/>
        <w:t>ENTER</w:t>
        <w:tab/>
        <w:tab/>
        <w:t>(basically, flip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</w:t>
        <w:tab/>
        <w:t>==</w:t>
        <w:tab/>
        <w:t>,</w:t>
        <w:tab/>
        <w:tab/>
        <w:t xml:space="preserve"> 2 keys up to get a VT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LP</w:t>
        <w:tab/>
        <w:t>==</w:t>
        <w:tab/>
        <w:t>-</w:t>
        <w:tab/>
        <w:tab/>
        <w:t>(only free key a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1-f4</w:t>
        <w:tab/>
        <w:t>==</w:t>
        <w:tab/>
        <w:t>PF1-PF4</w:t>
        <w:tab/>
        <w:tab/>
        <w:t>(or any rebinding you d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ows</w:t>
        <w:tab/>
        <w:t>==</w:t>
        <w:tab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  <w:tab/>
        <w:t>If you own an A500 or an A2000 and you use a "good" keym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4 keys of the keypad will function as the VT100 F1-F4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can use the Amiga's F1-F4 for your own use and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ility to generate the VT100 PF1-P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MIGA key in conjunction with a period (".") will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in conjunction with an at-sign ("@") a two ("2"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(" ") will send a NULL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in conjunction with a six  ("6") will send a CTRL-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TRL in conjunction with a dash ("-") or question mark ("?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send a CTRL-_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file Xf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T100 emulator supports multiple file transfer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using a comma (",") between file names when using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KERMIT. (NOTE: host XMODEM's normally CANNOT support multi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a file name to recieve by default the directory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off of the filename when sent to the host but is ke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file spec. e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file: ram:file.txt,df1:newfile.bin,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the server for file.txt and put it in ram:, and get newfile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 it on df1: (see explanation of "$" below). If you do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you will get another prompt for the remote name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file: ram: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file name [file.txt]:  userdisk1:want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rules apply to sending multiple files therefore if you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file transfers make sure the host server is connected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KERMIT supports wildca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= any number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= any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:</w:t>
        <w:tab/>
        <w:t>*.c,*.h,*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:</w:t>
        <w:tab/>
        <w:t>*.c,*.h,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his release, wilcarded files may be sent to a KERMI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not* in server mode (e.g. you can say "RECEIVE" to the host KERM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*.c files successful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ceive is now smart enough to use the host filename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needs to be specified on the AMIGA's side (see the CONVERT o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host is capable of sending or receiving long packets (packe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of 94 bytes) you may set p_kmaxpack to some number &lt;= 100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mmand KMAXPACK can accomplish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and Script fil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itialization file (as described in the "Program Startup" section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ny of the commands shown below that have the word INI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below. Commands that are available from scripts have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in the descriptions below. All commands may be abbreviated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and are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can be invoked by selecting 'execute file' from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At any time you can abort the script file by selecting '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'. You may also invoke a script from a function key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function key definition is the KEYSCRIPT character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F5 as "~df1:foo.scrip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release 2.9A (a patch release to 2.9), VT100 would inter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mmand execution with the processing of data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.  This made scripts inherently timing dependant. 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ing dependancy, beginning with 2.9A, VT100 will not receiv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data from the serial port while executing a scrip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issues a WAIT or a DELAY command.  Since the ON command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ceipt of serial data, this change will also delay 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until a WAIT or DELAY is encountered in the scrip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uring the time a script file is running terminal em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ctive and you may type simulataneous with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.  This may be desired if your script file is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r is DELAYing for a period of time etc.  You may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execution of a scrip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XX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 is supported in this release.  If an unknown command is ente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 can successfully communicate with AREXX then VT100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he unknown command to AREXX for execution -- AREXX will follo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earch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name (address() in AREXX parlance) is composed of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-, the name of the serial device used (i.e.  the value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mmand or the value of p_device) and the unit number (i.e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n the UNIT command or the value of p_unit).  For a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using the serial device distributed with Workbench the hostna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"VT100-serial.device-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voke an AREXX macro, AREXX will automatically search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name ends in .vt100.  For example, if you enter FOO and have an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present named FOO.vt100, AREXX will execute it on VT100's (and you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a path to AREXX cannot be established on startup, VT10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tempt to send unknown commands to AREXX.  The user can force a ret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X command or the RX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EXX macros run by VT100 run asynchronously with other work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and other AREXX macros.  Be aware of this -- you could sur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 one special command, FORWARD, which can only be used by issu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EXX macro.  This command allows an AREXX user to request that al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the serial port be forwarded to a port for inspection.  Heav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acility will cause VT100 to slow down considerably!  Us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!  This command does, however, provide some substantial benefits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ble amongst those are the ability to effectively write a multi-w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See the sample AREXX macros packaged with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pt commands will return a return code to the invoking AREXX script. 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laces this value into the special variable RC. 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re listed in vt100.h and are explained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K</w:t>
        <w:tab/>
        <w:t>- Command execut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WARN</w:t>
        <w:tab/>
        <w:t>- Command issued a WARNING message but completed in some fas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BS</w:t>
        <w:tab/>
        <w:t>- Command is invalid for current state (e.g. INI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F</w:t>
        <w:tab/>
        <w:t>- Command not found (i.e. invalid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AIL</w:t>
        <w:tab/>
        <w:t>- Command fail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and Script fi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Commented line</w:t>
        <w:tab/>
        <w:tab/>
        <w:tab/>
        <w:tab/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 This line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UR</w:t>
        <w:tab/>
        <w:t>Set the application cursor mode</w:t>
        <w:tab/>
        <w:tab/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CUR</w:t>
        <w:tab/>
        <w:t>ON/OFF o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_SEND Send an ascii file to the host.</w:t>
        <w:tab/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format as CAP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HOP Enable/disable XMODEM auto-chop</w:t>
        <w:tab/>
        <w:tab/>
        <w:t>(INIT, 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CHOP</w:t>
        <w:tab/>
        <w:t>ON/OFF o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Define a background color</w:t>
        <w:tab/>
        <w:tab/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hex</w:t>
        <w:tab/>
        <w:tab/>
        <w:t>three digit h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 F00</w:t>
        <w:tab/>
        <w:tab/>
        <w:t>bright red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</w:t>
        <w:tab/>
        <w:t>Set baud rate</w:t>
        <w:tab/>
        <w:tab/>
        <w:tab/>
        <w:tab/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rate</w:t>
        <w:tab/>
        <w:tab/>
        <w:t>Sets the baud rate for send/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2400</w:t>
        <w:tab/>
        <w:tab/>
        <w:t>Sets the baud rate at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</w:t>
        <w:tab/>
        <w:t>Beep at the console</w:t>
        <w:tab/>
        <w:tab/>
        <w:tab/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</w:t>
        <w:tab/>
        <w:t>Define a color for bold</w:t>
        <w:tab/>
        <w:tab/>
        <w:tab/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as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  <w:tab/>
        <w:t>Set the break time (for an SB command)</w:t>
        <w:tab/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 value</w:t>
        <w:tab/>
        <w:tab/>
        <w:t>Value is in micro-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 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</w:t>
        <w:tab/>
        <w:t>Set transmission buffer size</w:t>
        <w:tab/>
        <w:tab/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n</w:t>
        <w:tab/>
        <w:tab/>
        <w:t>Number of bytes to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</w:t>
        <w:tab/>
        <w:t>To start/stop ascii file capture.</w:t>
        <w:tab/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</w:t>
        <w:tab/>
        <w:t>file</w:t>
        <w:tab/>
        <w:tab/>
        <w:t>Start ascii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TURE</w:t>
        <w:tab/>
        <w:tab/>
        <w:tab/>
        <w:t>End ascii cap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D</w:t>
        <w:tab/>
        <w:t>To change the local directory</w:t>
        <w:tab/>
        <w:tab/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</w:t>
        <w:tab/>
        <w:t>newdir</w:t>
        <w:tab/>
        <w:tab/>
        <w:t>set a new directory for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</w:t>
        <w:tab/>
        <w:t>DF1:foo/bar</w:t>
        <w:tab/>
        <w:t>set the directory 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  <w:tab/>
        <w:t>Close info window</w:t>
        <w:tab/>
        <w:tab/>
        <w:tab/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</w:t>
        <w:tab/>
        <w:tab/>
        <w:tab/>
        <w:t>Note there are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</w:t>
        <w:tab/>
        <w:tab/>
        <w:tab/>
        <w:t>This command can be execute from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T100 or an AREXX script.  If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executed then there will be no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firming the script's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</w:t>
        <w:tab/>
        <w:t>Tell KERMIT whether or not to convert filenames</w:t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</w:t>
        <w:tab/>
        <w:t>ON/OFF o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T</w:t>
        <w:tab/>
        <w:t>ON</w:t>
        <w:tab/>
        <w:tab/>
        <w:t>Filenames will be down c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</w:t>
        <w:tab/>
        <w:t>Define a color for the cursor</w:t>
        <w:tab/>
        <w:tab/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as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</w:t>
        <w:tab/>
        <w:t>Suspends script file for a specified time</w:t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</w:t>
        <w:tab/>
        <w:t>n</w:t>
        <w:tab/>
        <w:tab/>
        <w:t>Suspends execution for 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</w:t>
        <w:tab/>
        <w:t>2</w:t>
        <w:tab/>
        <w:tab/>
        <w:t>Suspends for 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</w:t>
        <w:tab/>
        <w:t>Define the depth of the window/screen</w:t>
        <w:tab/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 n</w:t>
        <w:tab/>
        <w:tab/>
        <w:t>Number of planes in window/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 1</w:t>
        <w:tab/>
        <w:tab/>
        <w:t>Minimum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 2</w:t>
        <w:tab/>
        <w:tab/>
        <w:t>Same as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</w:t>
        <w:tab/>
        <w:t>Define name of serial device handler to use</w:t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name</w:t>
        <w:tab/>
        <w:t>Sets name of serial device handler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newser.device</w:t>
        <w:tab/>
        <w:t>Set name of serial device hand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wser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VICE serial.device</w:t>
        <w:tab/>
        <w:t>Set name of serial device handl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"default" (i.e. the C-A supplied dev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  <w:tab/>
        <w:t>Display data on the screen</w:t>
        <w:tab/>
        <w:tab/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string</w:t>
        <w:tab/>
        <w:t>Displays string on the screen as though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erial port (including escape sequence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^M</w:t>
        <w:tab/>
        <w:tab/>
        <w:t>Causes VT100 to act as though a carriage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ere received over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"^[[M"</w:t>
        <w:tab/>
        <w:tab/>
        <w:t>Deletes the current lin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"Move^[[Aup one line"</w:t>
        <w:tab/>
        <w:t>Displays "Move" on the current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screen then moves the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plays "up one 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  <w:tab/>
        <w:t>Turn on/off local echo</w:t>
        <w:tab/>
        <w:tab/>
        <w:tab/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</w:t>
        <w:tab/>
        <w:t>ON/OFF o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</w:t>
        <w:tab/>
        <w:t>ON</w:t>
        <w:tab/>
        <w:tab/>
        <w:t>Half duplex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  <w:tab/>
        <w:t>Ends execution of the current script file.</w:t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  <w:tab/>
        <w:tab/>
        <w:tab/>
        <w:t>Exit the current script/in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VT100</w:t>
        <w:tab/>
        <w:tab/>
        <w:t>Exit vt100 program (from SCRIP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newscript</w:t>
        <w:tab/>
        <w:tab/>
        <w:t>Exit this file and start up new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DF1:FOO.BAR</w:t>
        <w:tab/>
        <w:t>Exit the current file and start FOO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</w:t>
        <w:tab/>
        <w:t>Define external transfer program</w:t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"mode-name" "send-pgm" "receive-pg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nd-pgm and receive-pgm may contain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@LOCAL and @REMOTE which will cause VT100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p a requester asking for local and/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names.  These will be substituted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their respective parameters in the send-pg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/or receive-pgm prior to invoking it/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e also the description of the SHA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"FOO" "foo baz" "baz 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ine external transfer program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e called FOO in the MODE menu.  Invoke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ssing baz to SEND files, invoke baz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o to RECE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"FOO" "foo @REMOTE baz" "baz @LOCAL @REMOTE 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 above but display a requester for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name (in the case of send) 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cal and remote filenames (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ceive).  The name(s) used to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quester(s) will be replaced in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ing to the appropriate program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ts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FOO</w:t>
        <w:tab/>
        <w:tab/>
        <w:t>Remove definition of transfer pgm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  <w:tab/>
        <w:t>Define a function key or the mouse prefix</w:t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n string</w:t>
        <w:tab/>
        <w:tab/>
        <w:t>Define Function key n to b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M string</w:t>
        <w:tab/>
        <w:tab/>
        <w:t>Define the mouse prefix (the prefix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host when a mouse button is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vents are selected via the MO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  <w:tab/>
        <w:t>(see SEND for string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1 "dir^M"</w:t>
        <w:tab/>
        <w:tab/>
        <w:t>Define F1 is the string dir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11 "help"</w:t>
        <w:tab/>
        <w:tab/>
        <w:t>Define Shifted F1 as the str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20 ^C</w:t>
        <w:tab/>
        <w:tab/>
        <w:tab/>
        <w:t>Define Shifted F10 as a control-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 M "^[O"</w:t>
        <w:tab/>
        <w:tab/>
        <w:t>Send ESC-O before mous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Specify font to use</w:t>
        <w:tab/>
        <w:tab/>
        <w:tab/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font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 point-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Specify font size to use</w:t>
        <w:tab/>
        <w:tab/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SIZE font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SIZ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 Define a color for the foreground</w:t>
        <w:tab/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as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Forward received data to an AREXX port</w:t>
        <w:tab/>
        <w:tab/>
        <w:t>(REXX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WARD por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WARD REXX-VT100</w:t>
        <w:tab/>
        <w:t>Sends received data to a por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XX-VT100.  This command can (and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LL) cause you to GURU if you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rt before you tell VT100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warding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WARD</w:t>
        <w:tab/>
        <w:tab/>
        <w:tab/>
        <w:t>Tells VT100 to quit forward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</w:t>
        <w:tab/>
        <w:t>Jumps to a different part of the script file.</w:t>
        <w:tab/>
        <w:t>(SCRIPT,NON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label</w:t>
        <w:tab/>
        <w:tab/>
        <w:t>Jumps to a line beginning with label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umps may be forward or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O:</w:t>
        <w:tab/>
        <w:tab/>
        <w:tab/>
        <w:t>Sets up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FOO</w:t>
        <w:tab/>
        <w:tab/>
        <w:t>Jumps to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Turn on/off interlace</w:t>
        <w:tab/>
        <w:tab/>
        <w:tab/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LACE ON/OFF or YES/NO or 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LACE ON</w:t>
        <w:tab/>
        <w:tab/>
        <w:t>Use inter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LACE ASIS</w:t>
        <w:tab/>
        <w:tab/>
        <w:t>Use interlace if WBSCREEN use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e also OVERSCAN, LINES 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B</w:t>
        <w:tab/>
        <w:t>Send a BYE packet to a host KERMIT server.</w:t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B</w:t>
        <w:tab/>
        <w:tab/>
        <w:tab/>
        <w:t>Shut down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CRIPT Define a new keyscript character</w:t>
        <w:tab/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CRIPT hex</w:t>
        <w:tab/>
        <w:tab/>
        <w:t>New character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CRIPT 7E</w:t>
        <w:tab/>
        <w:tab/>
        <w:t>Use "~" as the ne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G</w:t>
        <w:tab/>
        <w:t>Gets files from host.</w:t>
        <w:tab/>
        <w:tab/>
        <w:tab/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format as KS)</w:t>
        <w:tab/>
        <w:t xml:space="preserve"> Get from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XPACK Set maximum packet size for kermit transfers</w:t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MAXPACK n</w:t>
        <w:tab/>
        <w:tab/>
        <w:t>Set maximum packet size t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MAXPACK 1000</w:t>
        <w:tab/>
        <w:tab/>
        <w:t>Use long packets if possible.  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increase the send/receive timeou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 your ho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R</w:t>
        <w:tab/>
        <w:t>Receives a file from kermit host.</w:t>
        <w:tab/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format as KS)</w:t>
        <w:tab/>
        <w:t xml:space="preserve"> Not from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S</w:t>
        <w:tab/>
        <w:t>Sends files via kermit to the host.</w:t>
        <w:tab/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ile</w:t>
        <w:tab/>
        <w:tab/>
        <w:tab/>
        <w:t>Send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ile1,file2,...</w:t>
        <w:tab/>
        <w:t>Send multi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ile1,file2,...,$</w:t>
        <w:tab/>
        <w:t>Send multiple files and shut dow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oo.bar</w:t>
        <w:tab/>
        <w:tab/>
        <w:t>sends foo.bar (note no quoting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oo1,foo2,foo3</w:t>
        <w:tab/>
        <w:t>sends thre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S foo1,foo2,foo3,$</w:t>
        <w:tab/>
        <w:t>sends three files and shuts dow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  <w:tab/>
        <w:t>Define number of lines in the window</w:t>
        <w:tab/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24</w:t>
        <w:tab/>
        <w:tab/>
        <w:t>Maximum for non-interlace if OVERSCAN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48</w:t>
        <w:tab/>
        <w:tab/>
        <w:t>Maximum for interlaced if OVERSCAN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0</w:t>
        <w:tab/>
        <w:tab/>
        <w:tab/>
        <w:t>Determine the maximum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vailable and use it.  Note tha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strain the window and screen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ame size as or smaller tha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e also: OVERSCAN, SCREEN, INTER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  <w:tab/>
        <w:t>Set a transfer mode for KERMIT to use</w:t>
        <w:tab/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type</w:t>
        <w:tab/>
        <w:tab/>
        <w:t>type of transfer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IMAGE</w:t>
        <w:tab/>
        <w:tab/>
        <w:t>image mod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 CRLF</w:t>
        <w:tab/>
        <w:tab/>
        <w:t>&lt;CR&gt;&lt;LF&gt; text transfers (VMS Ker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  <w:tab/>
        <w:t>Enable reporting of mouse events to the host</w:t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BOTH/UP/DOW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OFF</w:t>
        <w:tab/>
        <w:tab/>
        <w:t>Send no mou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BOTH</w:t>
        <w:tab/>
        <w:tab/>
        <w:t>Send both mouse up and down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</w:t>
        <w:tab/>
        <w:t>Cause VT100 to display a message</w:t>
        <w:tab/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 string</w:t>
        <w:tab/>
        <w:t>If string ends with a ^M then string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a subsequent MSG will overlay string.  I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ains ^J then the text up to the ^J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ed followed by a new-line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ainder of the text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  <w:tab/>
        <w:t>(see SEND for string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 "Show me this msg^J" Will display "Show me this msg"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llowing new-line in the VT100 Inf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 subsequent MSG will overlay the tex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G "Show me^Mthis msg" Will display "Show me this msg"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w-line after the words "me" and "ms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e the SEND command for a mor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inition of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EY</w:t>
        <w:tab/>
        <w:t>Numeric keypad mode</w:t>
        <w:tab/>
        <w:tab/>
        <w:tab/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KEY</w:t>
        <w:tab/>
        <w:t>ON/OFF o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KEY</w:t>
        <w:tab/>
        <w:t>ON</w:t>
        <w:tab/>
        <w:tab/>
        <w:t>Keypad is pur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  <w:tab/>
        <w:t>Peforms a command every time string is received</w:t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     "string"  cmd</w:t>
        <w:tab/>
        <w:t>Execute cmd when string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ly one ON string may be installed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cmd is a GOTO and we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ITing for a string the WAIT is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d execution resumes at the new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cmd is not SEND and we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LAYing, then the DELAY is abor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md is executed, followed by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 after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cmd is a SEND and we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LAYing, then the DELAY is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cmd is NULL (i.e. ON "")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urrent ON command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 "LOSS CARRIER" GO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modem drops carrier, try to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 "--more--" SEND " 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nd a space every time --more-- i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SCAN</w:t>
        <w:tab/>
        <w:t>Allow overscan on custom screens</w:t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SCAN ON/OFF o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SCAN ON</w:t>
        <w:tab/>
        <w:tab/>
        <w:t>Normally, VT100 constrain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reen size to be the same as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command instructs VT100 to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kbench size and compute the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ased on the value specified in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.  If LINES is set to 0 then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strains the screen and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kbench screen/window size ir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the OVERSCA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e also LINES, SCREEN and INTER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</w:t>
        <w:tab/>
        <w:t>Sets the parity</w:t>
        <w:tab/>
        <w:tab/>
        <w:tab/>
        <w:tab/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type</w:t>
        <w:tab/>
        <w:tab/>
        <w:t>Set the parit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 that all received charac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stined for the screen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aving their parity bits removed 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one depending on the PARIT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s prior to 2.9 did not do thi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rrected this bug but you sh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at old scripts that depend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correct behaviour will probably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, for example, you are connec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ost which uses MARK parity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RITY NONE you will most likel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tch an 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NONE</w:t>
        <w:tab/>
        <w:tab/>
        <w:t>no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MARK</w:t>
        <w:tab/>
        <w:tab/>
        <w:t>mark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SPACE</w:t>
        <w:tab/>
        <w:tab/>
        <w:t>space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ODD</w:t>
        <w:tab/>
        <w:tab/>
        <w:t>odd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EVEN</w:t>
        <w:tab/>
        <w:tab/>
        <w:t>even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F</w:t>
        <w:tab/>
        <w:t>Receive a file using the protocol specified in XPROTO</w:t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F file-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ROTO XMODEMCRC</w:t>
        <w:tab/>
        <w:t>Select XMODEM CRC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F Foo</w:t>
        <w:tab/>
        <w:tab/>
        <w:t>Receive Foo using XMODEM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X</w:t>
        <w:tab/>
        <w:t>Send a command to AREXX for processing</w:t>
        <w:tab/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X</w:t>
        <w:tab/>
        <w:t>command args</w:t>
        <w:tab/>
        <w:t>Send command and args to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X TRACE NOTHING</w:t>
        <w:tab/>
        <w:t>Cause AREXX to execute TRACE.VT100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ne parameter ("NOTHING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e that it is normally unneccessar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 command in other cases since VT10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utomatically route unknown commands to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processing.  However, if VT100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unicate with AREXX at startup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utomatically send cmds to AREXX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and must be used.  In the normal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ough, this command will be used as the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ption in an ON command.  Also note that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cros are run asynchronously...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ults that you don't expect so think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you want to try to run two or mor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cros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e the section, above, on ARE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gin:" rx login acs</w:t>
        <w:tab/>
        <w:t>When "gin:" is received invoke the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ript login.vt100 passing 1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B</w:t>
        <w:tab/>
        <w:t>Sends a break character to the host</w:t>
        <w:tab/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  <w:tab/>
        <w:tab/>
        <w:tab/>
        <w:t>Note that any pending character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</w:t>
        <w:tab/>
        <w:tab/>
        <w:tab/>
        <w:tab/>
        <w:t>is aborted by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  <w:tab/>
        <w:t>Define the screen type</w:t>
        <w:tab/>
        <w:tab/>
        <w:tab/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type</w:t>
        <w:tab/>
        <w:tab/>
        <w:t>type of screen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WORKBENCH</w:t>
        <w:tab/>
        <w:t>use the workben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CUSTOM</w:t>
        <w:tab/>
        <w:tab/>
        <w:t>use a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e also OVERSCAN, LINES and INTER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</w:t>
        <w:tab/>
        <w:t>Sends a string or character to the host.</w:t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   "string"</w:t>
        <w:tab/>
        <w:t>Sends a string to the host. Begi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ing double quotes (") are requir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rat (^) may be used to send control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wo carats transmits a carat character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mbedded double quotes will send a on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   chr</w:t>
        <w:tab/>
        <w:tab/>
        <w:t>Send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   ^chr</w:t>
        <w:tab/>
        <w:tab/>
        <w:t>Sends a single control character. The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 NOT case sens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"mail"</w:t>
        <w:tab/>
        <w:tab/>
        <w:t>Send the str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   "dir^M"</w:t>
        <w:tab/>
        <w:tab/>
        <w:t>Send the string dir followed by a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a</w:t>
        <w:tab/>
        <w:tab/>
        <w:t>Send the let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^C</w:t>
        <w:tab/>
        <w:tab/>
        <w:t>Send a control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"abc^^def"</w:t>
        <w:tab/>
        <w:t>Send the string abc^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^^</w:t>
        <w:tab/>
        <w:tab/>
        <w:t>Send a control-up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</w:t>
        <w:tab/>
        <w:t>"</w:t>
        <w:tab/>
        <w:tab/>
        <w:t>Send the '"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F Send a file using the protocol specified in XPROTO</w:t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F file-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ROTO XMODEMCRC</w:t>
        <w:tab/>
        <w:t>Select XMODEM CRC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F Foo</w:t>
        <w:tab/>
        <w:tab/>
        <w:t>Send Foo using XMODEM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Use the serial port in shared or exclusive mode</w:t>
        <w:tab/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 ON/OFF or YES/NO</w:t>
        <w:tab/>
        <w:t>If ON or YES other programs that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rial port in shared mod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possibly via the EXTERNAL command.  I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NO is specified then no other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 the serial port while VT100 has i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T100 will close the serial port if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F is specified and an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outine is invoked and then re-open i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protocol module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 ON</w:t>
        <w:tab/>
        <w:tab/>
        <w:t>Open the serial port in sha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 NO</w:t>
        <w:tab/>
        <w:tab/>
        <w:t>Open the serial port in exclus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set a new shortcut command key          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CUT cmd key        Sets key "key" to be the shortcut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ipt command "cmd".  A null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use no shortcut to be availabl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 (menu-option).  Cmd may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gt;&gt; File items: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</w:t>
        <w:tab/>
        <w:t>- Send file using XPROTO</w:t>
        <w:tab/>
        <w:t>RE</w:t>
        <w:tab/>
        <w:t>- Receive file using X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G</w:t>
        <w:tab/>
        <w:t>- kermit get file</w:t>
        <w:tab/>
        <w:tab/>
        <w:t>KB</w:t>
        <w:tab/>
        <w:t>- kermit bye (for 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</w:t>
        <w:tab/>
        <w:t>- ascii captur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gt;&gt; Mode (XPROTO) items: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 - ASCII "protocol"</w:t>
        <w:tab/>
        <w:tab/>
        <w:t>XM</w:t>
        <w:tab/>
        <w:t>- X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C</w:t>
        <w:tab/>
        <w:t>- XMODEM CRC protocol</w:t>
        <w:tab/>
        <w:tab/>
        <w:t>KE</w:t>
        <w:tab/>
        <w:t>- Kermi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gt;&gt; Comm items: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     - Set Baud 300             1200</w:t>
        <w:tab/>
        <w:t>- Set Bau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0    - Set Baud 2400            4800</w:t>
        <w:tab/>
        <w:t>- Set Baud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600    - Set Baud 9600            NONE</w:t>
        <w:tab/>
        <w:t>- Set Parit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   - Set Parity mark          SPACE</w:t>
        <w:tab/>
        <w:t>- Set Parit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   - Set Parity even          ODD</w:t>
        <w:tab/>
        <w:t>- Set Parity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  - KERMIT transfer mode     TEXT</w:t>
        <w:tab/>
        <w:t>- KERMIT transf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- KERMIT transfer mode     AUTOCHOP</w:t>
        <w:tab/>
        <w:t>- Enable/disabl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P   - Strip parity of serial</w:t>
        <w:tab/>
        <w:tab/>
        <w:t xml:space="preserve">  auto-chop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ata destined fo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gt;&gt; Script items: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UTE - execute macro</w:t>
        <w:tab/>
        <w:tab/>
        <w:t>ABORT</w:t>
        <w:tab/>
        <w:t>- abor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X      - send AREXX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gt;&gt; Util items: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      - send break</w:t>
        <w:tab/>
        <w:tab/>
        <w:t>HANG</w:t>
        <w:tab/>
        <w:t>- ha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     - change directory</w:t>
        <w:tab/>
        <w:tab/>
        <w:t>CLEAR</w:t>
        <w:tab/>
        <w:t>-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     - turn echo on or off</w:t>
        <w:tab/>
        <w:t>WRAP</w:t>
        <w:tab/>
        <w:t>- turn wrap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KEY  - turn numeric kpad on/off</w:t>
        <w:tab/>
        <w:t>APP</w:t>
        <w:tab/>
        <w:t>- turn app. curso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    - convert bs to del</w:t>
        <w:tab/>
        <w:tab/>
        <w:t>SWAP</w:t>
        <w:tab/>
        <w:t>- Swap BS and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UP - send mouse UP events</w:t>
        <w:tab/>
        <w:t>MOUSEDN</w:t>
        <w:tab/>
        <w:t>- send mouse DOWN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CUT ASC Q          set Right-Amiga-Q to be the shortc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CII_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CUT XS             removes the shortcut key for sending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ODEM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</w:t>
        <w:tab/>
        <w:t>Strip parity of data destined for terminal</w:t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TRIP ON/OFF o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STRIP ON</w:t>
        <w:tab/>
        <w:t>Prior to displaying data from the remote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ve the parity.  This will "clean up"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hosts which can't or won't recogni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ity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</w:t>
        <w:tab/>
        <w:t>Swap the meanings of backspace and delete keys</w:t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 ON/OFF o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 NO</w:t>
        <w:tab/>
        <w:tab/>
        <w:t>Use standar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</w:t>
        <w:tab/>
        <w:t>Set unit of serial device to use</w:t>
        <w:tab/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 1</w:t>
        <w:tab/>
        <w:tab/>
        <w:t>Open unit 1 of the serial device.  Gener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 will want to specify unit 0.  When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ial cards become available specify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 also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  <w:tab/>
        <w:t>Set the BELL volume</w:t>
        <w:tab/>
        <w:tab/>
        <w:tab/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0</w:t>
        <w:tab/>
        <w:tab/>
        <w:t>Use a visual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LUME 64</w:t>
        <w:tab/>
        <w:tab/>
        <w:t>Use a loud audibl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  <w:tab/>
        <w:t>Suspends until a certain string is received.</w:t>
        <w:tab/>
        <w:t>(SCRIPT,NONREX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</w:t>
        <w:tab/>
        <w:t>"string"</w:t>
        <w:tab/>
        <w:t>Same rules for string as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</w:t>
        <w:tab/>
        <w:tab/>
        <w:tab/>
        <w:t>Enter an endless wait. Usually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ome "ON" commands have been set up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ill be aborted via the scrip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   "User:"</w:t>
        <w:tab/>
        <w:tab/>
        <w:t>Waits for the string 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LORS Force usage of workbench colors</w:t>
        <w:tab/>
        <w:tab/>
        <w:t>(I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COLORS ON/OFF o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BCOLORS YES</w:t>
        <w:tab/>
        <w:tab/>
        <w:t>Workbebch colors will be us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</w:t>
        <w:tab/>
        <w:t>Set long line wrapping</w:t>
        <w:tab/>
        <w:tab/>
        <w:tab/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AP</w:t>
        <w:tab/>
        <w:t>ON/OFF o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AP</w:t>
        <w:tab/>
        <w:t>ON</w:t>
        <w:tab/>
        <w:tab/>
        <w:t>Long lines will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P</w:t>
        <w:tab/>
        <w:t>Beep at end of xfer</w:t>
        <w:tab/>
        <w:tab/>
        <w:tab/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BEEP</w:t>
        <w:tab/>
        <w:t>ON/OFF or YES/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BEEP</w:t>
        <w:tab/>
        <w:t>ON</w:t>
        <w:tab/>
        <w:tab/>
        <w:t>Beep when xfers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TO</w:t>
        <w:tab/>
        <w:t>Set default transfer protocol</w:t>
        <w:tab/>
        <w:tab/>
        <w:tab/>
        <w:t>(INIT,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ROTO</w:t>
        <w:tab/>
        <w:t>ASCII/XMODEM/XMODEMCRC/KERMIT/an externa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PROTO</w:t>
        <w:tab/>
        <w:t>KERMIT</w:t>
        <w:tab/>
        <w:tab/>
        <w:t>Sets transfer protocol to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R</w:t>
        <w:tab/>
        <w:t>Receives a file via XMODEM.</w:t>
        <w:tab/>
        <w:tab/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format as 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XS</w:t>
        <w:tab/>
        <w:t>Sends a file via XMODEM.</w:t>
        <w:tab/>
        <w:tab/>
        <w:tab/>
        <w:t>(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ame format as 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VT100 sampl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v2.9 ?????? 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ash mark at the beginning of a line denote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hite space (space(s) or tab(s)) delimi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se ignored except for function key bin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 items in this file overide variables of the same name in VT100.C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all variables in vt100.c have a "p_" prepended to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UR</w:t>
        <w:tab/>
        <w:tab/>
        <w:t>ON</w:t>
        <w:tab/>
        <w:tab/>
        <w:t># Application keypad mode i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HOP</w:t>
        <w:tab/>
        <w:t>ON</w:t>
        <w:tab/>
        <w:tab/>
        <w:t># Allow XMODEM to strip NULL or ^Z from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  <w:tab/>
        <w:t>000</w:t>
        <w:tab/>
        <w:tab/>
        <w:t># Colors are in hex RGB from 000 to 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</w:t>
        <w:tab/>
        <w:tab/>
        <w:t>2400</w:t>
        <w:tab/>
        <w:tab/>
        <w:t># Anything after required fields is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</w:t>
        <w:tab/>
        <w:tab/>
        <w:t>a00</w:t>
        <w:tab/>
        <w:tab/>
        <w:t># Color for bold highlighting (in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  <w:tab/>
        <w:tab/>
        <w:t>750000</w:t>
        <w:tab/>
        <w:tab/>
        <w:t># Break time in micro-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</w:t>
        <w:tab/>
        <w:tab/>
        <w:t>512</w:t>
        <w:tab/>
        <w:tab/>
        <w:t># 512 &lt;= Input buffer size &lt;=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</w:t>
        <w:tab/>
        <w:tab/>
        <w:t>ON</w:t>
        <w:tab/>
        <w:tab/>
        <w:t># KERMIT should downcase hos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</w:t>
        <w:tab/>
        <w:tab/>
        <w:t>00a</w:t>
        <w:tab/>
        <w:tab/>
        <w:t># Color for cursor (in custom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</w:t>
        <w:tab/>
        <w:tab/>
        <w:t>1</w:t>
        <w:tab/>
        <w:tab/>
        <w:t># number of bit planes to use (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</w:t>
        <w:tab/>
        <w:tab/>
        <w:t>OFF</w:t>
        <w:tab/>
        <w:tab/>
        <w:t># Full duplex mode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  <w:tab/>
        <w:tab/>
        <w:t>MyFont</w:t>
        <w:tab/>
        <w:tab/>
        <w:t># Use my own special 8-poin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ROUND</w:t>
        <w:tab/>
        <w:t>950</w:t>
        <w:tab/>
        <w:tab/>
        <w:t># Colors are only used on the custom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</w:t>
        <w:tab/>
        <w:t>ON</w:t>
        <w:tab/>
        <w:tab/>
        <w:t># ON for CUSTOM or interlaced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CRIPT</w:t>
        <w:tab/>
        <w:t>7E</w:t>
        <w:tab/>
        <w:tab/>
        <w:t># Hex value for script int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</w:t>
        <w:tab/>
        <w:tab/>
        <w:t>0</w:t>
        <w:tab/>
        <w:tab/>
        <w:t># normal &lt;= 24 interlaced &lt;= 48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  <w:tab/>
        <w:tab/>
        <w:t>CRLF</w:t>
        <w:tab/>
        <w:tab/>
        <w:t># IMAGE or CRLF (for KERMIT trans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EY</w:t>
        <w:tab/>
        <w:tab/>
        <w:t>ON</w:t>
        <w:tab/>
        <w:tab/>
        <w:t># The keypad should b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</w:t>
        <w:tab/>
        <w:tab/>
        <w:t>NONE</w:t>
        <w:tab/>
        <w:tab/>
        <w:t># NONE (= 8 bit), MARK, SPACE, ODD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</w:t>
        <w:tab/>
        <w:tab/>
        <w:t>CUSTOM</w:t>
        <w:tab/>
        <w:tab/>
        <w:t># may be CUSTOM 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</w:t>
        <w:tab/>
        <w:tab/>
        <w:t>OFF</w:t>
        <w:tab/>
        <w:tab/>
        <w:t># Don't Swap the Back-space and Delet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</w:t>
        <w:tab/>
        <w:tab/>
        <w:t>64</w:t>
        <w:tab/>
        <w:tab/>
        <w:t># Beep Volume (0 = Visual B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LORS</w:t>
        <w:tab/>
        <w:t>YES</w:t>
        <w:tab/>
        <w:tab/>
        <w:t># ignore custom colors and us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</w:t>
        <w:tab/>
        <w:tab/>
        <w:t>OFF</w:t>
        <w:tab/>
        <w:tab/>
        <w:t># Auto wrap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P</w:t>
        <w:tab/>
        <w:tab/>
        <w:t>ON</w:t>
        <w:tab/>
        <w:tab/>
        <w:t># Beep when xfer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OTO</w:t>
        <w:tab/>
        <w:tab/>
        <w:t>XMODEMCRC</w:t>
        <w:tab/>
        <w:t># Send/Receive will use Xmodem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Remove the shortcut key for the CD command.  No comment on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s it will be taken as the shortcu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      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unction bindings (strings to type when any of F1 - F10 are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 &lt;num&gt;</w:t>
        <w:tab/>
        <w:tab/>
        <w:t>=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f &lt;num&gt;+10</w:t>
        <w:tab/>
        <w:t>= shifted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string specified must be the same format as the SEN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^</w:t>
        <w:tab/>
        <w:t>= control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^^</w:t>
        <w:tab/>
        <w:t>=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ample contro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^[</w:t>
        <w:tab/>
        <w:t>= escape</w:t>
        <w:tab/>
        <w:t>^M</w:t>
        <w:tab/>
        <w:t>=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^J</w:t>
        <w:tab/>
        <w:t>= line feed</w:t>
        <w:tab/>
        <w:t>^L</w:t>
        <w:tab/>
        <w:t>=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the first character of the string is a script int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KEYSCRIPT) then the string is interpreted as a scrip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be executed when the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xamples of bin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 1</w:t>
        <w:tab/>
        <w:t>"^[OP"</w:t>
        <w:tab/>
        <w:tab/>
        <w:tab/>
        <w:t># f1-f4 = PF1 - PF4 on a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 2</w:t>
        <w:tab/>
        <w:t>"^[OQ"</w:t>
      </w:r>
    </w:p>
    <w:p>
      <w:pPr>
        <w:pStyle w:val="PreformattedText"/>
        <w:bidi w:val="0"/>
        <w:spacing w:before="0" w:after="0"/>
        <w:jc w:val="left"/>
        <w:rPr/>
      </w:pPr>
      <w:r>
        <w:rPr/>
        <w:t>f 3</w:t>
        <w:tab/>
        <w:t>"^[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 4</w:t>
        <w:tab/>
        <w:t>"^[OS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5,6,7 = scripts to execute (assuming that KEYSCRIPT = '~' = 0x7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 5</w:t>
        <w:tab/>
        <w:t>"~df1:vt100_source/dialwork.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 6</w:t>
        <w:tab/>
        <w:t>"~df1:vt100_source/sendvt100.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 7</w:t>
        <w:tab/>
        <w:t>"~df1:vt100_source/getpics.script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 8</w:t>
        <w:tab/>
        <w:t>"MAIL^M"</w:t>
        <w:tab/>
        <w:tab/>
        <w:t># Reads my mail (note embedded &lt;CR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>f 9</w:t>
        <w:tab/>
        <w:t>"NOTE^M"</w:t>
        <w:tab/>
        <w:tab/>
        <w:t># Reads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 11    "ATdt415-595-2479^M"    # dials the FAU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 done with init, now execute script as startup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df1:vt100_source/dialwork.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cript to dial work (dialwork.scri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v2.6</w:t>
        <w:tab/>
        <w:t>870222</w:t>
        <w:tab/>
        <w:t>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ke sure that we have all the parameters w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</w:t>
        <w:tab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ITY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</w:t>
        <w:tab/>
        <w:t>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EAK</w:t>
        <w:tab/>
        <w:t>7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B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rst get the modem's 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Ready" GO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^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w dial the 2400 baud line to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Attached" GOT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$2400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e got attached, so keep hitting return until the Gandalf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andler wakes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enter" GOTO Gan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^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w connect from the Gandalf to the terminal server (ts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(when it asks for a password I need to type the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nually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dal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ts2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class 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sending &lt;CR&gt;'s until the LAT prompts for a us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L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"username&gt;" GOTO L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^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 Wai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ll the LAT that it's me, and connect to the "cookie clus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my host systems). Tell the cluster my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when it asks for a password I need to type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nually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wecker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connect cookie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Username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WECKER^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at 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"^M^Mn^M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ot through all the LOGIN garbage, so let's do som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"$ 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 done so s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