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ing SigTune v1.0, by Ben Scott 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hereby entered into the PUBLIC DOMAIN.  This means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 no rights whatsoever to it, however, it's such a simple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 feel that it matters little.  Do with it as you will, but I 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e left as-is.  Distribute by any and all means, etc., use as birdc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r, or sell it to someone gullible for lots of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my first nontrivial Amiga C program that was not done as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.  Basically, I did it to refamiliarize myself with wri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ore than six months of sitting on my duff.  So far as I know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 clean and tidy in all circumstances, and contains no bugs. 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de resident but eventually I hope to finish reading the 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 so I can learn how to produce pur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included is a short "man" page, for my own amusement if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very fond of humorous quotes, and since I began reading Usene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found it necessary to change my .signature file quite often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all my favorite quotes, since a 60-line .sig is frown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rightly so...).  Anyway, I had heard of the Unix program "fortu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print out quotations randomly selected from a file, and I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 way to incorporate this into the .signature mechanism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have a different quote every message, and not have to mess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.  I was also looking for a simple C program to write since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learn how to program this beast.  The result is the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named for SIGnature for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take a quote file TUNE which contains the number of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ations on line 1 and select one at random, then read a file SI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quote line where you have placed the proper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default is "$", the dollar sign).  Example SIG and TUN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 Below are some possible SIG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----------------------------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rthur Dent, galactic traveler and kneebiter for Sirus Cybernetic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$$$$$$$$$$$$$$$$$$$$$$$$$$$$$$$$$$$$$$$$$$$$$$$$$$$$$$$$$$$$$$$$$$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$$$$$$$$$  | Buckaroo Banzai and his Hong Kong Cavalier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$$$$$$$$$  | The Banzai Institue for Biomedial Research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$$$$$$$$$  | Internet: bbanzai@hb88.grovers-mills.nj.u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econd example will work fine, but the quotes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in one line - they will be mapped into anywhere th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occurs.  If the quote line has fewer characters tha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characters in the SIG file, it will be padded with space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gTune v2.0 may have auto-centering).  If it is longer, it will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ut the whole quote in.  (personally I like to make sure the quo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length as the number of escape characters in SIG, just to be ti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quotes are all sized in this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Tune will search for SIG and TUNE first in the current director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ULIB:.  They don't have to be in the same place.  It will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out, which, if not redirected, will be the CLI or shell you ran i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command line would be "SigTune &gt;UULIB:.signature" so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into your .sig file.  When using the Dillon/Loftus Amiga UUCP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dea is to configure the "MailEditor" and "NewsEditor" to actual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S script which has the SigTune command line, and then a cal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- this way, you get a new .sig automatically every time you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Tune &gt;UULIB:.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mpile SigTune for yourself, simply execute the source file (an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icked up from the RKM example disks).  I'd also suggest you replac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all of the quotes in TUNE with your own, since I'm not s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egally us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d like to extend thanks to Frank P. Weed III, for his m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wo of which I used) and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yone comes up with another use for this thing, I'd like to know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think of anything else.  I may try porting it to Unix, where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wider audience, but I'd need to learn more about Unix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have fun.  I can be reached at bscott@nyx.cs.du.edu (...@nyx.UUC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FIDOnet at 1:104/421.2, at the Arvada 68K BBS (303)424-9831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ado, or by telepathy.  Note that the latter method is un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 Sco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