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:    Quick and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FMX_Pro</w:t>
        <w:tab/>
        <w:t>(Quick&amp;Silva_Title+In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d by: "Nemesis" (indy), IRC-name Nemesi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 Date: 27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d-Swapping, Contact me on IRC as "Nemesis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ave a message to me with these friends of mine (IRCis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Max1" or "Fletc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is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ust Arni Jo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aleitisbraut 36, 2.h.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-108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x: +354-1-681795 (hardly ever at ho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Delitracker (1.36) and EaglePlayer (1.01 Gener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upport files welco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