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:    MUDS (Mean Ugly Dirty S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FMX_Pro</w:t>
        <w:tab/>
        <w:t>(MU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d by: "Nemesis" (indy), IRC-name Nemesi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e: 27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-Swapping, Contact me on IRC as "Nemesis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ave a message to me with these friends of mine (IRCis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Max1" or "Fletc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s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ust Arni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aleitisbraut 36, 2.h.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-108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x: +354-1-681795 (hardly ever at h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Delitracker (1.36) and EaglePlayer (1.01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upport file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