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d_freq.library  3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 Khalid Aldos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is used to select a file name from the existing fil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or to enter a new file name.  This file requester (FR) suppor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eatures in a FR plus a lot of special features as des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IC FILE REQUESTE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three essential parts for its operation: 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the File gadget a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 contains the path to the currently displayed director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nter any directory name there directly if you like by clicking i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the text there.  The FR also changes the Path name in many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gdet contains the currently selected file.  You can manuall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by clicking in it and edit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is a list of file names that covers a major portion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 This displays the contents of the directory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both directories and file names.  Every time you selec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e File List will start displaying the contents of tha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reads it from the device that directory exists on.  A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, the FR will tell you how many files/dirs it has found so f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line at the bottom of the FR.  Once the FR has finished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it will redisplay the File List starting with directorie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R stays 'live' while reading the directory, i.e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read at any time by selecting a new directory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file list or resize the window and the FR will kee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':' (colons) in the 'Files: nnn  Dirs: nnn' display do not appea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rectory is being read.  When they do show up, that means that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one reading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 contain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.file  *         11381  09-Dec-89  11:50    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    |        |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  |          size     date     time  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ote                               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ntry is a directory, it will be displayed in a different color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'-dir-' instead of the file size.  Read the 'Window Resiz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more details o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b of the File List is to allow you to select an entry from the List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at, just click on an entry.  That will have one of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opy that file's name into the File gadget and move the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at entry.  If the file has a file note attached to it (i.e.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ote marker) then the file's filenote is displayed in its pla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hold down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uble-click on the file entry, this will select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ly 'ok' the FR and ex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lear the File List and start displaying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be in normal or inverted colors.  This is intend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sual difference for two different functions, like normal for l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d for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also contain other information. 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the pointer is on the File List area will cycle through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 Normal mode:  File List shows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 Device list:  File List shows the currently mounted devi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 Assign list:  File List shows all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turn to the Normal mode by clicking several times, the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previously will show up immediately.  Note that if you had tog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 before the directory was completely read in by the FR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when you get back to it and the FR will re-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ile List display is updated when the FR is done 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if the user clicks on any file before that, the FR will not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play when it is done reading the directory.  The user has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prop gadget or move the list around and the FR will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insert a disk into a drive that has been selecte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the disk's directory will automatically be rea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current disk is removed from the drive, the FR will clea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nd bring up the device name (not the old disk name)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.  This means that you can take a disk out of the drive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one and the FR will keep up with you if the current devic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that you are using.  This only works for devices DF0: to DF3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is the string contained in the Path gadget.  It show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 directory.  This can be changed in many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Direc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just click in the gadget to activate it and edit it normally. 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when you're done with editing it so that the FR will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you selected.  If you enter the name of an actual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, then the name will be split into its path an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onents and handl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directory does not exist the FR will ask you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 it.  Read 'Create Directory' below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File Lis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an entry in the File List that is a child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Path, then that child directory is added to the Path name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Parent gadget (up-arrow to the right of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) then the parent of the current Path is displayed, if i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an be clicked several times to go up to the root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device.  You can also use a short-cut to get the root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just clicking the _right_ mouse button on the Paren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Disk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disk icons that represent the currently mounted storag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ystem.  If you click on any disk icon with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ot directory of the selected device will be display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mounted disk list via the 'Disk Scroll Up' and '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Down' arrow gadgets.  (up and down arrows at the top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).  These only work if the number of available devices is too bi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 in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right mouse button over any disk icon,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about the device displayed in the file list area.  The fil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erased from memory, you just have to click on the prop gadge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or down scroll gadgets and the file list will re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If there isn't enough space to display 4 lin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a, this function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Reset Path Gadget: (the 'Path'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Path: text will restore the contents of both the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gadgets to what they were when the FR cam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xit the file requester with either an 'OK', which tells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you like what you selected, i.e. the Path/File selected. 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CANCEL' which just aborts the 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K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Double-clicking on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Typing a filename in the File gadget and hitt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Hitting the '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Closing the FR window by clicking on the close wind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ost important gadget in the FR.  The selected file nam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gadget.  You can change the contents of the File gad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You just click in the gadget to activate it and edit it normal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t return when you're done editing it, the FR will immediately ex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OK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Clicking on a file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Moving the marker aroun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is string gadget over other string gadgets i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eally need to click in it to activate it.  This is summariz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any alphanumeric key when no string gadget is active appe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 the File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DELETE key when no string gadget is active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and activates it.  Hitting the Right Amiga-x key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without activ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TAB key will just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BACKSPACE key when no string gadget is active dele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in the File string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FR is reading the directory, it will not activate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you can still type into it and edit it using any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or any of the abov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rou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around the File List in many ways.  The major contro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(proportional) gadget, which represents the position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files in the File List in relation to the tota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irectory.  You can move around the list by holding down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th the left mouse button and moving the gadget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you click the right mouse button over the Prop gadge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he top of the File List, unless it is already at the top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t will move to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is to use the Scroll gadgets.  These are two gadgets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Prop gadget.  The Scroll Up gadget (above the Prop gadget)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up at a slow speed if you click it  with the lef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t will scroll the file list down if you click it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If you hold down both buttons at the same time, the right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priority.  The Scroll Down gadget (below the Prop gadget) do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croll Up gadget expect that it moves the list a lot fast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directions are reversed.  Try it, it'll 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 is a small arrow that points to an entry in the File List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ontrol the FR via the keyboard.  The marker is normally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control it in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Clicking on any entry in the File List will move the marker to tha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he cursor up/down keys move the marker up/down one entry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The shift cursor up/down keys move the marker up/down one pag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'page' is the number of files that can be shown in the File List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The alt cursor up/down keys move the marker all the way to the top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arker moves outside the currently visible File List entries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be paged up or down to show mor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marker to an entry will have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, the name of that file will be copied in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 name, then the File gadget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isplay that marked directory, hit the cursor right key 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Resiz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data displayed in the File List depends on the size of the F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The FR is resizable by the user.  The resize gadget is invisi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ctually occupies the bottom 5 lines across the window.  Just click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ize the window.  The whole requester will resiz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ing the window horizontally will make space for mor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to be displayed.  This is based on the following method: 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to see the longest file name in the list and it fits in whatever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t can starting with the file date, file time and finally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three small gadgets at the bottom right corner of the F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resize the FR to small, normal, and full screen respective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right.  This action will also automatically centers the F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If the FR is already at the requested size, then this requ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always try to come back up where it was previously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ize.  If it can't do that, it will move/resize to attempt to be a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 to what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key has so many functions that it is worth devoting a s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Normally hitting the Return key while a string gadget is act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ccept' that gadget and deactive it.  The following is a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the Return key on each string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eturn Key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Shift-Return will activate the File gadget or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ively.  The cursor is positioned at the end of the current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RightAmiga-Return on any string gadget will just ignore the h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at gadget.  i.e. if a string gadget was active and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the keyboard controls, you just hit RightAmiga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hen the Path gadget is active tells the FR to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new directory.  (Note that if the directory is the same a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displayed and it has not changed since the last time it wa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not re-read the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Shift-Return when the Path gadget is active will just 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 and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RightAmiga-Return when the Path gadget is activ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  (also applies if no string gadget is 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ill OK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Alt-Return will call up Auto-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-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the first few characters of a file name into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it Alt-Return, the first matching filename from the file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complete the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Control-Return in the Extended Select mode will call up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.   (Read 'Extended Select' section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Hitting LeftAmiga-Return will call up the String Sear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a string in the File gadget then hit LeftAmiga-Return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search through the files currently in the File list for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pecified.  The actual sequenc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all marked files will be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the marker will point to each file as it is being searched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if the requested string is found in the current file, it will b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status line at the bottom will update the marked files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. this will continue until the last file is searched th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tring search is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can abort the search by hitting the right mouse button or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r.  This will 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earch only works correctly with text files so far... binar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really work.. this will b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t the moment, it allocates memory for each file in one chunk, so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 file it too large.  It will only ignore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with the rest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feature works in all modes except when the File List i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or assign list or the Sele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Hitting Shift-Alt-Return will call up the File Finder feature. 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File Finder' section for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tring gadgets that allow you to specify what files to sh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se are the 'Show Wildcard' gadget and the 'Hide Wildc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Both gadgets expect a wildcard pattern (as described bel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upported Wildcard Pattern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R reads a directory's contents, it will apply both wildc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hat files it will display.  The Show pattern tells the FR to '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iles that match this pattern' and the Hide pattern tells it to '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files that match this pattern'.  This allows you to specifical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s you want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wildcards default to 'show all files' unless the calling program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ed wildcards in patter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ndard AmigaDOS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?   Matches any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p  Match any number of occurences of the pattern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 Matches the nu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)  Make a group of characters into a sing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The OR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   Disable wildcard interpretation of n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unless it is an extended wildcard as 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wildcards not supported by the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ntion, but expand it to make it more versa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  Matches any single digit.  (0 to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  Matches any single alpha character. (a to 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n  Matches any single alphanumeric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s of standard wildcard usage look up any AmigaDOS tutorial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of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     Matching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n      test0, test1, test9,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d      test0, test1, test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a     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 'd     test 1, test 2, test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#'d     test1, test100, test10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#'d      a1, ab12, abc1, abc123, adks34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with some or no alpha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some or no digi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'd#'d.c  a1.c, a203.c, 100.c, 1.c, adsdfs931234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that starts with some or no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then at least 1 or more digits, and ends with 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You can use the '*' instead of '#?'.  It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into '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rst character of the Show wildcard is an equals, greater tha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sign, then that is used to control which files are shown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 i.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=232"   Shows onl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gt;232"   Shows onl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lt;232"   Shows onl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pplies to the Hide wildcard, only in the opposite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=232"   Hide an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gt;232"   Hide an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lt;232"   Hide an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both the Show and Hide wildcard size features to specify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zes to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s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Reset Wildcards gadgets (click on the 'Show' text)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will reset to "#?" and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inder searches through all your devices for a file or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 wildcard pattern.  It is based on a program called 'Find'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Phillips and uses Find's data file.  As such, you have to hav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is facility.  The Find package is included i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file.  You should follow Find's documentation and try it o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use the FR's File F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oke the File Finder, type a valid wildcard pattern (or just a 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le string gadget and then hit shift-alt-return. 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blank and you will see a counter showing how many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found s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earch is complete, you will see a list of files/directo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 complete path to each is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, just move the marker to it and hit return, o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f you need to see the directory itself, either click on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arker to it and hit the cursor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the search, hit the right mouse button or the space ba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 Finder is only effective when you have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ode requires that a file called "FindDB:find.codes" exist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, then it won't operate.  This file is generated by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"UpdateDB" which is part of the Fin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ing a wildcard like "test#?" is fairly fast, while "#?test" is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nature of the pattern match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is a maximum limit of 200 matches.  You will be inform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is aborted because of too many matches.  You can then us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cise pattern.  E.g. if you use "inf#?" and you get too many m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then use "inform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xtended Select mode does not operate in the Find Li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ED Pro uses the right alt/right shift/return combination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.  If you have CED Pro running, you should use the left alt/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/return combination instead.  (both work when CED Pro is not 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many thanks to Larry for allowing me to use Find. 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, Copyright  1989, by Larry Phil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he Find package.  It is included in this package as Find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t contains 3 files, Find, Find.DOC and UpdateD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supports two methods of online help.  The first is pointer-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do is move the pointer on top of something in the FR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 the F1 key.  As long as you hold down the F1 key you will see a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elling you what the right mouse button and the left mouse butto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osition.  e.g. 'L: do this'  'R: do that'  in this ca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'do this' and the right button will 'do that.'  If only on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, then it relates to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thod just displays a screen that summarizes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.  To call this up, hit the Shift-F1 key and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een.  You can then hit any key to get back to the FR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is via the Help gadget.  Just click on the Help gadget and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show up.  Click on that screen again and the FR will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it the HELP key, you will get a message telling you to use either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ift-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, it is necessary (or desirable) to select more than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.  If the Select List mode (see below) is enab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ded Select mode is enabled, then the user can mark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 for furth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mode is active, there are several ways to mark a file:  (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the file itself is shown in inverted video on the screen to sh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licking on a file (from the file list) while holding dow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keys on the keyboard.  (Shift-cl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Keyboar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ildcard Extended Sel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mark multiple files by entering a valid wildcard patte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tring gadget and hitting Control-Return.  This will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in the File List that match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 #?.c will highlight all files that end with 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 The Cursor Righ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 entry is a file, then hitting the Cursor Right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ggle the file between marked and not-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 Alt-Cursor Right and Shift-Cursor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-Cursor Right clears all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ift-Cursor Right marks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one or more selected files, the number of files selec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t the 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rked files list is not the same as the currently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one in the File gadget.)   The calling program can (if it so wis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ciate between the two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can allow the user to select multiple files instead of just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ccomplished by a 'Select List'.  It is up to the calling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whether the user is allowed to select multiple files or no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List mode is enabled, two gadgets will show up at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R window, labelled 'Select' and 'Show S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List is a list of files that the user selects.  Each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different directory, which is why the Select List display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a file to the Select List by moving the marker to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ing on the 'Select' gadget.  To view the Select List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L' gadget.  The Select List Display show the files in 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files marked for selection using the shift-click or the cursor-righ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tended Select.  These are added to a seperate list called the '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'. Files that already exist in the Select List are ignored.  All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e current directory are then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files are currently marked, then the current file in the Fil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Select List.  If the File gadget is empty, then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SL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elect List'.  Clicking on this gadget will bring up the Select L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.  You can move around this display but you canno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.  Hitting this gadget again will return you to the previou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disk icon or any other method of changing the directory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 as well.  Entries in the Select List are sh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filename.. i.e. the full path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/Nam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R is in the Select List display mode, the Select gadget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 either 'Path' or 'Name'.  You can toggle between those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.  This allows you to change the display of the Select Lis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a file to only the filename itself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from the Selec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y entry in the Select List will remove tha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Lef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display to the parent of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ent function (whether called from the keyboard or the 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the 'Storage Device List' if the Path was already at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evice.  Using the Parent function again after that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Logical Device Li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urso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Al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all the way to the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or the minimum window height/width siz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Shif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Help about gadget/item und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Toggle 'File List/Device List/Assign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Go to next device from dis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Go to 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Go to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Restore startup directory and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N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Toggle 'Show Info Files'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Display info about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Creat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Display Keyboard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Print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Reset wildcard pattern to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Ti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Medi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Full 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Scroll Device Lis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Scroll Device Lis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Keyboar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lecting a specific file from the curre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Type the first few letters of the file name, then hit alt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that shows up is the one you want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use the cursor up/down keys to track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and hit the cursor le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rectory's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Hit the cursor righ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fferent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Hit F2 to display the Device List, then use the cursor keys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.  Hit the left cursor key to select tha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Hit the right cursor key multiple times until you get the 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n same as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Hit F3 until the device you want shows up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directory, enter its name into the Path gadget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at directory doesn't already exist, the FR will inform you of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sks you to "Hit F10 to create it."  If it can't create th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mplain.  Hitting F10 on an existing directory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new directory requested must have a valid parent.  If it doesn'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R will tell you that it can't create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hard copy of the currently displayed directory on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'Prt' gadget or hit the Shift-F4 key.  The printo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currently selected printer in Preferences.  If the pr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the FR will complain and abort the print.  (output is sent to 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cognizes if the printer is not available and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just waiting around for it.  It recogniz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:  printer offline, printer off, paper out, printer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rent directory is empty, the print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ete the currently selected file in the File gadget by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F2.  The FR will bring up a requester asking you if you'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uff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multiple directory buffers.  A directory buff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storage area for the contents of a directory.  Normally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e up displaying directory buffer # 1.  You can use up to 5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directory contents.  The Next Directory gadget allows you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buffer.  If no other buffer exists, it will provide you wit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As you use the Next gadget, the buffer number will be show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FR.  This is a circular gagdet that moves between buffer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nd then back to buff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ove between buffers, the directory in the buffer to be display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mmediately and does not have to be read back again from the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 directory has been changed since it was last read, in which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buffers store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ull path name of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files in the directory along with their sizes, date,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tection settings, and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umber of files and directories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osition where the scroll bar was in.  (This means that when you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 directory, the file list will be exactly where you lef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information, each buffer used allocates memory in 2k chunks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hem.  Average memory usage is 70 files for a 2k buffer.  The only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umber of files per directory buffer is available memory.  I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out of memory, it will inform you that the directory wa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directories between FR ca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e FR is that it can store all 5 director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alls to it if the calling program requests i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he FR will not clear its buffers upon exit and will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ime with all the directories intact.  This means that the F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re-read the directories, unless these directories h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last time they were read.  This will only be don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at shows up, and will be done later for each other buffe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adget is used to move between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sorts the files in the File List display as it read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rectory.  The files are sorted either alphabetically, or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r thei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ort Mode' gadget allow you to toggle between these modes.  The gagd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changes between the following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"  The File list is sorted by the file name. (defaul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IZE"  The File list is sorted by the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siz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larg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TE"  The File list is sorted by the file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date &amp; tim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new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 is a small box with 'I' in it, below the 'Nex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o .Info Gadget is active, it will be a blank box, or will have an '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 is it isn't active.  This tells the FR not to display files e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info' in the file list.  This gadget is actually a toggle switch. 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the default setting for this gadge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ving from off to on, the FR will remove all entri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.info.  When moving from on to off, it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L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borders have two different looks.  One is the standard loo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a normal screen.  The second look is designed to match th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rkbench 2.0 uses and is almost identical to it.  The F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s if it is running under 2.0 and will switch to that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R cannot access a device, it will report one of the follow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disk in drive.     (drive 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t a DOS Disk.       (bad or kickstart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an't find Path.      (bad device or director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utput Device.        (device selected is not a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S Error: xxx.       (where xxx is the DOS error numb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FILE REQUEST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Name            | Gadge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|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Gadget            | String gadget a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Gadget            | string gadget below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             | set of gadgets that display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Gadget              | bottom lef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Gadget          | bottom r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Gadget    | standard close wind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Wildcard Gadget   | string gadget below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Wildcard Gadget   | string gadget to the right of Sh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Up Gadget       | up-arrow above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Down Gadget     | down-arrow below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Gadget            | proportional gadget across the cent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Gadget          | up-arrow to the right of the Path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s             | set of disk icons across the right side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Up Gadget  | top right, up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Down Gadget| top right, down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Gadget          | bottom 5 lines acros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rectory Gadget  | bottom right, marked '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Path Gadget      | the 'Path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 Gadget  | the 'Show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Gadget           | bottom right,  marked 'P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Gadget            | bottom right, marked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 Gadget       | bottom right, marked 'File' 'Date' or '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Resize Gadgets  | 3 small box gadgets, below Sort Mode and Next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.Info Gadget        | small box gadget below N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 the kd_freq.library file in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the FR_Bypass file in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ut the following line into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_By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Please send any comments, suggestions, bug reports, etc. to me ei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serve (75166,2531) o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Khalid Aldoser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P.O. Box 3300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Manama, Bahrain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ax: (973) 694777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,1991  Khalid Aldose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 November 19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