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 E X X / T E L L E D   S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dPlayer commands which can be issued 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programs like telled/cteled.  I'll try to explain it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not familiar with ARexx can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special message port.  This port is more than an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accept both ARexx messages and special "EdPlayer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rt.  The reason for this is that some unfortun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1.3 still don't have ARexx!  What are you guys waiting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ncluded in this archive are two program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, called "Telled" (Telled.asm) and "cteled" (cteled.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almost identical:  Telled was written in Assembly, being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for easy use in script files.  Cteled was written in Aztec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mewhat larger because it actually returns error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oth of these programs transmit the special "EdPlayer" mess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xx is not required.  Their source codes are provi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your own programs that transmit these messag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that you look up in your ARexx manua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nding true ARexx messages, so that you know how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xx applications, not just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Player 2.0, two new programs appear in the archive:  "AskEd.re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ort" (wport.c).  AskEd.rexx is an ARexx script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Rexx queries.  EdPlayer cannot return a result (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 to telled and cteled, so you must use "rx AskEd &lt;query&gt;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EdPlayer.  Wport is a little program I wrote tha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PLAYER message port to appear.  This is very useful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unch EdPlayer and immediately try to send it commands;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ait (with wport) for EdPlayer to set up its message por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port.c (it's commented) for info on how to use 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making script files:  If you have ARexx, you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 to make ARexx scripts instead of CLI scripts.  For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ddress 'EDPLAYER'" type command.  Again, see your ARexx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NOTE:  rexx:Startup.EdP (the startup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** NOT ** contain an "address 'EDPLAYER'" command!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 special startup message port, so that programs wa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t or whatever don't mix their messages in before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.  ANYWAY, for you people without ARexx, you're stuck mak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!  For this, use "telled" or "cteled" as described here:  NOTE!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fferent.  Telled does NOT use quotes, while ctele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elled NEVER needs any quotes no matter how man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cteled "PLAY mod.cream of the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cteled NEEDS quotes, and all parameters g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of quotes, because EdPlayer will parse it, NOT ct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W for EdP v1.1: Commands are no longer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EPT the "MIDL" command's parameter whic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se-sensitive for looking up a midi_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d "PLAY mod.test module"   ;telled NEVER need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eled "PLAY" "mod.test module" ;put ALL in one set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can get the hang of that.  There should be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the archive, for more examples of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for a complete list of commands.  Note that you may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to EdPlayer by (1) using the CLI/Shell to issue "t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teled" as shown above, or (2) send the commands via ARexx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EDPLAYER" (port name is all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ist the commands in the order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for 2.0: Some commands are no longer 4 letters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4 letters of ANY command are needed.  Users complai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type "pause" instead of "paus", "eject" instead of "ej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You can now do this (a) for commands that need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actulally an undocumented feature in previous ver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b) for commands that accept numbers as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it for commands that accept text as a parame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AD, PLAY, JUKE, and MIDL.  These commands st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4 letters long, with ONE SPACE between them and thei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exception is the MESS command, which can be extended to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sented with the first four letters capitaliz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he only ones used by EdPlayer to identif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s after them are optional, they are there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ore readable.  For example, the command presented as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to EdPlayer as "mess", as "message", or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InTheHall".  EdPlayer only looks at the first 4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&lt;brackets&gt;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&lt;these things&gt;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load a module into EdPlayer.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ures out what module type it is, bu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play it.  This command can NOT be used with progra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program.  If you want to use programs, see 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Anyway, LOAD will wait until the module finish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returns, so it can report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LWAYS use a FULL PATH with LOAD,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EdPlayer may not match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nd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LOAD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when needed, a password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can be used with or without the par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with no parameter, it will attempt to play the current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is a parameter, it will call LOAD first, and then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wait for the module to load, so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like LOAD does, but it will return once the so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  Note:  This is NOT the same as the PLAY button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re is no PAUSE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NEW for EdP v2.0:  If there is no current song, and no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re IS a current program, PLAY will grab 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use it.  To launch a program, I recommend PJUM, no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, CONT, PJUM, and NEXT.  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he music immediately, just like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the current song, un-loading it from your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ust like the EJECT button!)  Does noth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usic's volume, and affects the volume slide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panel.  &lt;volume&gt; can be an integer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64, the lou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ADE.  query: see A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ause the music.  If there is no parameter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immediately.  If there is a &lt;rate&gt;, then the music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ause.  Common &lt;rate&gt;s are:  1 = Very slow, 2 =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initial default fade rate from CD panel, 8 = medium fast,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ntegers from 1 to 32 usually work OK.  NOTE: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rate may not affect the end-of-song fade-out rate,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a new default for the panel's rate for everything.  S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omeone uses the panel to fade something, it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-used &lt;rate&gt;.  This side-effect on the panel go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commands that use &lt;rate&gt;, such as CONT, AUTO, F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the music continue, if it has been PA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given, the rate from the last PAUS will b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&lt;rate&gt;s, 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fading the song to a STOP.  You cannot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!  The &lt;rate&gt; works like in PAUS, except tha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t defaults to 4, taking the panel's rate to 4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, probably.  (Yet another feature that needs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program mode, at the end of a FADE, the next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played.  I often send this command when I'm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song and want to move to the next in a non-abrup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adeou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automatically getting a song (or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the end (this is the default when EdPlayer start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specified, the song will stop immediately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, otherwise, the song will loop and start to fad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pecified &lt;rate&gt;.  During programs, it will set the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the end of each song, as well as telling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p.  If you set this rate but still want your program to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ssue a LOOP command afterwards.  For a descripton of &lt;rate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.  query: see A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or program will loop and keep play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, when it reaches the end.  This is the opposite of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the same effect as pressing the "Power" butt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ong STOPs, gets EJECted, the program is era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exits the system, all very quickly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he user if he/she wants this before you send a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teresting command.  It tells EdPlayer tha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hange (a position currently shows up as "PO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panel), the music should jump to the specified pos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just proceeding to the next one.  My brother create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what this can be used for:  He wrote a module (in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d several sections, each section ending in a $B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ing.  Then he turned EdPlayer's LOOP on, and in a DeluxeVid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, had EdPlayer start playing this song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caught in the first looping section.  But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 continued (it was more like a game actually),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commands to EdPlayer to play the different section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oved from one part to the next, the music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lace in the game.  It was a really neat effect. 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Video game ever becomes playable, I'm sure he'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...N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rother lost interest in DVideo after a few months and move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JUM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destruc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rks exactly like AUTO, except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's fade-out, EdPlayer KILLs itself (exits the system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I ever updated this command for use with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frankly I never found a use for it myself.  If you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updated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dating would mean having it wait for the end of a progra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nd of a song, before the self-destru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kind of left over from previous ver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NTSC machine, this runs the NTSC command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L machine, this runs the PAL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here for those old NoiseTracker mods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when played at the NTSC tempo (sped up a bit).  Mo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AL timing, and ALL ProTracker mods use PAL.  MED mo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 by PALM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PALM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tempo to PAL timing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or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NTSC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bring up EdPlayer's CD-like control pane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visible, and redraw it if it is.  The Ed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re-displayed.  Whether or not EdSynt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 depends on the most recent SYN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CON, HIDE, SYNT.  query: see AMOD, A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1*&gt; For EdPlayer Junior, this command returns error #3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 in EdPlayer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close the CD display and create the iconifi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lso appears when someone presses the "ICON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rts EdPlayer with the -i option.  Selecting this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ing the right mouse button will bring back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HIDE.  query: see A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remove EdPlayer's user interface altogethe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started EdPlayer with the -h option.  This allows W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if necessary, but is not really recommen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way to undo this using the mouse alone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ne with the MENU or ICON command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.  query: see A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direct MIDI on MED modules.  If any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have been allocated, they are deallocated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osed.  Then, EdPlayer tries to allocate the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MIDI output, using the default MED MIDI rout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that the MIDI button on the panel uses.  Safe to c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module is playing, because a playing MED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VERY briefly during the allocation &amp; init of the MIDI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L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Idi.  Deallocates any and all MIDI-related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i.library or serial port.  Safe to call even whe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MIDL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 [&lt;midi_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put extra characters on the end of the MID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.  If you own the midi.library by Bill Bart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take over MED's MIDI output: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d directly controlling the serial port,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open the midi.library and create a "midi source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.  Then, if there is a parameter, EdPlayer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Midi Route" from its source to a destina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parameter.  This means that if you do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must create your own route with a Patch B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can happen.  The "standard" use of this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Out" because MidiOut is the standard midi.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rial port.  However, there are more useful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ultitasking with other applications that use midi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cieve MIDI data from EdPlayer.  For instance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monitor called "MidiMon", you could send Ed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Mon" to monitor EdPlayer's MIDI output. 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commands, it is safe to call MIDL even when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, and MIDL works differently based on w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llocated.  For instance, if the serial por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all MIDL, it will be dumped so that midi.library ca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midi.library was ALREADY open, MIDL won't close or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r the EDPLAYER midi_source.  It will, however,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route and make a new one, because routes can becom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tinati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MIDL's parameter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idiOut, not MIDIout etc.  This is because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uses case-sensitive midi_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NOMI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current song, moves to previous song in program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D PLAY it.  PREV waits for the load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, so it can result in all the usual load errors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out of mem, etc.) as well as the "no program" err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EV "|&lt;" button on the panel does not wor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cause it does not automatically try to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, JUKE, PJUM.  query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PREV, but moves to NEXT program sele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  NOTE: If RANDOM mode is ON, then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to a random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command used to be used for starting programs. 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using PJUM with no parameters to start progra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JUM for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JUKE, PJUM, RAND.  query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put extra characters on the end of the JU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"Jukebox" is NOT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ay to make EdPlayer programs from an ARexx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led) script.  Each call to JUKE adds the 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o the end of the current program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ull path in this filename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ay not be the same one that the scrip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KEs is executing from.  Once a program is created (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UKE"s), the program can be started by a call to "PJ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JUKE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for a mod that needs it,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opens each time the mod is loaded.  If you giv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you will get error #5, and no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S in EdP v1.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Lor &lt;decrunch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owerpacked modules, and if you're *NOT*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Patch or some such stuff, then you can control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powerpacker.library when decrunch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&lt;decrunch color&gt;s are the same as PP.lib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flash palette 0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flash palette 1 on all screens (EdPlay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flas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do WEIRD FUNNY THINGS with the screen (I don't 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NO decrunch effect.  It just sits there, quietly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asked for this command, but I thought it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...    It erases the current program.  POOF.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hing to the current song however, so I sugges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ERAS and EJEC if you want a clean sw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COMMANDS in EdP v2.0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LAY command changed a bit.  Now, if PLAY is issu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and there is no current song, PLAY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fore giving up.  However, to start program script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JUM ov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er &lt;frq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 preference.  If you have more than on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 in your LIBS: directory, this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which one you want to use.  To get &lt;frq number&gt;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NUMBER from below, and add to that numb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LA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NUMBERS:  (choose one of thes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kd_f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=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=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thers may appear in future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LAGS:  (add none/some/all of these to above chosen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o shadows under text.  (affects: kd_f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Use default size, not big size (affects: kd_freq, a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ore flags may appear in future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use kd_freq.library with no shadowtext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use (library #0) + (flags #1) =  'FREQ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a small asl requester, use (library #32) + (flags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'FREQ 3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F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program as a CLI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ut extra characters on the end of the SAV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kes the current EdPlayer program, and saves it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&gt;.  WARNING:  There are no requesters or such i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this name would 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careful.  To load a program saved with SAVC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gram "telled" is in your path, and from CLI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&lt;filename of program to 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se programs do not load as fast a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with S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tatus of the LOOP and RANDOM LE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program as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ut extra characters on the end of the SAV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almost the same thing that SAVC does (and h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applies), but to load the saved program requires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 &lt;filename of program to 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want to load a program and start pl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number 16 (for example)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 &lt;filename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, these programs should be saved to the REXX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ames ending in .rexx, like this: "SAVA REXX:myprogram.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grams with 40 songs or more, the speed increas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A programs over loading SAVC programs becomes quite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tatus of the LOOP and RANDOM LE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A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UMp [&lt;song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two functions.  One is jumping to arbitrar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rogram.  When the &lt;song number&gt; is provided,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immediately, and EdPlayer goes to the specified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plays from there.  Note that if the &lt;song number&gt;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stop the program and set the current song to "-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its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function this command does, is when no &lt;song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, EdPlayer just tries to get some music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playing.  I'm sorry this is such an obvious kludg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ce command to put at the end of program script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The main difference between this and the new PLA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is command is satisfied as soon as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a song is already playing when you issue PJUM, then 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, whereas PLAY would reset the song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a song played and stoped, and THEN a program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JUM at the end of the program script would eject t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and move into the program, whereas a PLAY in that pl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layed the current song a second time.  As you can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uch better to have a PJUM at the end of your progra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PLAY.  PJUM is used by SAVC and SAVA in sav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LAY, SAVC, SAVA.  query: see APRG,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JUMP.  This command is like JUMP, but its effect is immed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delayed until the next position chang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you can instantly jump to any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, its effect is delayed until the next line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usually go by so fast no one should notic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so has the ability to jump right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ong.  For example, suppose you LOAD a song and th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from position 8 rather than from the beginning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JUM 8'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MP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&lt;fil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the audio filter and whether or not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song's control of it.  For &lt;filter&gt;, us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Override turned ON, filte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Override turned ON, filte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Override turned OFF, filte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Override turned OFF, filte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Override turned OFF.  (no effect on 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 &lt;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the display mode.  Select a number from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Prg#, Pos, To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Line, Pos, Pat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Time (with AM/PM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Date (month/day/yea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VU meters 0,1,2,3 (Left, Right, Right,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VU meters 0,3,2,1 (Left, Left, Righ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=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one choice from Table 1, and one choice from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ADD their numbers together! 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o put next to the DISP comman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a Spectrum Analyzer with Line/Pos/Pat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add 8 and 1 to get 'DISP 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Lor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EdPlayer whether or not to t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 color info from MED mods and apply it to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ot work on mods older then MED 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normal colors, 1 = extract MED mo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bviously, some remapping of the colors is d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lors that look good in MED will usually look 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no effect on NT/PT mods or MED mods without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M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rns random mode on (1) and off (0) for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is saved with a program when you use SAVC or S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andom mode is on, songs play in random order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goes random places, as does the "&gt;|" gadget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program is larger than 5 songs, EdPlay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the last 4 songs selected by the random f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s sure it does not play the same song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.  query: see A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[&lt;messag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command, that I added mostly beca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k about 20 bytes to program it :-).  It takes whatever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ive it, and displays it in the scroll bar under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anel is not open, this command does noth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ssage&gt; is provided, it displays the song name &amp;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dd colors and things to your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ecial effects" characters listed in the BUTTONS s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ority &lt;p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what EdPlayer's task priority will b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or decrunching a song.  It only accept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numbers as input.  The default is 0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change this to -5 or such if you wanted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strangle the CPU during a mod decrunch. 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ultitask EdPlayer with a Ray Tracer,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, or some other CPU-intensive task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is negative, EdPlayer may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PU time to load the next module with!!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freeze until the ray trace was done.  So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advised to keep their hands of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ready know about Amiga task prior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is, but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It [&lt;po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cpu-friendly way to wait for a song to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certain point.  Any script that sends an SWAI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until EdPlayer returns the SWAI (carefu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or anything to get out of this, but pressing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do the trick).  EdPlayer returns an SWA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's position in the current song reaches o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&gt; given by the SWAI.  If the &lt;pos&gt; is higher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n the song, or if no &lt;pos&gt; was given, EdPlay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the SWAI until the song ends.  If the current song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_ANY_ reason, _ALL_ remaining SWAI messag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ny number of SWAI and PWAI messages queu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t the same time; normal ARexx/telled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for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PWAI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It [&lt;so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cpu-friendly way to wait for a program to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certain song.  Any script that sends a PWA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ait until EdPlayer returns the PWAI (carefu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or anything to get out of this, but eras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do the trick).  EdPlayer returns a PWA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rogram reaches or passes the given &lt;song&gt;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For random programs, PWAI is almost useles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ng&gt; number is higher than the highest song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no &lt;song&gt; was given, EdPlayer hangs on to the PWAI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ends.  If the current program ends or gets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_ remaining PWAI messag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ny number of SWAI and PWAI messages queu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t the same time; normal ARexx/telled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for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SWAI.  query: see APRG,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appearence of Ed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hidden, 1 = displayed in lo-res, 2 = displayed in HIRES/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akes effect instantly if EdPlayer's CD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pen.  However, if the panel is NOT ope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ely records what display mode EdSynth will be i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 is opened.  A description of EdSynth is in the BUTT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MENU  query: see A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commands for EdP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Wait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adjust the audio tim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racker replay routines.  The PT replay routines in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a CPU busy-loop, instead, they call the _wait1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from the MED replay routines.  In EdPlayer 2.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lways call this routine with a value of 120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, this value was not high enough and EdP w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in ST/NT/PT mods.  So, this command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f EdPlayer seems to be skipping note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DMAWait with a higher &lt;value&gt; like 160 or 180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you use, the less chance there is of note loss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o high, the system will suffer:  the decrease in CPU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become noticable, and modem usage may get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EdPlayer to drag the tempo down.  Any &lt;value&gt; 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ccepted by this command, so if you're real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your computer, you can enter something in the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command only affects playback of ST/NT/P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no effect on MED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 see ADMA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ARexx queries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exx query part of the AREXX/TELLED section.  To use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Rexx running, because all queries return RexxAr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query from an ARexx script, use OPTIONS RESULT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SULT after the query returns.  To send a qu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hile ARexx is running, use the provided AskEd.rexx script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AskEd &lt;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int the result in your CLI window.  AskEd.rexx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put queries in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exx queries do NOT work through telled or cteled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not make use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Name.  This returns the name and author inf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.  NOTE:  This is NOT to be used as a filename!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inf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Volume.  Returns the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VO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aderate.  Returns the current fade rate, or 0 for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from this may be used in a later 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UTO.  Other queries: see A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LOOP.  Returns 1 if LOOP is on, or 0 if LOO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OOP, AUTO.  Other queries: see A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Lf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Self-Destruct.  Returns 1 if EdPlayer plans to kill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finishes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empo.  Returns a string: NTSC or PALM.  This string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ssed as a command to restore the tempo to what it was when 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,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ode.  Returns a string: MENU, ICON, or HIDE.  This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be passed as a command to restore the user interfac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when AMO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, HIDE.  Other queries: see A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IDI.  Returns 0, 1, or 2.  0 = No MIDI is active, 1 =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direct to the serial port, and 2 = MIDI i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 (via MID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I, M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color.  Returns the decrunch color to be used by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 may later be used in DCOL to restor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COL (for meanings of color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ile requester.  Returns the last number sent to FREQ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ilter.  Returns a number from 0 to 3, show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ter and the filter override.  This number may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FILT to restore the filter and it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ILT (for the meanings of the numbers 0 to 3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Displaymode.  Returns a number showing the status of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(both digits and bars).  This number may lat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SP to 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ED colors.  Returns 1 if EdPlayer is trying to us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found in MED mods, or 0 if EdPlayer is just keep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 NOTE:  This always returns 1 if the last MC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1, regardless of whether or not EdPlayer has act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onstandard col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Random mode.  Returns 1 if EdPlayer is playing songs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or 0 if EdPlayer is playing song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Load priority.  Returns the task priority that Ed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ading and decrunch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OS.  Returns the position in the song, like the "PO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anel.  NOTE: DO NOT wait for a position in a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POS until it returns a given number.  This will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CPU TIME!  To wait for a position, use SWA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WAI, JUMP, SJUM.  Other queries: see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Tal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otal positions.  Actually, this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position in the song, which technically is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positions in the song.  However, it I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above "TOTAL" on the panel during a so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greatest number you can legally send to JUMP or SJ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MP, SJUM.  Other queries: see A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rogram number.  Returns the number of the current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NOTE: DO NOT wait for a song in a progra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G until your song is playing.  This will EAT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TIME!!  To wait for a given song, use PW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WAI, PJUM.  Other queries: see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rogram total.  Returns the total number of s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rogram.  This also happens to be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you can PJU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JUM.  Other queries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Queries for EdPlayer 2.1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current version of EdPlayer.  This query was mostly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efit of EdPlayer Junior, which doesn't have a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version number on.  It returns a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Player version x.x by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PlayerJunior version x.x by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or any given release, EdPlayer and EdPlaye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same version number.  This is so you can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 Note also that there is no space in EdPlayer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 use the ARexx function WORD(version,3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bare version numb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Ro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or a short description of a certain error &lt;numbe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same string that would be printed to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error had occoured.  The DOCs hav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but I thought this would be useful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eature I forgot to put in EdPlayer 2.0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no song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PT-MOD loaded bu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PT-MOD loaded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PT-MOD loaded and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= MED mod loaded bu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= MED mod loaded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= MED mod loaded and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were chosen for easy parsing of bitfild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-heads.  Note that if EdPlayer recieves a PAUS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in the process of fading the music to a pa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may still report "playing" (5 or 9) and wo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used" (6 or 10) until after the music has fa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out and is truly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most recent value sent to DM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M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ARexx commands and qu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