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N D   N O W ,   T H E   B U T T O N 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reading this, I hope you have tried playing with EdPlayer a b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that there are a lot of buttons on the main panel tha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the program.  Here they are, left-to-right, slowly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ward from the top.  (There are no keyboard equivalents for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uttons in this release.  You'll have to use your mouse.  Sor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:  This exits EdPlayer rather immediately.  No "Are you Sure?"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nything, because they sometimes annoy me.  Of course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 shutdown routines are run, such as unload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ng, etc.  Note that the close gadget in the "iconified" WB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this same function (see ICONIFY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Rexx/telled users: see KILL, SELF in ARexx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":  Tempo control.  NoiseTracker modules can have different te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ing on whether you are in PAL or NTSC mode.  Thi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gles between the two tempos, with the current status appea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D display.  Note that this option is memorized "per song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mode (see PRG below).  Note that modules compo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racker should always be played in PAL mode. 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sounds like it is in PAL, even on NTSC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Rexx/telled users: see PALM, NORM, NTSC in ARexx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:  This is the "Online Help Function."  I call it "online"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get help while you are using EdPlayer.  (Of couse, this be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, you can multitask and get help from the DOCs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EdPlayer too.  Oh, never mind.)  Anyway, you click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 help on, then click on the buttons you want help with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 here again to turn help back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|&lt;":  EJECTs current song, moves to previous program sele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title of that selection.  You can use this to flip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rogram, select where you want to start, and press PLAY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ee PRG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Rexx/telled users: see PREV in ARexx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&gt;|":  Same as "|&lt;" above, but moves to NEXT prg selection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In random mode, this button jumps to a random song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Rexx/telled users: see NEXT in ARexx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:  The button with the little question mark on it is the random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.  It toggles a similar-looking LED.  When the LED is l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program plays in random order.  Also, the NEX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"&gt;|" button (just above) jump to random song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song when this is on.  The status of the random L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 when a program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Rexx/telled users: see RAND, SAVA, SAVC in ARexx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G:  OK, now it's time to explain programs.  A "program"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 filenames that EdPlayer can memorize, along with two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 name (PAL / NTSC and FADE / NO FADE).  When such a list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Player will attempt at the end of each song to load and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song in the program, using the options for that song. 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s listed above this one scroll throug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about the PRG button itsel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careful with this button!!  It's main use is for ER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program!  This is because CREATING programs is mor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e with the OPEN button described below.  If EdPlayer ha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memory, the "PRG" LED will light up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2.0*&gt;It is now possible to save programs!  Yay!  But not from the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ww...) Look in the ARexx Commands section for SAVA and SAV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Rexx/telled users: see JUKE, ERAS, SAVA, and SAVC in ARexx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JECT "^":  Unloads current song, freeing lots of CHIP memory. 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ase curr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Rexx/telled users: see EJEC in ARexx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 Slide:  A tiny slider to the right of the EdPlayer logo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ate at which songs fade out.  Because it is sm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s effects are large, numbers appear in the info b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ottom when you use this slider.  A fade rate of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low fade, 4 is normal fade, and higher numbers ar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des.  Note that if the FADE LED (yellow triangle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t, this slide is ignored, and the song does not fade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sure to look at the description of the Fade BUTTON (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Rexx/telled users: see AUTO in ARexx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:  For this one, you need the kd_freq.library version 3.0 or hig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LIBS: directory!  This library might have co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Player archive, because its copyright notic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f you want to use 'kd_freq.library' in any freely distributabl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you may include the 'kd_freq.library' file as long as you als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'FR_User.DOC' file and mention 'Copyright 1990  Khalid Aldoser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h yes, the author of this library, Khalid Aldoseri,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halid Aldo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nama, Bah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x: (973) 69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serve 75166,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 almost forgot to mention that this library is 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halid Aldoseri.  Now that you have the kd_freq.library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dPlayer OPEN button to bring up it's file requester. 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or, you should select the filename of a modul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r.  If there is no program, the song will load and begin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if there IS a program (even an empty one created with PR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ong's name will be added to the program.  NOTE THAT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IER way to make programs is with the file requester's "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" feature.  To use this, hold down the SHIFT key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module filenames.  As you click them, they ligh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f you press shift-rightarrow, ALL the files in a dir will light 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&gt;   THEN, you MUST hit the "SELECT" gadget at the top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press "OK", ALL of the filenames will be add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phabetical order, to the END of the current program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exists when you use this feature, one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d.  To start any program, press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for EdP v1.1:  EdPlayer can now use the req.library if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the kd_freq.library.  You have to be a little mor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req, however:  it lets you specify drive names ("DF0:")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volume names ("MyMods1:") so if you have 30 disk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them all as DF0:something, you're going to be CONFUS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*2.0*&gt; Various notes for v2.0 and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cannot control many features of the file requesters.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requesters are written by OTHER PEOPLE, and are onl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by EdPlayer as libraries.  Please report bugs in a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author of that file requester, not 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*2.1*&gt; asl.library now supported.  This is the standard file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Workbench 2.0 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Rexx/telled users: see LOAD, PLAY, JUKE, FREQ in ARexx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&lt;&lt;":  Rewind button.  This button skips back to the start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 ("Pos") in the song.  If you hit it a few times, it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you are "rewinding" to an earlier part of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&gt;&gt;":  FastForward button.  This button skips ahead to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position ("Pos") in the song.  You can hit it a few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kip over any boring parts of a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"|&gt;":  This button has many functions.  If no song is load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y to get a module name from the program and load &amp; pla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 song IS loaded, but not playing, it will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and play the current song.  If a song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ing, this button will PAUSE it (either immediate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de-to-pause, see FADE).  Finally, if a song is pau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press this, the song will continue, either immediate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de-back-in (see FADE ag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Rexx/telled users: see PLAY, PAUS, CONT in ARexx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:  This button has a square on it.  It stops the music IMMEDI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ardless of the state of the "fade" light.  If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de-out, fade to a PAUSE and then press STOP.  I made it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I found that in practice, when people press STOP, the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he music to STOP right there because they're debugg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hing, and fading is mostly for song changes in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you can NOT continue after a STOP!  You must star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beginning of that song.  If you wanted to continu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have pressed PAUSE (a function of the PLAY button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Rexx/telled users: see STOP, FADE in ARexx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:  This button has a little curved arrow on it, signifying a loop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toggle on and off the similar-looking LOOP LED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is LED is lit, the current song will loop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r wherever the composer decided it would loop to) an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ing.  In program mode, each song will come to an en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le program will loop when it runs out of titles.  When this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T lit, the current song will end (either immediate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de-to-stop, see FADE) and in program mode, the program wil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t runs out of titles (but it won't be erased)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rtain MED modules have a special "STOP" command ($FFE)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e end of the song, and these modules will NEVER LO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ardless of this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om programs also ignore this button, they just go on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ngs at random and never sto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Rexx/telled users: see LOOP, AUTO in ARexx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:  This button has a triangle that is supposed to signify volume f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way (sort of).  Whenever you use PAUSE or CONTINUE, o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ng reaches an end just before a program change, the so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stop/start immediately, or gradually fade out/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e two kinds of music mod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The kind where the music comes to a nice stopping poi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nd, and doesn't need to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The kind where the end of the score sounds like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ep going!  Then it loops to somewhere in the middl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nes appear to have NO stopping place, because any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p them makes it sound abruptly cu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module players only handle the first kind of tune. 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Player's FADE function, a song of the second type can loo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reaches the end, and then fade to a stop in part of 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lready heard (where it will be after a loop, obvious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uts a very nice pseudo-ending on an otherwise endless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if you apply this to a song of the first type,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hing that sounds like it stops, re-starts, and then f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OT of people reported this as a BUG!  Well, it'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turn FADE OFF for those songs, with this nice FADE button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 toggles on and off the similar-looking FADE 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.  When this LED is lit, EdPlayer will try to fade 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mentioned.  When this LED is dark, EdPlayer will just do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ps and starts.  If a song comes to an end, and LOOP is off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is on) and FADE is on, the song will LOOP anyway, bu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ding to a stop, and the program change will occour after the f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this button has NO effect on (1) the STOP button or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D modules that have the special STOP effect ($FFE) enco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.  However, these MED modules WILL trigger program change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rse.  SETTING the fade rate:  see the "PAUS"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xx section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Rexx/telled users: see PAUS, LOOP, AUTO, FADE in ARexx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 OVERRIDE:  This button looks like a small arrow mushed 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ter button.  It toggles a similar-looking 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lit, EdPlayer will not change the audio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cept for specific requests from the user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lter button or FILT command.  When not l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lter is automatically controlled by Ed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Rexx/telled users: see FILT in ARexx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:  This button looks like a dot with little waves coming ou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has a similar-looking FILTER LED on the display pan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s the status of the Amiga's audio filter, which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by your Amiga's so-called "power" LED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button toggles the state of the audio filter.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filter override on, you won't need this button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the filter is normally automatically handled by Ed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Rexx/telled users: see FILT in ARexx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IFY:  This button looks like a WB 1.3 back gadget, but it's NOT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title bar.  It gets rid of the CD-player like contr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 a bit of CHIP mem, and produces a tiny "iconified"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WB screen.  This window has only two options: Th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dget will exit EdPlayer (see Power above), and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, if pressed when the window is selected, will br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D-player look.  Of course, all the EdPlayer functions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effect in this mode, like program changes and ARexx mess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us, this mode saves a bunch of CPU time, because EdPlay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eep rather than updating the display every video cyc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LY need to conserve memory, you should hide E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ogether and then close the WB screen, using one of th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and then some utility for closing W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Rexx/telled users: see MENU, ICON, HIDE in ARexx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 This button looks like a calculator 8.  It toggl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 display modes, described in the LED Display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dP2.0.LEDs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Rexx/telled users: see DISP in ARexx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S:  This button is mushed up with DISPLAY because it control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part of the display:  The moving bars.  It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bars through three mode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Normal VU-meters, like EdPlayer 1.1a and before.  The bar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ces 0,1,2,3 (speakers: Left, Right, Right, Lef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Sorted VU-meters.  The bars display voices 0,3,2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peakers: Left, Left, Right, Right).  Easier to watch than 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OTE:  I recently got an A3000, and found that the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s were switched!!  The one marked "left" out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speaker's channel and vice versa.  I know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500s and A2000s that say voices 0 and 3 are LEFT.  I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programmer's manuals (RKMs), and the 2.0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ly differ from the 1.3 manuals!!!!  What is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ying to do to us here??  Just leave the channel/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gnments the way they were!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Spectrum Analyzer.  Thanks to Eric Parkin for draw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displays notes based on their frequency (note #). 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o little room for a wide range of notes, EdPlayer keeps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collective avarage of all the notes in a song so f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pans" the analyzer to focus in on the most-used range of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Rexx/telled users: see DISP in ARexx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:  This button is supposed to look like a MIDI plug.  Sort of. 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toggles MIDI on and off.  The MIDI LED on the display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status of MIDI.  When the light is off, your serial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 for things like downloading, etc., and when the light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rial port is allocated for MED modules to send MIDI data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o midi.library users!!!!  See "MIDL" in ARexx s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Rexx/telled users: see MIDI, MIDL, NOMI in ARexx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SLIDE:  Well, what do YOU think it does?  It controls the volu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iece of music.  Also, it might NOT be such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ss around with this thing while the music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ying to FADE in/out of its own accord due to the FADE 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Rexx/telled users: see VOLU in ARexx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SYNTH POPUP:  To the right of the volume slider is a small butt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ee shapes on it that are supposed to resemble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s.  This button reveals (or removes) a fun new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ed "EdSynth" (thank Al for the name).  Ed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a much more accurate rendition of a piano keyboa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, and the keys will light up different colors a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played on them by the current song.  The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ote is controlled by the instrument numbe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.  There may be more instruments than there are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which case two instruments may share a col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s in this version are: (when NOT affected by MCOL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d, Green, Light Grey, Yellow, Tan, ICKY ICKY PUR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verted (black keys turn white, white keys turn blac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checkerboard (red/green mi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Synth is rather fun to watch; I recommend keep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 when you don't need as much viewing area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2.1*&gt;          There is now a new mode for EdSynth, where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right of EdPlayer's panel rather than und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accomplishes this trick by putting the whole E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into HIRES/Interlace mode.  A Flicker-f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Display Enhancer is definately 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ne.  This mode takes much less roo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than any of the older modes.  The EdSynth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ton cycles through the differen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Rexx/telled users: see SYNT in ARexx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BAR:  You can click in the space between EdPlayer's "feet"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ame and author info of the current song.  Also, thi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s other useful stuff like the online help, and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 when you first start EdPlayer or when you come ou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conify or HIDE.  NOTE TO MODULE AUTHORS:  If you want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"author info" to appear in this bar whenever you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s, there are 2 ways:  (1) For PT-MODs:  Crea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rument names preceded by a "#".  Each instrument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T-MOD that starts with a # will be linked together (ad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wn spaces!) and displayed in the bar.  (2) For MED M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 an "annotext" as the MED documentation describ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2.0*&gt;     As of EdPlayer v2.0, EdP will search the instrumen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MED mods that contain them (MED 3.2 and up)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 any instrument names starting with a "#"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anno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AL EFFECTS:  EdPlayer can handle some neat effe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hor info of a module (NT OR MED).  These effects a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a &lt;`&gt; mark, NOT to be confused with the more ordinary &lt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rk.  PLEASE NOTICE the difference between ` and '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` key, on my American keyboard, is in the top-left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er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Under Workbench 2.0, if you enter the ` mar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I command line, you may need to preceed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"*", such as:  telled message *`r hello *`w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 are the effects:  (lowercase letters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`s  =  SLOW.  Text will scroll at 1/4 normal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`n  =  NORMAL.  Text resumes normal scroll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`f  =  FAST.  Text goes THREE TIMES normal spe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`r  =  RED.  Text from here on will be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`y  =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`g  =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`t  =  TAN   (EdPlayer's tanish color used on butt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`p  =  ICKY, ICKY PURPL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`w  =  WHITE,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``  =  ` (if you really want a ` mark to appe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use any of these effects, just insert them in the auth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your module.  Note that using a ` mark at all will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 to scroll, even if it was short enough to fit a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-res screen at once (NOT LIKELEY!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If you play a MED mod with MCOL turned on,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ed by the above effects may be different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alette of the MED mod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Rexx/telled users: see MESS, MCOL in ARexx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only visible when the EdSynth keyboard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SYNTH BOGUS PITCHBENDER:  When my brother Al drew me a keyboard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ided to write "EdSynth" on it, and he also 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mall pitchbender on the left side.  I left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things where they were, because they look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ol.  However, they do nothing else.  In fact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se-sensitive part of EdSynth is its power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viously, EdSynth is purely for viewing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SYNTH POWER:  This power button just gets rid of EdSynth, un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n EdPlayer power button which exits the who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ly there is no way to display only EdSynth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D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 buttons in this version.  Hope ya like '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