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  CopyIcon v4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1999 by 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AND 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Icon v44 is copyrighted 1999 by Stephan Ruppre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rights reserved. This program is freeware, so no finan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nations required. Redistribution allowed if the packag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ft unchanged. The author is not responsible for any da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d by the use or misuse of this documentation and/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(s) it describ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idea and program  Team NewIc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Amiga (compatible) computer with at least OS3.5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.library 44.505 or better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used to copy the icon images from one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o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opyIcon sourceicon desticon1 [desticon2..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b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lick on Copy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-click the source ic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hift-click the destination icon(s) (double click the la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con to start the progra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m can also be started from the Tools menus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olmana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4.0</w:t>
        <w:tab/>
        <w:t>first public re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send bug reports and idea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 Rupprec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feldweg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44359 Dortm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email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ephan.rupprecht@gmx.d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