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 - A very ordinary graphics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 is a library of C routines for doing line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 fills  in  2  and 3 Dimensions. It handles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arcs, patches, polygons, and software text in a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 independent fashion. Simple hidden line remov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via polygon backfacing. Access  to  hardwar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uble  buffering  of  drawings  depends o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ORTRAN interface but as i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routines FORTRAN users are warned that arrays are in 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rder in C. A SUN Pascal interface has also be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d. The following is a brief summary of the VOGLE sub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include files provided with vogle: vogl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.h.   The  lowercase vogle.h is the C head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vogle C programs would include. The  uppercase  Vog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the   SUN   Pascal   header  file  which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/external declarations for Pascal. This  head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included  just  after the program stat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summary of the VOGL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X toolkits and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11 and Sunview based applications, it  is  po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 to use a window that is supplied by that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.  Under  these  circumstances,  the  toolkit  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 for handling of all input events, and VOGL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draws into the supplied  window.  These calls 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from  C.  Also  see  the directories examples/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/xview and examples/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 based toolkits the following three call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xt_window(display, xwin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VOGLE to use the supplied window x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_xt_window(display, xwin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 *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   x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should be called before calling "vinit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xt_win_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VOGLE that the supplied window has chang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_xt_win_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xt_set_win(display, xwin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ells VOGLE to draw into  that  particular  '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_xt_set_win(display, xwin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 *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able x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xt_get_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display that VOGLE beleive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_xt_get_dis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xt_ge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window that VOGLE  beleive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_xt_ge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xt_get_G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Graphics Context that VOGL bel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_xt_get_G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nview based applications the following  two  call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sunview_canvas(canvas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VOGLE to use the supplied sunview canvas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sunview_canvas(canvas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vas    can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should be called before calling "ginit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_sunview_canvas_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VOGLE that the supplied canvas has chang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_sunview_canvas_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e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it(de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   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init(devic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1 :- Current availabl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k - tektronix 4010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gl - HP Graphics language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gt - HP Graphics Terminal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y - roland DXY plot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script - mono postscrip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ostscript - mono postscript devices (portra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s - colour postscrip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ps - colour postscript devices (portra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- Sun workstations running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1 - X windows (SUN's OPenwindows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- NeXTStep and other NeX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X11 - the decstation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asically 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llo - Apollo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asically 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cules - IBM PC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 - IBM PC c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- IBM PC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- IBM PC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ma - IBM PC sigm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win - IBM PC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pm - IBM PC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x   - the contributed GRX graphics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vailable with DJGPP (GNU for P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, X11, apollo, grx, mswin, os2pm, next, hercules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ga support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2 :- If device is a NULL or a null str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environment variable "VDEVICE"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 typ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3 :- after init it is wis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: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olor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window/terminal (must be the last VOGLE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tpu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output from *next*  vinit  to  file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This routine only applies to devices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stdout e.g. postscript and hp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outpu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utpu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output(path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ew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itialize VOGLE to use a new devic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,  viewport  etc.   (eg.  window and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new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new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newDev(devic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et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name of the current VOGLE device. The  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of  the  routine  also  returns a pointe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get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et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getDev(var devic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a new device  without  changing 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rt  etc, but save the previously initialised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e on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this is intended to completely change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on't  work if you pushdev the same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ready running.  (This will be fixed  at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Dev(devic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d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a device off the device stack and  reinst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push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d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d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ep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number of bit planes (or color planes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articular  device. The number of colors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device is then 2**(nplanes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 getdep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dep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GetDepth(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or Setting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vices are basically window orientated - like 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X11.  You can give vogle some information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ill use with these routines.  These can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very  device independant. Both routines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in device space. (0,  0)  is  the  top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in  device  space. To have any effect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alled before vinit.  For the X11 device,  an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 be   made   in   your  .Xdefaults  file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.Geometry  =150x500+550+50  (where  you  specify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as you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referred position of the window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*next* v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ref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refPosition(x, y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referred width and he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by the *next* v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ref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refSize(width, height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screen to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colour. The  standard  colour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= 0       red = 1         green = 2       yello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= 4        magenta = 5     cyan = 6        white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color(indx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olor map index indx to the  color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(red, green, blue).  If the device has no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ll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apcolor(indx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indx,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color(indx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indx, red, green,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MapColor(indx, red, green, blue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ing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clipping on or off.  Non-zero  is  consider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 some devices turning clipping off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lipping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ing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lipping(onoff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ascii ordinal of the next key typ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If the device has no keyboard getke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GetKey(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zero if no key is pressed or the ascii 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check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heckKey(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tring(bco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n a string, echoing it in the current fo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color and the current transformation. 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background color which is used for eras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 after  a backspace or a delete key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ring interprets the Backspace key  (ascii  8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l  key (ascii 127) as erasing characters. An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4) or a Carraige return  (ascii  13)  will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te  input.  Getstring returns the number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read. Getstring does not check for overf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buff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string(bco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tring(bco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b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GetString(bcol: integer; var string: string_t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or(xaddr, y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where the cursor is. xaddr and yaddr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location in world coordinates.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returns a bit pattern which indicates  which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s  are  being held down eg. if mouse button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wn locator returns binary 101  (decimal  7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returns -1 if the device has no locator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. Note: if you have  been  doing  a  lot  of 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s  xaddr  and yaddr may not m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. In this case use s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locator(xaddr, y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addr, 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or(xaddr, y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xaddr, *y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Locator(var xaddr, yaddr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cator(xaddr, y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where the cursor is. xaddr and yaddr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current  location  in  screen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of the function is set up in the sa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ith  locator.  If the device has no loc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cator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slocator(xaddr, y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addr, 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cator(xaddr, y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xaddr, *y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Slocator(var xaddr, yaddr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devices (particularly X11) considerable speedu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an be achieved by not flushing each graphics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call to  the  actual  display  until  necessary.  V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lays flushing under in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in a callobj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in curves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in Hershey soft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double buffering (the flush is only done within swap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user routines that  can  be  used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etflush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global flushing status. If yesno = 0 (.fals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do  any  flushing  (except  in swapbuffer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lush()). If yesno = 1 (.true.) then do  the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setflush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setflush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yes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setFlush(yesno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device flush or syncronisation 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ich part of the  screen  to  draw  in. 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 bottom, and top are real values in screen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ates (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tom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 left, right, bottom,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ViewPort(left, right, bottom, top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ushView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las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pView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left, right, bottom and top limi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iewport in screen coordinates (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tom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 *left, *right, *bottom, *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ViewPort(var left, right, bottom, top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aspe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he screen is not perfectly square  and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 to use the extra space without having to turn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The following routines are provided to get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adjust the calls to viewport, etc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sp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ratio height over width of the display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function getasp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asp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GetAspect(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actors(wfact, h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wfact as the width over  min(width  of  de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  of  device)  and  hfact  as  the  heigh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(width of device, height of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factors(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,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factors(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w,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Factors(var w, h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splaysize(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width and height of the device in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nd 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displaysize(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,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displaysize(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w,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DisplaySize(var w, h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ogle does viewport calculations, i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by  using the largest square it can f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isplay device. This call says to use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..  however  you must then take into accou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ortion that will occur due to the non  square 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.  Thus,  a viewport of (-1.0, 1.0, -1.0, 1.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into the whol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expand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Expand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and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the  reverse  of  expandviewport.  Basically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vogle to using the largest squar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's viewpor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unexpand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xpand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UnExpand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St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stack contains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/hatch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 pitch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tyle and linesty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buf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xedwid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atus (hardware o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prevent object calls form changing the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attributes before the call and popattribute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attributes on the attribu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ush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attributes to what they were  a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attribu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p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ojection  routines  define  a  new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  and  consequently the world units. Parallel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re defined by ortho or  ortho2.  Perspective 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can be defined by perspective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ho(left, right, bottom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x (left, right), y (bottom, top), and  z  (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)  clipping planes. The near and far clipp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specified as distances along the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ht.  These  distances  can  also  be  neg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location of the clipping planes is z  =  -nea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 = -far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ortho(left, right, bottom, top, near_d, far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tom, top, near_d, far_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tho(left, right, bottom, top, near_d, far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eft, right, bottom, top, near_d, far_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Ortho(left, right, bottom, top, near_d, far_d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ho2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x (left, right), and y  (bottom,  top)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ortho2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tom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tho2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eft, right, bottom,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Ortho2(left, right, bottom, top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(fov, aspect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perspective viewing pyramid in world 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s  by  giving a field of view, aspect rat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from the eye of  the  near  and  far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v, specifies the field of view in  the  y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It is the range of the area that is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ect ratio is the ratio x/y (width/height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fov in 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erspective(fov, aspect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fov, aspect, near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pective(fov, aspect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fov, aspect, near,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erspective(fov, aspect, near, far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(left, right, bot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perspective viewing pyramid in world coordin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rectangle closest to the eye (ie. at the near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) and the distances to the near and far clipp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window(left, right, bot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, top, near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(left, right, bot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eft, right, bot, top, near,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Window(left, right, bot, top, near, far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St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transformation matrix  on  the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matr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ush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the last matrix pushed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matr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p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 routines alter the current tran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view(dist, azim, inc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viewer's position in polar  coordinat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 the  distance  from  the viewpoint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, the azimuthal angle in the x-y plane,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y-axis, the incidence angle in the y-z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from the z-axis, and the twist ang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arview(dist, azim, inc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ist, azim, inc,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arview(dist, azim, inc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dist, azim, inc, tw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larView(dist, azim, inc, twist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world up.  This  can  be  used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at's sometimes annoying habit of turn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ide down due to  the  line  of  sight  cro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u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Up(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at(vx, vy, vz, px, py, pz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viewer's position by giving a view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eference  point in world coordinates. A twi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of sight may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int is at (vx, vy,  vz).  The  referenc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)  point  is at (px, py, pz). ie the line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om v to p. The  twist  parameter  is  a 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about the line of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lookat(vx, vy, vz, px, py, pz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vx, vy, vz, px, py, pz,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at(vx, vy, vz, px, py, pz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vx, vy, vz, px, py, pz, tw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LookAt(vx, vy, vz, px, py, pz, twist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rent graphics position to (x, y, z). (x, y, 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ov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Move(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ove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move. deltax, deltay, and deltaz  ar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move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, delt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move(deltax,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deltax, deltay, delt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move(deltax, deltay, delta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graphics position to point (x, y).  (x,  y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Move2(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ove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move2. deltax and deltay are offsets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move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move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deltax,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move2(deltax, delta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rent graphics position  in  screen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move2(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move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smove2. deltax,  and  deltay  are  offse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nits (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smove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move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deltax,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smove2(deltax, delta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tyles are specified by giving a  nominal  length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sh and a character string consisting of 1's and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ros) that specify when to draw a dash  and  when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 a  dash. Linestyles will follow curves and "go 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 If a linestyle is set  or  reset,  the 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to where on a curve (or line) a das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is als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ith a nominal view of -1  to  1,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 length to 0.5, and the linestyle to '11010' woul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(or curve) with a 1.0 unit solid part,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  unit  blank part followed by a 0.5 unit solid par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a 0.5 unit blank part.  The  linestyle  w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ash   sizes   are    affected    by    the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/transformation  scaling  factors,  meaning 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, the dashes look smaller the farther  away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ash(das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dash length  (in  world  units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etdash(das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as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dash(das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dash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etDash(dashlen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tyle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line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linestyle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yle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LineStyle(styl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from current graphics position to (x, y,  z). 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 z) is a 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raw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raw(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raw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draw. deltax, deltay, and deltaz  ar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draw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, delt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raw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deltax, deltay, delt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draw(deltax, deltay, delta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from current graphics position to  point  (x, 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, y) is a 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raw2(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raw2(deltax,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draw2. deltax and deltay are offsets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draw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raw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deltax,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draw2(deltax, delta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in screen coordinates (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draw2(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draw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sdraw2. delatx and deltay are in screen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sdraw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draw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deltax,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sdraw2(deltax, delta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s a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line segments  making  up  a 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is  currently 32. The number of seg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or sector is calculated from  nsegs  acco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  of  the arc or sector.  This replace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ircl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n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s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irclePrecision(nsegs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 arc. x, y,  and  radius  are  values 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arc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Arc(x, y, radius, startang, endang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sector. x, y, and radius  are  values 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Note:  sectors  are regarded as polygon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fill or polyhatch has been called with 1, th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s will be filled or hatch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ector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ector(x, y, radius, startang, endang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circle. x, y, and radius  are  values 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Note:  circles  are regarded as polygon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fill or polyhatch has been called with 1, the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 will be filled or hatch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and y real coordinates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ircle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ircle(x, y, radius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basis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basis matrix for a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basis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basis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basis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basis[4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urveBasis(basis: Matrix44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number of  line  segments  used  to  dr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s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s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urvePrecision(nsegs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urve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ration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curve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urve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geom[4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curve(geom: Matrix44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geom[4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urve(geom: Matrix43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n - 3 overlapping curve segments. Note: 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geom[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urven(n: integer; geom: GeomMa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s and General Polyg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ect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1, y1, x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ect(x1, y1, x2, y2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fill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polygon fill flag. This will  always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ching.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.true. ) turns polyf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fill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fill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lyFill(onoff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hatc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polygon hatch flag. This will always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.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.true.)  turns  polyhatch  on.  Note   that  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s must initially be defined parrallel to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hatc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 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hatc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lyHatch(onoff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ang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angle of the hatc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atchang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chang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a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HatchAng(angle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pitch(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istance between hatc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atchpitch(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chpitch(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pi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HatchPitch(pitch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n (x, y) polygon from  an  array  of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oints(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2(n, 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points[]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ly2(n: integer; points: Poly2_array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polygon from an array of point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oints(3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(n, 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points[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ly(n: integer; points: Poly3_array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oly opens up a polygon which  will  then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ed  by  a  series  of  move-draws and cl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ake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po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Make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a polygon opened by make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lose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po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lose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culling of backfacing polygons. A  polyg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facing  if  it's  orientation in *screen* co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wise, unless a call to backfacedir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ack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BackFace(onoff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acedir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backfacing   direction   to   clockwise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lockwise depending on whether clockwise is 1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ackfacedir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facedir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clockwi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BackFaceDir(clockwise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 supports hardware and  software  fonts.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are  based on the character set digitized by Dr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Hershey while working at the U.  S.  National  Bureau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. Exactly what hardware fonts are support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vice, but it is guaranteed that the  names 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"small"  will  result  in  something  readable. For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default large and small fonts used by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can be overridden by placing the following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~/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gle.smallfont: &lt;fo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gle.largefont: &lt;fo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ed here that text is always  assumed  to  b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 to  the (x, y) plane, using whatever the curren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is. The following software fo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logy       cursive         cyrillic        futura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a.m        gothic.eng      gothic.ger      gothic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          markers         math.low        math.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ology     music           script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g         times.i         times.ib        times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rb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rkers font "markers" is also provided for doing 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 need to have centertext on for this to giv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- with the markers starting at 'A' and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"VFONTLIB" is  set  VOGL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oftware fonts in the directory given by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(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font(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(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Font(fontnam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number of characters in  the  current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 only to softwar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num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cha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NumChar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imum size of  a  characte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  Width and height are values in world un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pplies to software text. This must be don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being scale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tex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TextSize(width, height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g(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ext angle. This angles strings and ch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only affects soft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textang(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ang(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TexTang(ang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widt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fixedwidth text on or off. Non-zero  (.true.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Causes all text to be printed fixedwidth. This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 only affects soft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fixedwidt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widt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FixedWidth(onoff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text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centertext text on or off. Non-zero  (.true.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This  centres strings and chars. This rout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 software  text.  All  other  jus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 off.  The  text is centered in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entertext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text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enterText(onoff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justify(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(direct) control  of  text  just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val is made up of the logical OR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ing predefines constants in vogle.h  (FOR  C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RIGHT, XCENTERED, TOP, BOTTOM, YCENTERED. C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akes priority, as does RIGHT and TOP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 you  were silly enough to set it to LEFT|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that  is).  A  value  of  0  (zero)  (in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) resets the textjustification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textjustify(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justify(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enterText(val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jus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justifies text. The text string will begin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position  and  extend  to  the notion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justifcation and X centering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left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just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Left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jus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justifies text. The text string will begin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 to the notional left of the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at the current position. Left justifi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centering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ight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just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ight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enter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s text in the X direction. The text  str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at  a  point to the notional lef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finish at a point  to  the 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osition. Left justification and Right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xcent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enter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Xcent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jus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justifies text. The text string will be draw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 upper  edge  aligned with the 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justification and Y centering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top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just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Top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jus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justifies text. The text string  will  b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it's  lower edge aligned with the current Y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Top justification and  Y  centering  ar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ottom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just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Bottom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center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s text in the Y direction. The text  str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it's center line is aligned with the curr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Top justification and  Bottom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yce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center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Ycent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width and height of a character. At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width and height of a character. At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eight  returned  is always that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maximum descender and asc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width, *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CharSize(c: char; var width, height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on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maximum width and height of a  characte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fon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fon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width, *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FontSize(var width, height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character c.  The  current  graphics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bottom left hand corner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unless centertext has  been  enabled,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"centre"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raw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cha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rawChar(c: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text in  str  at  the  current 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graphics  position  represents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 of the character space,  unless  cent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been  enabled, where it represents the "cent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raw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rawStr(str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length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length of the string s in 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function strlength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length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StrLength(str: string_t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text(x, y, l, h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string s so that it fits in the imaginary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with bottom left hand corner at (x, y)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 and hieght h. This only applies to soft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oxtext(x, y, l, h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text(x, y, l, h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l,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BoxText(x, y, l, h: real; s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fit(l, h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cale for text so that  a  string  of  the 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in the font will fit in a box l by h. 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are real  values  in  world  dimensions.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soft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oxfit(l, h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fit(l, h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BoxFit(l, h: real; nchars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nsformations are cumulative, so if you  rotate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and  then do a translate you are translat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tated axes. If you need  to  preserv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  matrix use pushmatrix(), do the dra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popmatrix() to get back where you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translat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Translate(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scaling factors in x, y, a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cal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cale(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rotation in axis axis. Where axis  i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, 'y', or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otate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ate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otate(angle: real; axis: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basis(tbasis, u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t and u basis matrices of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basis(tbasis, u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tbasis(4, 4), ubasis(4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basis(tbasis, u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tbasis[4][4], ubasis[4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atchBasis(tbasis, ubasis: Matrix44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precision(tseg, u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inimum  number  of  line  segments  mak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s in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precision(tseg, u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tseg, 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precision(tseg, u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tseg, u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atchPrecision(tseg, useg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curves(nt, 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curves making up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curves(nt, 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t,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curves(nt, 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nt, 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atchCurves(nt, nu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atch(gx, gy, gz, 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rational patch in the current basis,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geometry matrices gx, gy, gz, and 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patch(gx, gy, gz, 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 gx(4,4), gy(4,4), gz(4,4), gw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atch(gx, gy, gz, 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at  gx[4][4], gy[4][4], gz[4][4], gw[4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Rpatch(gx, gy, gz, gw: Matrix44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(gx, gy, 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patch in the current basis,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matrices gx, gy, and 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(gx, gy, 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 gx(4,4), gy(4,4), gz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(gx, gy, 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gx[4][4], gy[4][4], gz[4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atch(gx, gy, gz: Matrix44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point at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int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int(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point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int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oint2(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re graphical entities created by the  drawing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  called  between  makeobj and closeobj. Obje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within other objects. When an object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 the  calculations required by th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thin it are  done  up  to  where  the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the current transformation matrix. So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he same thing several times on the screen but in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 places  it is faster to use objects than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rawing routines each time.  Object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vantage  of being saveable to a file, fro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loaded for later reuse. Routines which draw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creen coordinates, or change device, can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ce the objec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ake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MakeObj(n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lose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lose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unique objec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n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GenObj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open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number of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open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open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GetOpenObj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objec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al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CallObj(n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on-zero if there is an object of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function is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IsObj(n: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objec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e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 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elObj(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obj(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object in the file filename a objec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loadobj(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obj(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  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LoadObj(n: integer; filenam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obj(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object number n into the file  file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oes not save objects called inside objec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obj(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obj(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aveObj(n: integer; filename: string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ssible VOGLE allows for front and  back  buf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things  like  animation  and  smooth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routine backbuffer is used to initialis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VOGLE draw in the backbuffer. Returns  -1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s not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back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buf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BackBuffer: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VOGLE draw in the front buffer. This  wil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front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buf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Front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buff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the front and bac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wap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buff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wap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g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current graphics position in world 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g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g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*x, *y, *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Gp(var x, y, z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gpt(x, y, z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current transformed graphics position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gpt(x, y, z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,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gpt(x, y, z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*x, *y, *z, *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GpT(var x, y, z, w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gp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current graphics position in world 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gp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gp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*x, 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GetGp2(var 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etgp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current screen  graphics  position  i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s (-1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getgp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getgp2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(3)               C Library Functions               VOG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*x, *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getGp2(var x, y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to make up the font names based on some book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hatching will give  unexpected  results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is initially defined in the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buffering isn't supported on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recommend the use of the smove/sdra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obbarays may be turned on or they ma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E 1.3.0         Last change: 15 Jun 1994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