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    Version 3.0     Copyright (c) 1989,1990 - Bruce Penny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 is a program that is designed to take the place of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 performs a few more functions than DIR does, but look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s between DIR and DIRE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displays the time the file was created in military (24 hour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can display hidden files, and will mark them with an 'H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will also mark files that are read only with an 'R'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an 'S'.  Archive files are similarly marked with an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can be told to only display the names of subdirecto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I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will also accept the /P parameter to stop scroll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gets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can print the directory on a printer using the /LP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can not display the file names in a wide (/W) format like DIR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will accept the wildcard '*', but not the wildcard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displays information about the disk after th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number of files and directories, number of byt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at directory, free space on the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for executing DI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 [path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 works just like the DIR command, and can accept only sev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a path.  These seven parameters are /A, /R, /S, /H, /P, /L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IR.  /P works  just  like it  does with the DIR command,  it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wait for a key to be pressed before going on.  The /DI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 DIRE to display only the names of  any subdirectori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rectory.  The /LPT parameter tells DIRE  to print a hard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listing rather than display it on the screen.   The parameters 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,  /S, and /H tell DIRE  to display only Archive,  Read Only, 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 has an online help screen available that lists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 Just type "DIRE ?" for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created by DIRE of a typical C driv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les IBMBIO.COM and IBMDOS.COM show up and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'R S H' for Read Only, System, and Hidden.  These files ar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D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Directory V 3.0    Copyright (C) 1989, 1990 - Bruce Penny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BIO   COM    22100   3-18-87  12:00:00      R 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OS   COM    30159   3-17-87  12:00:00      R 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    25307   3-17-87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&lt;DIR&gt;      1-05-89   3:0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     &lt;DIR&gt;      1-05-89   3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       &lt;DIR&gt;      1-05-89   3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SYS     1678   3-17-87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SYS    11285   3-17-87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YS    11290   3-17-87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 SYS     1196   3-17-87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YS    19766   3-17-87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SYS    13590   3-17-87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          &lt;DIR&gt;      1-05-89   3:2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   228   6-20-89   9:4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       &lt;DIR&gt;      7-06-89   8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236   7-14-89  16:43:58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      &lt;DIR&gt;      7-20-89  12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       &lt;DIR&gt;      7-20-89  13:00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Files  (1 Archive) (2 Read Only) (2 System) (2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835 Bytes Used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13376 Bytes Fre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62272 Total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 (freeware), and may be freely distribut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orm.  No user may modify DIRE or this document in any way.  No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, or other compensation may be accepted or reques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written consent of the author.  Distribution of DIRE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ther product is prohibited, except with simila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public domain software may distribute copies of DI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  Furthermore, the author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o data or property which may be directly or indirect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  In no event will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including lost profit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DIRE convenient and easy to use, a registration fee of $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ppreciated.  If you send $20 or more you will recei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versions of DIRE when they become available.  When register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version number of DIRE that you have, and where you obt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  (If from a BBS please include BBS name and phone number)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g reports are also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Penny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Shelter Ro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