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acion del Spooler/redirector LPR bajo windows3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Se suponen los windows y el winsock bien configu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raerse "wlprs31a.zip" y desempaquetarlo en un 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.e. "c:\p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ntes de arrancar los windows, poner en el PATH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o (o copiar al directorio de \window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erias dinamicas *.dl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TH=%PATH%;c:\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odificar el fichero windows\win.ini agnadiendo (solo s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usa PC/TCP wins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SockA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=&lt;your_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rserver=&lt;your_default_lpr_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rqueue=&lt;your_default_queue_on_lpr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anzar lo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rear un elemento de programa con el wlprspl.exe ejecu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su directorio "c:\pr" (Administrador de Programa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o/Agnadir). Llamarlo "LPR spooler" (p.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anzar el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edira un directorio de spool. Especificarselo (no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undo!!) y decirle que lo cree si necesario (p.e.: "c:\spool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rear una cola. "Local Spool File" es el nombre d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el directorio de spool donde se guardara lo que s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imprimir antes de mandarlo por LPR (p.e.: "ilusolw.l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ien se especifica aqui la cola y maquinas rem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ecirle "Salvar Colas"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onfigurar una impresora en windows, que este conectada a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 decirle que el fichero es el indicado en "Local Spool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.e.: "c:\spool\ilusolw.ls"). Obviamente el tipo de impre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el de la impresora rem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ya se puede imprimir. El spooler debera estar lanzado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 quiera mandar algo. Ponerlo en el grupo de arranque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siempre debe de e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