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PUTER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: A Program to Calculate Distances and Other Parameters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of DNA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A. Lopez-Bueno and F. Gonzalez-Cande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LOPEZJ@vm.ci.uv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NZALEZ@evalsb.geneti.uv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artament de Genetica and Servei de Bioinfor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at de Valen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Molin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46100 Burjassot, Valencia, Sp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vent of DNA sequence analysis techniques has brough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sion of knowledge of molecular biology and also a period of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tudy of molecular evolution. Application of these techniques has l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overy of new features of genes and genomes and to a ra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mulation of data on DNA sequences. These discoveries and the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large number of DNA sequences have facilitated the study of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ution and considerable progress has already been made in the compa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DNA sequences (Li et al. 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s for estimating the number of nucleotide base substitu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cial for studies of molecular evolution. Knowledge of the number of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s is particulary important for computing the evolutionary 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ng phylogenetic trees at the DNA level (Gojobori et al. 1989).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have been proposed, some of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ukes and Cantor (1969), which assumes equal, random substitution 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four types of nucleot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mura's (1980) Two-Parameter Method, which allows transitio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al substitutions to occur at differ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mura's (1981) Three-Parameter Method, which allows on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ional substitutions and two types of transitional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jima and Nei's (1984) Four-Parameter Method, in which each nucleotid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by another at a fixed rate for each substituting nucleo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kahata and Kimura's (1981) Four-Parameter Method. This model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types of transversional substitutions at a nucleotide site to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different rates. Moreover, the four types of transitions can occu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mura's Six-Parameter Method, which is based on the model 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by Kimura (1981), who called it the Two Frequency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It was solved by Gojobori et al. (198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ISTANCE is intended to provide researchers with al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otide distances, and their corresponding variances when possible,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previously aligned nucleotid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DISTANCE has been written in Pascal using a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compiler (version 6.0, Borland Co.). It runs on PC's and DOS-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and needs a CGA graphics adapter. We suministrate the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DISTANCE.EXE and the source codes along with several oth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file can have three different forma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b) A first line with two integers (number of species and number of position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equence information in the remaining lines (in interleaved PHY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version 3.3, or aligned PHYLIP format, older versions, Felsenste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). The two integers in the first lin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 Number of sequences. It is an integer in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&lt;= NumberSeq &lt;= 20. The program constant NumMaxSp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urce file UNITDIST.PAS can be modified to all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Length of the aligned sequences. It is an integer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s. These two parameters are only restri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memory in the computer. See the examp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NEW.SEQ and PHYOLD.SEQ, and the on-screen hel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MSF format, output of program PILEUP (Genetics Computer Group 1991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ample files MSF.SEQ and the on-screen he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can be executed in two different modes: like a menu-dr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if no parameters are indicated, or like a command, to use it in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mode, MENU MODE, it has a main menu with nine sub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) Path and name of the input file. If the input file is in the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ts name is necessary. Otherwise, the whole path must be typ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name is SEQUENCE.S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) Path and name of the results file. Once it has been written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will be added to the end of this file, except in the case that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e default filename is SEQUENCE.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) Format of the aligned sequences file. DISTANCE currently accept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mats for the aligned DNA sequences: interleaved (PHYLIP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), sequential (PHYLIP older versions) or MSF. You have to indic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on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) Method to compute the distances. You can choose among six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Jukes and Cantor'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mura's Two-Paramet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mura's Three-Paramet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jima and Nei's Four-Paramet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akahata and Kimura's Four-Paramet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imura's Six-Paramet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also computes the corresponding matrix of varianc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s, except for the last two methods, as they have not been deriv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) Bases in each codon to use in the computations. You can choose to calc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s in each combination of bases of the aligned DNA sequences (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s, first base, second base, third base, first and second bases, first and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s, and second and third bases). When all the bases are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nymous and non-synonymous difference proportions and substitution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 matrices, using the unweighted pathway method (Nei, 1987)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according to one of the following genetic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) Tables of trinucleotide-aminoacid translation code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make these calculations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nuclea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sophila mitochond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st mitochond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mmalian mitochond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il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culations can slow the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) Output format. The results file can be of thre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arge output file (all the matrices). DISTANCE prints the common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, the Hamming's distances (absolute number of changes) matrix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versions and transitions matrix, all the nucleotide pairs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, and the distance matrix chosen in (iv), along with its vari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Brief output file. The program only prints the distance estimat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variances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Fitsch and Kitsch output file. The program only prints one lower tri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with the distances for using with the PHYLIP package programs Fit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t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) Do it! This option will execute the program, once all the option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x) Help. On-screen help (fourteen pages) about all the previous topic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this help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e  1.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e  2. Phylip New input -interleaved- format.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e  3. Phylip Old input -aligned- format.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e  4. MSF input format.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e  5. Methods to calculate distances (Jukes-Can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e  6. Methods to calculate distances (Kimura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.  7. Methods to calculate distances (Kimura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.  8. Methods to calculate distances (Kimura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.  9. Methods to calculate distances (Kimura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. 10. Methods to calculate distances (Tajima and Ne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. 11. Bas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. 12. Cod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. 13.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ag. 14. Some important notes.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) Quit.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econd mode (COMMAND MODE) you must to supp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/h (/H) : Help for command m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parm1 parm2 parm3 parm4 parm5 parm6 parm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parm1 is Input file path, parm2 is Output file path, parm3 is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, parm4 is the distance measure, parm5 is the bases to be used, parm6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netic code and parm7 is the output format. You can eliminate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from the right side, and the defaul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ANCE sequence.seq sequence.rst 1 2 1 1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options in the same order as in the menu mode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ANCE myfile1.dat myfile1.dis 2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xecute DISTANCE with input file = myfile1.dat, writing the result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= myfile1.dis, reading the sequences in sequential PHYLIP form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Jukes-Cantor's distance measure, and using only the first bases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on. As defaults, no translation into aminoacids will be performed (parm6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nd the brief output format (parm7 = 1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re are several other programs to compute distanc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ic acids sequences available (DNADIST in the PHYLIP packag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ce), DISTANCE has several interesting features. It can us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input formats, including the two standard PHYLIP formats, com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 different distances and, also, compute the variances matrix of four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provide more information on what distance to use and for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other programs, DISTANCE shows all the nucleotide p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ces (including deletions) when the large output option is chosen,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umber of synonymous and non-synonymous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ompris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TANCE.PAS : main sour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TANCE.EXE :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TANCE.DOC : help text fil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TDIST.PAS : source unit with some variable 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ITDIST.TPU : compiled unit UNITDIST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NDNUC.TAB, DROSOMIT.TAB, YEASTMIT.TAB, MAMMIT.T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ATED.TAB : text files with the five different transla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P.PAS  : unit with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P.TPU : compiled unit of HELP.P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YNEW.SEQ: Example of sequence data file in PHYLIP interleav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YOLD.SEQ: Example of sequence data file in PHYLIP align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SF.SEQ: Example of sequence data file in MSF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the source code and executable files can be obtained from the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nding a floppy-disk (either 3.5" or 5.25") or by electronic mail (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: GONZALEZ@EVALSB.GENETI.UV.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NO@VM.CI.UV.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senstein J, 1990. PHYLIP Manual, version 3.3. Berkeley: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tics Computer Group 1991. Program Manual for the GCG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jobori T, Moriyama EN, and Kimura M, 1990. Statistical metho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ing sequence divergence. Methods in Enzymology 183: 531-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jobori T, Ishii K, and Nei M, 1982. Estimation of averag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cleotide substitutions when the rate of substitution varies with nucleotide. J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 Evol 18: 414-4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kes TH and Cantor CR, 1969. Evolution of protein molecules. I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mmalian protein metabolism (Munro HN, ed). New York: Academic Pr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-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mura M, 1980. A simple method for estimating evolutionary rates of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s through comparative studies of nucleotide sequences. J Mol Ev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111-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mura M, 1981. Estimation of evolutionary distances between homolog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sequences. Proc Natl Acad Sci USA 78: 454-4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 WH, Luo CC, and Wu CI, 1985. Evolution of DNA sequences. In: Mole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ary genetics (MacIntyre RI, ed). New York: Plenum Press; 4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 M. 1987. Molecular Evolutionary Genetics. Washingt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Universit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jima F, and Nei M, 1984. Estimation of evolutionary distanc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tide sequences. Mol Biol Evol 1: 269-2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hata N, and Kimura M, 1981. A model of evolutionary base substit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application with special reference to rapid change of pseudoge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cs 98: 641-6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