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Free -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ee collection of sof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Free is FREEWARE. Permission is granted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whole package unpacked or packed with lha or lz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ds or simila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redistribute the following files in any way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      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scrollerclass   scroller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buttonclass     CFbutton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pumbuttonclass  CFpumbutton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texticlass      CFtext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ules *allways*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charge money or services for this package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ccept the warranty terms as sta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Warrenty_issues' both when redistribut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arted this when I had programmed GadTools GUI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and was dissatisfied with it. I went to loo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way of making gadgets and (re)discovered BOO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skipped past all BOOPSI stuff when I first star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because I thought Object Oriented programming was wa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handle. As it turned out I found that BOOPSI wa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re was only one problem. There was no really usable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classes available. I was certainly not going to spend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was maybe not going to use very much (ClassAct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y pet project to start doing BOOPSI gadgetcla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diate goal to replace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buttonclass - A simple boolea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pumbuttonclass - A popup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sampleclass - StormC sample BOOPSI clas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scrollerclass - Gadtools SCROLLER_KI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texticlass - A text drawing image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the individual directories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greater compatability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class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that when using a new version of Class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ake smaller changes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asses are currently in alpha state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of the classes is implemented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missing. For instance not all class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_SET on the class 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/ 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s E.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aerbaekvej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 Roed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andersa@fys.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: 2:236/29.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 http://fys.ku.dk/~and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ains official ClassFree homepage.. Or.. It will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