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.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OBSI image class sub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very simple image class that outputs text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It is used in various Class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rks as the line entries in a listview, filling or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ine every time it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normally resides in Classes:Images but can also b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.x. PROGDIR: or PROGDIR: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10: Sometime in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work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15: 1-June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A_FGPen and IA_BG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20: 2-June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A_Left and IA_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30: 4-June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M_HIT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s more nice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