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Fpumbutton.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opup/pulldown menu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dget is meant to replace the cycle gadget of gad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pirience many users and programmers have fou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gadget of gadtools is rather annoying to use. It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ile to cycle through the selections and if you mis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, you have to find the shift key on the keyboar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gain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 this device (BOOBSI gadget :) seeks to correct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ffering a simple pull down menu where all the 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asily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uple of special notes for this gadget. This gadget al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n IDCMP_GADGETUP message when a new selection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gnores GFLG_RELVERIFY and no other kinds of ma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20 (09-June-19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 vers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