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s:                  CFpumbutton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Anders E. Andersen &lt;andersa@fys.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:             CFbutton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:             GadTools cycle gadge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:           "CFpumbutto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_GOACTIVE - Activates the button gadget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thod, and open a window in which it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lections (using CFtexti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_HANDLEINPUT - Checks if the pointer is o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by cycling through them, calling IM_H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mage. It remebers which string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o it doesn't have to redraw all of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changes. Completely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_GOINACTIVE - Frees text images and clos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then calls the super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ttributes are passed via super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s are used by CFpumbutton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_Left, GA_Top, GA_Width, GA_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and size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PU_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er to the first item in a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rray of stringpointers which are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pup-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PU_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the currently active lab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