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bout ViewILBM 1.9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(yet another?) viewer program for picture files. But this o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, for a number of reas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It shows only IFF-ILBM format picture files. And it can handl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pular variants and form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Unlike many other IFF-ILBM viewer programs, this one was specif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itten for graphics cards, using the CyberGraphX API (which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ed by the Picasso96 software); it does not run on a plain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le this sounds like a disadvantage, it allows you to view HAM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ictures on an ECS Ami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is program supports colour cyc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Unlike other picture viewers, this program will try to display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ictures in the correct aspect ratio. On a graphics card,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ixel is square, yet there are IFF-ILBM pictures which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ixels that are twice as wide as they are tall (or twice as 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they are wid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of course, there are the control options this program offer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code is included,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ILBM runs both from Shell and from Workbench. In both cases it resp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same set of options, only that with the Shell version you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on the command line and with the Workbench you put the option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 tool 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view an IFF-ILBM file, just enter "viewilbm" and the name of the file to view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hit the [Return] key and watch how the picture comes to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s and command line parameter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/M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ames of the files to show; instead of a files you can also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ames of a drawers to scan for IFF-ILBM files. And furthermore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 use wild cards in place of the full file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NTER/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will centre the picture(s) to load inside the screen's dimen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particularly useful if you want to view several picture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ing the screen reopened every time. Note that it is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evitable to reopen the screen in a new res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IT/K/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a quick slide show feature, you can specify the number of secon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it before the next picture is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ET/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option will suppress any program output except for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/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works like the "ALL" switch on the Shell "List" command.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int ViewILBM to a drawer and use the ALL option and it will desc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ntire filing system tree, displaying all IFF-ILBM files it fi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and complain about every file it doesn't gro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ITAFTEROPEN/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arently, all modern multiscan monitors take a second or tw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ync after the display is reopened for a new IFF-ILBM pictur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your chance to introduce a small delay (in seconds) to 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fore picture decoding sta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YCLE/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y pictures support a technique called "colour cycling"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ten used for animation. ViewILBM supports both Deluxe Pain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NG and GraphiCraft's CCRT colour cycling chunks. With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abled, colour cycle will start immediately after the pictur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aded (provided, of course, that the picture was stor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lour cycling information attached). You can stop and re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lour cycling at any time by hitting the [Tab]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M/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/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two switches work together and concern a feature (or rat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ack thereof) of "older" IFF-ILBM files. The original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fication said nothing about the display mode to use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icture. That information was induced by the size and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bit planes in a picture file. In this context, a pictur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x bit planes was expected to use the Hold-And-Modify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ill, some pictures exist which would use the Extra Halfb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at, giving no such indication. Once you saw the pictur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uld notice that something was wrong. By using the HAM and EH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witches, you can tell ViewILBM to treat a picture with s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t planes either as Hold-And-Modify format (HAM) o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tra Halfbrite format (EHB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said before, the program also works from Workbench: hold dow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[Shift] key, single-click on every IFF-ILBM file icon to display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-click on the ViewILBM icon. You may put the tool types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into either the ViewILBM icon or the ILBM file icons.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switches like CYCLE and CENTER you need to specify th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ON or OFF, as in CYCLE=ON or CENTER=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supported IFF-ILBM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FF-ILBM container format saw several enhancements during its care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chunks were added, and not all of these are supported by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upported are the PCHG, DRNG, DYCP/CTBL chunks and many others.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ing these few since it could have made sense to support these, but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ack of documentation and/or sample files I didn't choose to imp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for them. Not supported either are the GSPT and GSCC chunks as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ritten by Accolade's "The Graphics Studio" since no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exists which describes their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Amiga with OS 3.x, an '020 CPU and CyberGraphX/Picasso96 installe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, but ViewILBM will refuse to display IFF-ILBM pictures if it cannot fi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display mode to matc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ic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n up kids, here's something you probably didn't learn at school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gram concerns itself with the perhaps oldest picture fil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on the Amiga, the so-called IFF-ILBM format. The IFF format itself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a container for data, so there exist several variants which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data, such as the IFF-AIFF format which contains soun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pictures. The IFF format specification was created back in 1985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when the Amiga finally hit the market, it had a solid back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ized file formats used by the application software that existed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. You simply couldn't find a program to paint and process pictur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didn't support the IFF-ILBM format. Funny as it may sound toda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fessional" IBM-PC computing market of these days had to deal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tude of different file formats, each from a different vendor.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the Amiga did not h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day the GIF, JPEG and TIFF file format fill the niches the IFF-I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used to occupy. Up until the early 1990'ies the IFF-ILBM form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popular on the Amiga and plenty of images exist which "modern"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display properly. There's the problem of the pixel aspect ratio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. On the Amiga we have display modes in which a pixel is not exa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re; it can be twice as wide as tall (the so-called "low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laced mode") or twice as tall as wide (the so-called "high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"). The only display modes to offer square pixels are the so-called "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 mode" and the "high resolution interlaced mode". And ev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modes pixels are not exactly square, at least on NTSC machines,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each "square" pixel is about 10% taller than wide. Only on 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s are pixels exactly square. If you show pictures with a non-squ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l aspect ratio on displays with a square pixel aspect ratio, the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not look to pret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a container format, IFF-ILBM has a few unique features with regar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he picture is stored. For example, no other picture fil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s the Amiga typical Hold-And-Modify and Extra Halfbrite form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two were attempts to squeeze more colour out of the chip set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-And-Modify allowing 4,096 colours (262,144 on machines with the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 set) to be displayed simultaneously which would have only allow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of 32 (256 on machines with the AGA chip set). Extra Halfbrit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llowed 64 colours to be shown on a display that would have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32 (actually, only 32 colours could be used freely, the other 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s were half as bright as the ones that could be freely used)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sounds strange today when every graphics card offers 256 or 16 mill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lo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other unique feature of the IFF-ILBM format is the use of a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 technique known as "colour cycling". With programs such as Del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nt, GraphiCraft, Aegis Images, etc. artists could define rang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's colour palette which when cycled through would reveal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den parts of the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concludes our brief tour of the IFF-ILBM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a point on how pictures are displayed by other programs and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displayed with this one I have included a small selection of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. These images were obtained from public sources, such as Fred Fish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 Library disks or the NewTek Demo Reel #1. The imag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rtificialHe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ed by artist Jack Haeger using GraphiCraft. This pictu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ored in uncompressed format and supports colour cyc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Knigh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ed by artist Jim Sachs using Deluxe Paint (apparently,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uxe Paint II). This picture uses a non-square pixel as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tio (high resolution mod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Clip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ed by the late artist Rick Parks. This picture uses a non-squ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ixel aspect ratio (low resolution interlaced mod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fash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of the very early Hold-And-Modify format pictures, creat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Tek's DigiView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as written by Olaf `Olsen' Barthel &lt;olsen@sourcery.han.de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and bug reports are welcome. Use at your own ris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