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other sysi hack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imply add this line following the setpat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run &lt;&gt;nil: c:sys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email me at: mrivers@tbag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