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ZH.REL and CRLZH.R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ersion 2.0 (with RUNTIME buffer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ZH.REL and CRLZH.REL contain assembly language routines for the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eneration of LZH-encoded files, respectively.  The routines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pplied with a pointer to a large scracth area and linkages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and character output routines to be used.  There are a few easily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requirements for the calling routine and I/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Z80 opcodes are used, so these routines may be used on 8080/8085/V20/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ding contained within UNLZH.REL and CRLZH.REL are Copyright (c)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1 by Roger Warren and may not be used or reproduced on a for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s.  Non-profit use is freely permitted.  The autho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ny damage, loss, etc.  caused by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History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1 was released in Sept. '89 and was the first public off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encoding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(July '91) introduces several improvements/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icie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ompact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interface changes from the 1.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greatest importance is the encoding improvement.  This chang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ing even smaller output files, means that files compr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x programs cannot be decoded by old 1.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the version 2.x UNLZH module DYNAMICALLY ADJUSTS for 1.x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files.  Thus, version 2.x of UNLZH can be used on all LZH-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regardless of which algorithm version was used to encod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extensive rewriting for size and speed, a 20% improvement in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achieved.  Since the LZH algorithm is intrinsically slow,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great interest to many.  The recoding project allowed the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ersion 2.x extensions to the original algorithm while not apprec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ng the code modu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e and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mation that follows documents both CRLZH.REL and UNLZH.REL. 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may be in the library this file is in, depending upon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(s) it's bundled with...so ignore the superfluo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ZH.REL performs LZH decoding.  It's progamming interface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NCR.REL it was made to mimic.  The programmer must provid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8k of buffer space.  If RUNTIME buffer allocation is selected (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in the version supplied with LT, FCRLZH, CRLZH, and UCRLZH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er to the buffer must be supplied in the H/L register pai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tine is invoked.  If RUNTIME buffer allocation is not selected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supply a PUBLIC symbol, UTABLE, which is the base of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invoked, the routine allocates its own stack and 'stays in contro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the de-compression is completed (or an error is encountere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r must supply two routines GLZHUN and PLZHUN, via which UN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GETS' bytes from the input stream and 'PUTS' bytes to the output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ZH *DOES NOT* compute/process checksums, etc. on the  input fi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f such features must be handl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ZHUN and PLZHUN should save all registers except the A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. GLZHUN must return the next character from the input stream in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  GLZHUN should return with the CARRY flag RESET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, or with the CARRY flag SET when the end of the input str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(the content of the A reg should be zero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it (return to the caller), UNLZH retur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reset (or A reg = 0)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set,  A reg = 1      - Newer vers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set,  A reg = 2      - File not LZH endo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set,  A reg = 3      - Bad or corru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set,  A reg = 4      -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ZH has 2 entry points, to be used as the programme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ZH is the 'normal' entry point which expects the file to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WOUND.  At this entry point, the entire file is processed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header is examined, but not reported or acted upon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ing the return code, the programmer can discern if the file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, an LZH-encoded file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 is a secondary entry point which can be used when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 to process the standard header information (file name and stam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annot (or doesn't want to) rewind the file.  When this entr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voked, the header (down to and including the stamps/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ing zero) must have been processed (so the next byte i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will be the revision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vision level of UNLZH.REL performs is at the byte at UNLZH-1.  A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11 indicates version 1.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LZH.REL performs LZH encoding.  It's progamming interface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UNCH.REL it was made to mimic.</w:t>
        <w:tab/>
        <w:t xml:space="preserve">The programmer must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ith 20k of buffer space.  If RUNTIME buffer allocation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t IS selected in the version supplied with LT, FCRLZH, CRLZ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CRLZH),a pointer to the buffer must be supplied in the H/L register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routine is invoked.  If RUNTIME buffer allocation is not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must supply a PUBLIC symbol, CTABLE, which is the b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, at invocation time the A register must contain a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LZH to install in the 'CHECKSUM FLAG' portion of the file heade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).  This byte, to be semi-compatible with C.B. Falconer'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N for the 8080, is a subset of CRN's strategy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(hex)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       Standard modulo 65536 checksu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 CRC16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,30   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FOR CHECK INFORMATION MUST BE EXTERNALLY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-SUPPLIED I/O ROUTINES (see below).  THIS IS ALSO TRUE OF CRN...B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EMPHASIZED!  CRLZH merely provides the support for posting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stream since it happens to 'follow' som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by CRLZH (see the header descrip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LZH supports no other features of the CRN's strategy byte, all other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invoked, the routine allocates its own stack and 'stays in contro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the de-compression is completed (or an error is encountere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r must supply two routines GLZHEN and PLZHEN, via which CR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GETS' bytes from the input stream and 'PUTS' bytes to the output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LZH *DOES NOT* compute/process checksums, etc. on the  input fi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of such features must be handled externally.  Specific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ZHEN routine must provide for the accumulation of check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ler must write that check information to the output stre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ZH return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ZHEN and PLZHEN should save all registers except the A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. GLZHEN must return the next character from the input stream in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  GLZHEN should return with the CARRY flag RESET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, or with the CARRY flag SET when the end of the input str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ountered (the content of the A reg should be zero in that case)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e to the user's output processor, every 256th call to PLZHE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Z flag set (for monitoring).  All other times the Z flag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it (return to the caller), CRLZH retur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reset (or A reg = 0)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set,  A reg = 1      - File already LZH-Encoded,CRUN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set,  A reg = 2      - Fil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set,  A reg = 3      -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LZH has a single entry point at the label CRLZH.  The user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the standard header information in the output stream and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stream REWOUND prior to invoking CR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vision level of CRLZH.REL performs is at the byte at CRLZH-1.  A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11 indicates version 1.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CRLZH and UNLZH allocate their own stacks, the user is remind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ke too large a use of that stack in the user-supplied I/O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, if the user-supplied I/O routines decide to abort the CRLZ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ZH operation (due to operator keystrokes, for example), the us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steps to restore his own stack.  Upon a normal (or error) retu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ZH or UNLZH the user's stack is proper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ZH encoding follows Steve Greenberg's CRUNCH file format. 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information identifying compression format, original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size     value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byte    076h     Signifies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byte    0FDh     Signifies LZH encoding (0ff is for squee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feh is for CR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variable  User     Original file name in the form name.ex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ied   blanks on the name portion should be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a full 3 characters following the '.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used for the extension (i.e.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variable  User     OPTIONAL.  Used for file comment/stamp. 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vention is that the com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quare brackets [Like this].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be placed here (e.g., date stamp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cal restriction is that a binary zer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be part of the comment and/or othe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1 byte     00h     Signifies end of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of CRLZH, the user must supply all of the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UNLZH, use of the UNLZH entry point causes UNLZH to expect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information.  It will discard the file name and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/stamp, but will examine the general form (first 2 field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and general form of the rest of the header).  If the user cho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UNL entry point, UNL will expect to process the firs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end of the standar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size     value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1 byte  variable   Identifies generating program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1H signifies program generated by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1 byte  variable   Significant revision level.  Indicate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level of algorithm for de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ability. (10h indicate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1 byte  variable   Check type.  0=checksum, 1=CRC16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1 byte     05h     Currently a SPARE, set to 05H by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is is the compressed file,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LZH compression does and how i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- It's SLOW.  Much slower than CRUNCH.  About even with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ueeze.  It's the nature of the algorithm, but the current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s somewhat (more on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st impressive aspect of the algorithm is that it compresse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CRUNCH.  The nature of material being compressed is important - p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high level language code will compress further.  Since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s, in part, on patterns within the file being compressed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what surprised to discover that it does a better job (in general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COM files than CRUNCH.  Personally, I was surprised to discover that 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ion of CRUNCHed files is possible (but I've disabled that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lea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 of SLR180.COM   106% ratio   (actually made a larg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ZH  of SLR180.COM    84%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 of TYPELZ22.Z80  45%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ZH  of TYPELZ22.Z80  40%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 of 'C' source    45% ratio   (typical 'C' src selected at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ZH  of 'C' source    33% ratio   (same fil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m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am NOT the originator of the LZH encoding.  The program that start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le involvement in the introduction of this method of compres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world bears the following open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ZHUF.C Englis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ased on Japanese version 29-NOV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ZSS coded by Haruhiko OK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aptive Huffman Coding cod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dited and translated to English by Kenji RIKI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'C' program implemented the compression algorithm of the LHAR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rived on the US scene in the spring of '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of a curious nature, I figured I'd play with the algorithm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stand it (the internal comments were, indeed, sparse - leaving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der's contemplation/reverse engineering) while 'better minds'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kled it in ear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s passed.  I found that I was 'mastering' the algorithm (read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ng to myself that I understood it) by converting it piece-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ssembly language.  After a while, I was left with a 'C' languag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, run time library, and I/O with the business end of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ecompression implemented entirely in assembly language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cted event of one of the 'heavies' in the PD and/or compression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ing a CP/M version of the compression algorithm hadn't come to p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about making a versio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tural choice was to prepare an analog to the CRUNCH.REL and UNCR.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r. Steven Greenberg and Mr. C.B. Falconer and append to/substitu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isting, widely known programs for handling SQueezed and/or CR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saw no reason to tamper with the format CRUNCH uses on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fore, with the exception of taking the 'next' file type i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Queezed files begin with a 76h,FFh sequence; Crunched files with 76h,FE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LZH encoded files begin with 076h,FDh) and setting the revisio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header to appropriate values , there's no difference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ormat.  So, you can probably coax your time/date stamp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on LZH 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e Elephant's Graveyard (Z-Node#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70-3148 (PCP area CA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