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You must print this file in "W" mode with page length set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the default) so that page numbers correspond with the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Contents and the Index.  Use the "L" option for a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("L8" centers standard pitch on 8.5" wide paper), and the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ption to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-System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10 Mar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DE and its documentation are copyright 1989 by Carson Wil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.  They may not be circul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or modified form without written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.  Any commercial use of ZDE, defined as any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duplicator receives revenue by duplic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ng ZDE by itself or in conjunction with an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oftware product, is expressly prohibited unless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by Carson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, the Z-System Display Editor, is a small, fast,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based Eric Meyer's famous Video Display Editor (V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 retains all features of VDE, but removes defects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ZCPR and ZSDOS features such as named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variables, automatic disk relog, and file date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The install program has also been improv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10.NEW for a complete rundown of improvements). 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 have tried to be conscientious about the bal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memory usage.  If I added every new fea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that came to mind, we would soon have a lux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memory editor for 2 kilobyte files!  Much of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with permission from Eric Meyer's V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's native ASCII mode and definable macros make it an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editor; its full formatting and print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it an efficient word processor.  Written entirely in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ZDE is F-A-S-T.  There are no disk overlay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is done in memory.  As a result, finding a string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50K file takes WordStar 3.3 about 14 seconds (8MHz Z8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 does it in under a second.  This is like moving through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olasses: you will find that you can do mo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ZDE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editing       User area and named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          Wordwrap and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tamp support   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operations      Margins, tabs,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nt features       Un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ptions      Support for all CP/M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Z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works with Z80 CP/M 2.2 and 3.0 and compatibl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deal for portable computers with limited disk spac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user configurable options, and ZDE can be insta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P/M terminals.  If you are running ZCPR, ZSDOS or Z3PLUS, Z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features not available with less advanced system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system enhancement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ZDE, use the ZDENSTAL configuration program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file ZDENSTAL.DOC.  You should install Z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terminal at the earliest convenience,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enhances performance.  There are many other insta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; you will discover how you want everything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using ZDE, so don't worry about going through all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.  For ease of reference, portions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installable options and settings are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("[" and "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voking Z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is invoked from your system's command promp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("ufn" means "unambiguous file nam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E                 Begin working o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E ufn             Edit a new or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dir:ufn         Edit a new or existing file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E ufn m           Edit a file using mode "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E ufn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above can be either W, A, or N (see File Modes, below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" can be either a drive, a user area, a driv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, or a ZCPR named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A4:MYFILE.TXT N      Begin working on MYFILE.TXT 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rea 4, drive A, in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 of the file to be edited is limited b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is will vary for different systems, but norm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 will be between 45 and 55k.  If a file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, you must break it up and edit the pieces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CP/M utilities are available which will break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ZDE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's commands consist of simple one- or two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, easily found by the touch typi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.  Most commands are the same as WordStar'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questions that this file can't answer, a WordStar manu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useful reference.  But ZDE is not a WordStar "clone"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gnificant differences, including an extend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ommands for functions such as macro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ly complete compatibility with the WordSta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)set can be achieved UNLESS the keys ^J, ^K, and ^L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row keys (as on many CP/M computers).  In this event Z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nyms must be used: ESC- for the ^K- prefix; ESC-H for ^J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^\ for ^L (see ZDENSTAL.DOC for terminal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, the "^" character indicates use of the Ctrl key:  ^K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.  The ESC (^K), ^O, and ^Q prefixes require press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sequence: ^O C, for instance means press ^O, then 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^C).  Any prefix may be canceled by typing ES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 Control Keys:  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(ESC H) = display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= Carriage return (^M).  Marks a paragrap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= Backspace (^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= Hard Tab mode: insert tab (^I).  Variable Tab mode: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x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:  WordStar: ^E up, ^X down, ^S left, ^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: configurable, default ^K, ^J, ^H, 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= move to start of next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= move to start of next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= scroll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= scroll 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= scroll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= scroll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= delete character to the left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= un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N = insert a carriage return (break line) a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=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= toggle case (upper/lower) of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= insert following control cod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L (^\) = repeat find/replace (repeats last ^QF or ^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2.  File and Block Commands: first hit ^K (or ESC)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I = display file/memory Info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F = List files in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E = Eras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L = Load a brand new fil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N = change the current file Name (affects Save,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D = Done.  Save the file, then loa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X = eXit: Save the file, then Qu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Q = Quit to CP/M, abandoning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P = Print the text (whole file or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K = 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U =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Y = Delete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C = Copy the block text at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V = moVe the block text to the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3.  Escape and Macro Commands: first hit ESC, the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arrows:  Left/Right (including ^S/D) = shi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/Down (including ^E/X)    = shi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1/4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AB     = move back to las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M       = execute a Macro str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#       = store macro on numeric key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0..9    = use stored key.  (In macro mode: jump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!,=,~,+ = used in Macro programm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;       = brief pause, during Macro exec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 Quick Commands: first hit ^Q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Q Arrows:  Left/Right (including ^S/D) = go to start o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/Down (including ^E/X)    = go to top or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R = move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C =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I = move to specified p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B = move to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Q = move to next line in queue (ZCP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Z = move to next 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 = find and replac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DEL = delete from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T = delete until specified character (caution--powerfu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U = un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 Onscreen Commands: first hit ^O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 Arrow:  Up (including ^E) = make current lin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 R = set right margin (column 1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wrap/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F = align current line flush wit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Q = toggl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T = toggle ruler li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D = toggle display of hard C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A = toggle Auto Ind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I = set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N = clear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P = set page length (0 turns off pag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W = toggle windowing on/of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Z = temporarily blank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Auto-Indent Mode (^O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-Indent is useful for typing outlines, structu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nd other text where the "left margin" v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Indent causes the RETURN key to act differently: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ew text, it will be indented to match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just moving through the file, the cursor advances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 Block Commands (^K-B, -K, -U, -R, -Y, -W, -C, -V, -P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Q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block" of text is normally delimited by two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: ^@] which remain in memory until rese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-B marks the beginning of the block; ^K-K marks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re inserted in the text.  The two markers are iden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present is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U unmarks the block, removing any marker(s) set (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 can also be deleted individually as ordinary charact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 are automatically removed as appropriate when ^K-B/-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R reads in the contents of a disk file, inserting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fter the current cursor position.  You wi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(and, optionally, mode) of the file.  Oth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mands all require a Block to be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-Y deletes the block (including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W writes the block text to a disk file;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 (and optio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V moves the Block text to the present cursor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original; ^K-C copies it and leaves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ZDE will run out of memory when moving block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.  If this occurs, just write the block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and read it back in as: "^K-W, ^K-Y, ^K-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-P-B (^K-P with B option) prints the block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Q-B command, from wherever you are in the file,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Blo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Cursor Movement (Arrow keys; ^F; ^A; ^Q-R, -C, 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supports three sets of Arrow keys, whi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ably.  The two built-in sets support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ow key diamond" ^E, ^X, ^D, ^S, and the ANSI standard 3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ESC-[-A, etc.).  The third set is user-configu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installed with ZDENSTAL.  These keys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down, right, and left respectively.  Note: if you install ^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, and ^L as arrow keys, you must use ESC- commands for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and repeat find/repl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ed by ^Q-, any arrow key (except ANSI) mov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: to the top or bottom of the screen, to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two word movement commands: ^F moves righ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next word; ^A moves left, to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(or current) word.  Both have maximum ranges of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quickly covering large distances, the commands ^Q-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-C go all the way to the beginning and end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and ^Q-I goes to any specified page (or lin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Deleting (^G, DEL, ^T, ^Y, ^Q-Y, -DEL, 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elete text one CHARACTER at a time: ^G dele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cursor, and DEL to the left.  [If you have n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 can install another equivalent.]  Note that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(^H) does not normally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deletes an entire WORD to the right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Y deletes the entire current LINE.  ^Q-Y delet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line to the right of the cursor; ^Q-DEL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Q-T deletes UP TO a specified character.  Example: "^Q-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o the end of the sentence.  Special case: "^Q-T-C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o the next HARD CR, the end of the paragraph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mmand, so 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identally deleted text can usually be recover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Disk Operations (^K-F, 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F gives an unsorted list of disk FILES: hit CR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ed by the current file, or specify a drive,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amed directory (colon optional).  If there is not enoug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all the files on the screen, you will see "..."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at there were still more.  Press ESC or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E will ERASE a single disk file to provide more ro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(no 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File Commands (^K-N, -S, -X, -Q, -D, -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N NAMES your work or changes the current file m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filename in the header before saving, and/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ode to WordStar, ASCII, or Nondocument.  To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introduce the mode character with the left square br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Name: MYFILE.WS [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S SAVES your work: what's in memory is written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name in the header (you must have a file name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quested if necessary).  If that file already exis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(.BAK) file may be preserved [configurable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].  If you haven't changed the file, ZD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that you want to resav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commands for finish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-X saves your work and then EXIT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Q just QUITS.  If the file has been modified, ZDE a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-D (DONE) saves your work, then loads a 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-L quits the current file and LOADS a new on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Find, Replace (^Q-F, -A, ^L, ^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Q-F is the command to FIND a string.  The search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the cursor position forward, and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per/lower) insensitive.  There are two options: "B" =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;  "C" = case sensitive search.  If used,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nclosed in slashes (eg, "/bc/") before the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ant to search for a string beginning with a slash,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(//) option first.)  In addition, a ^P-Z [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d] functions as a wildcard matching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Other control codes, like ^M for newline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with the ^P prefix where needed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/c/^MLABEL    matches "LABEL" at start of lin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4^Z^Z01       matches "42201", "47401"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wordstar      matches "WORDSTAR", "WordStar"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///88         matches "/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/b/esc        looks backwards for "Esc", "esc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Q-A is the FIND/REPLACE command.  It asks for a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and what to change it to (all options above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only).  The cursor will be placed on each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ing successively, starting at the cursor loc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prompt "Chg?" in the header.  To replac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 the new one, press "Y"; anything else sk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 To change all further occurrences without being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*".  ESC cancels at any time.  (Note: if ^Q-A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it will automatically assume "*" with no furth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L (or ^\, if ^L is an arrow key) repeats the last ^Q-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-A command.  For ^Q-A, you will be aske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found string.  For both, direction and ca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Header (^O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normally gives you a header, or status line,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However, if you like you can toggle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 and off with the ^O-Q (QUIET) command.  [The head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uppressed by default.]  This lets you see more fi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speed up operation on some slower terminal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oesn't have to be continu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header line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ORK:ZDE.DOC [A Pg 8    Ln 31   Cl 53   INS vt hy AI DS MR  ^Q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0/WORK:ZDE.DOC [A" = Current directory, filename,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g 8, etc" = Current position in file by page, line,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N"ondocuments, there is no page number displa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 (^O-P) is off, you will see "Pg 0" (document) or "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document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" = Insert mode on (^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t" = Variable tabs on (^O-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y" = Hyphenation enabled. (^O-H)  Doesn't display in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I" = Auto indent mode on (^O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S" = Double spacing (^O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R" = Margins released (^O-X).  Doesn't display in "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Q_": Prefix keys (and some prompts) dis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 Information (^K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I displays an Information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ZDE version and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ther (Y/N) the file has been changed since last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urrent size of the file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number of bytes of text memory used and free (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= 1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e that the file uses about 20-25% les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actual length; this is due to ZDE's compression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ZDE is limited to 16-bit arithmetic.  In the unlikel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 size should exceed 64K it will be shown mod 64K;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6553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moves and copying are limited by the amount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urther, when there is less than 1K free, respons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 Insert Mode (^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V toggles insertion on and off.  If insert is OFF,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cursor is overwritten as you type.  If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, what you type is inserted, and existing text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 Line Spacing (^O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O-S command toggles between single and 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 In double space mode, the following functions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arriage returns:  CR (^M), Insert CR (^N), Reform (^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wrap.  You can easily mix single and double spacing; the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convert between the two.  Note: if you prefe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tual file single spaced, you can still get a double-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by using the "D" option of the ^K-P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 Margins (^O-R, -L, -X, -C, 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-R sets the RIGHT margin, enabling wordwrap, re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ntering.  A right margin of 1 disables al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same as in "N"ondocument mode). 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umn:" enter the column number (1-255), or just hit C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column.  If the value entered conflic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ft margin, ZDE sets the left margi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-L sets the LEFT margin in an identical fashion;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must always be less than the current right 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t's best to set the right margi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-X temporarily RELEASES the margins (resets them to 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type outside them.  Use ^O-X again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-C CENTERS the current line with respect to the margi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^O-F sets the current line FLUSH right, if the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  Pagination (^O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O-P command sets the page length.  Enter a valu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, or just hit CR to restore the default value [normally 5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value is nonzero, it determines the page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document header ("Pg xx Ln xx"), and page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(formfeeds, headers, start/stop print)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value is zero, pagination is off.  The hea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"Pg 0 Ln xxxx", showing you the absolute lin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lso, printing occurs with no page breaks or formf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ful for printing small things right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 the same sheet; or, in conjunction with the "*"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can be used to print out multiple copies of index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never sends a formfeed before printing; begin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^P-L character if you need one.  Otherwise, use of ^P-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ed in document files as it renders ZDE's pag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 Place Markers and Line Queue (^P-Z, ^Q-Z, ^Q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t any number of temporary PLACE MARKERS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^P-Z (they will appear as ^Z).  The ^Q-Z command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next place marker in the file, cycl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 if needed.  Place markers are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CPR users may also store a QUEUE of up to eight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user-defined messages (a set of sixtee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emory "available for user definition").  The ^Q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then cycle through the queue of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first location when it reaches a value of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greater than the number of lines in the file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end of the file.  The numbers are stored as two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 hexadecimal words.  This facility is intend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other programs and ZDE for such purpo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locations of compiler errors, however ZCPR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nd it useful to POKE these locations direct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Z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  Printer Codes (^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for special effects in printing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with the ^P prefix.  Thus pressing ^P-^H (or ^P-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s a ^H, etc.  Several standar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- backspace - overstrik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- hard (ASCII) tab - printers respond various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L - formfeed  (Not recommended unless pagination (^O-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marker, normally ^@, cannot be embedded, and ^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use as a place marker.  Control codes dis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capital letters, highlighted if possible.  ZDE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characters, so they are not counted when re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greater convenience, you can also arrang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^P-code produce an entire string of bytes for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effects.  ZDE supports a subset of WordStar'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seven definable codes: four toggles, four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nstallation in ZDENSTAL allows you to choos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you want to use, and install the actual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needs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:  ^B, ^D, ^S,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^Q, ^W, ^E, 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ordStar these toggles are Boldface, Double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, and Ribbon/Italic respectively, but you can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like.  "Toggles" are good for features lik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ld that are turned on and off.  "Switches" are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lued parameters like character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printer uses ESC-U-01 (and 00)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 on (and off).  If you install these c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S toggle on:  (03)1B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off:  (03)1B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 you have to type in ZDE to get underlined tex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^PSunderlined text^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  Printing (^K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K-P command PRINTS all or part of the file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a set of "Options:", at which poin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zero or more of the following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prints only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    PAUSES for your keystroke before each page (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DOUBLE SPACES all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n    sets the printer LEFT MARGIN to nn columns [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can be set with ZDENST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FILTERS control characters ^X to text "^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n    prints the job out nn TIMES (nn=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n    begins printing AT the 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nn    renumbers the pages beginning with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n    prints only (up to) a TOTAL of n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.."  uses the quoted string as a HEADER.  The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ed immediately by the page number,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right of each page near the margin (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m length is 50 characters; an empty string, 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numbered pages with no heade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our options (@,=,#,"") are NOT allowed if pag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(^O-P), or if "B"lock print was chose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int the file with a left margin of 12 columns,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page for you to press a key (other than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@6#2=14"Instructions,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int the sixth and seventh pages of the file, but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and 15, with the hea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BD^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int out the current marked Block twice, double sp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ntro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W" mode, lines beginning with a "." will be regar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dot commands, and will neither print out nor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unt (they have no other effec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printing at any time with ESC (this ma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or a few keystrokes, depending on your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.  Ruler Line (^O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elp you align text properly, ^O-T toggles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ler line" above the tex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ach column you will see one of several symbols: "[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the current margins (if set); "-" indicates area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argins, "." outside them.  Also, tab stops ar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"T" (Variable) or "I" (Hard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A" mode)      [-----T-----T-----------T--------------]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" mode)      I.......I.......I.......I.......I.......I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  Tabs (^I, ESC-TAB, ^O-V, ^O-I, ^O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Tab modes: Variable and Hard, and the ^O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ggles between them.  In Hard Tab mode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n actual ^I (ASCII 09); whether this overwrit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text depends on the Insert toggle.  Hard Tabs dis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t fixed intervals of 8 screen columns [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 any multiple of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ariable Tab mode, the Tab key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ariable tab stop (you can always get a Hard Tab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P-I).  If Insert is on, spaces are inserted up to the nex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  Otherwise, existing text is skipped over, but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dded at the end of a line as needed.  Up to eight tab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et with ^O-I and cleared with ^O-N; the default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6, 11, 16, and 21 [these are configurable]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enter the column number desired, or hit RETUR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O-I command also accepts two multiple-set inputs: "@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ab stops every "nn" columns, while "#n1,n2,..." sets ta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"n1,n2, ...".  Both remove any pre-existing ta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@" or "#" alone simply clears all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-TAB command moves backward (left)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hard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.  Undelete (^U, ^Q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elete functions may be used (repeatedly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reasonable amount of text delet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yping, or with any of ZDE's delete commands, I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yet been moved away.  ^U undeletes one character; ^Q-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ons: undelete may not recover all of a Block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cursor was in or near the block deleted,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mperfectly if DEL has been used several tim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use after all deleted text is recovered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 (usually duplicates of text above the curso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.  Upper/Lower Case (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^ (ctl-caret) command changes the cas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, if it was a letter, and moves the curs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he right.  Useful for capitalizing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tex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.  Window and Screen (^W, ^Z, ESC-Arrows, ^O-Up, -W, 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supports several functions to move and alte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W and ^Z commands scroll the screen up and dow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without moving the cursor (unles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ed by ESC, any arrow (except ANSI) move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cursor:  the text as a whole shifts up/down 1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or right/left 32 columns, while the cursor stays pu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ust be past column 32 for horizontal shift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ed by ^O-, any UP arrow key (except ANSI)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line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O-W command creates a WINDOW in the bottom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ich retains a copy of the file text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, plus the current status and/or ruler line(s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 Editing continues normally in the top half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comparing different sections of text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even between different files.  Typing ^O-W again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Note: Windowing is only supported for screens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O-Z command temporarily zaps (blanks) the entire sc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 avoiding CRT burn-in, or just protecting work from p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r fingers.  Restore the screen by pressing ESC o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Windowing was in effect, any text in the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.  Wordwrap, Reformat (^B, ^O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WRAP is automatic in Document ("W" or "A") mod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argin is set.  Any text entered will be forma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argin settings as you type.  The end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ked by a "HARD CR", which occurs when you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this is a CR immediately following a character of text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when wordwrap occurs you get a "SOFT C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CR with a space before it).  You can change a hard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oft one, or vice versa, by deleting or adding a sp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line.  Hitting RETURN also hardens a soft C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hard and soft CRs is only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B REFORMATS from the line the cursor is on,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, according to the current margin settings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 ^B may be used not only to reshape a paragrap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but also to change its margins and lin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 can be tricky if you have a left margin se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is indented relative to the next one, ZDE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as your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-D toggles DISPLAY OF HARD CRs.  Hard CRs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, can be caused to display as a "&lt;" character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; some may find it distracting, so it tur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Macro (ESC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CRO is a string of ZDE commands and text that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can be repeated automatically.  When you type ESC-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the string, then a "Repeat count".  Usu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mply type a number for the repeat count (0-9, or "*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efinitely").  You will see the results as the macro exec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abort it at any time by pressing ESC.  If you a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you're doing, you can speed up Macro exec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Quiet" mode: press "Q" before the repeat coun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if present, will be updated as the Macro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also stop any time an error occurs;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, and can be cleared by pressing ESC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like Find or Reformat) are designed to generat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file so that indefinite ("*") Macro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lt there.  You may need to abort other indefinit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turns INSERT OFF before running a macro, so th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quence will always have the same effect.  INSERT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 the macro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include any input line editing characters (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, etc.) in a macro, you must prefix them with ^P.  (NOTE: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easier to read and understand, Macro listing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s they function, not as they are typed in.  ^P prefix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re NOT shown.  Keystrokes are separated by d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 for clarity, and "_" means a space or blank.)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iew a file by scrolling slowly throug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;,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pause, then scroll down.  (Use a repea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*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an you figure out what this one do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QR, ^QF, (, CR, ^G, ^KB, ^QF, ), CR, ^G, ^KK, ^QC, CR, ^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nswer:  .elif eht fo dne eht ta meht fo tsil a gnik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f a fo tuo sesehtnerap ni stnemmoc ekat lliw 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Macros are very powerful tools, particularly giv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ility and storage o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Macro Key (ESC-#, ESC-0.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10 MACRO KEYS can be stored (0..9), by enter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SC-M command, then using ESC-# to save them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recalled and used simply by typing ESC-number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SC-#-0 will store the last Macro used in the ESC-0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can be recalled and reused at any future time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SC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inarily, Macro Keys operate just like the original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"Repeat count" when executed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this prompt (resulting in a "function key" tha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ce) you can type "N" (for No repeat) before stor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Example:  ESC-#-N-0 makes ESC-0 a no-repeat macro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lso don't need to see the Macro work, and want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you can make it QUIET as well by typing "Q" instea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) before the key number.  Example: ESC-#-Q-0 stores ESC-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et no-repeat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acro (ESC-M) string is empty, using ESC-#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Key.  Using a defined Key makes it the last macro us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tored again in another key if desired.  Try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Macro Key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500 bytes total available for all 10 key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 limit for any one Key (ZDE's own input line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65 bytes, but ZDENSTAL can handle up to the full 1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 HINT: If you want to re-use a macro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in again, use ESC-# to assign it to a key, then call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ides simply storing Macros, here are some useful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Storing different sets of margins (e.g., for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L, 12, CR, ^OR, 66,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ing any frequently repeated phrase; "ESC-6"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venient than "^PSWorld Wide Widgets Ltd. (N.A.)^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wap the two characters preced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S, ^S, ^G, ^D, ^U, ^U, ^D,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STAL allows you to install defaults for all ten Macro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copy of ZDE can be customized for any task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requirements of specialized writing 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Macro Programming (ESC-0..9, ESC-!,=,~,+,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has several commands which function only in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give you control over the execution of a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ru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0..9 function as LABELS 0..9 when entered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 They have no effect, but can be "jumped" to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! followed by 0..9 is a JUMP instruction, and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execution to resume with the command following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0..9.  Example: ESC!2 jumps to label 2.  As two special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![ jumps to the beginning of the Macro, and ESC-!] jum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(ab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= and ESC-~, followed by a character and then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.9 (or "[","]"), are CONDITIONAL JUMPS: they jump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tart or end of the macro IF the character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matches (ESC-=) or doesn't match (ESC-~)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Example: ESC~^M2 jumps to ESC-2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= and ESC-~, followed by a character and then "&gt;" or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ARCH LOOPS.  They will continue to move the curs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&gt;") or left ("&lt;") AS LONG AS the character at the cursor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C-=) or doesn't match (ESC-~) the specified character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loops terminate automatically at the beginning o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Example: ESC=_&gt; moves right as long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+, followed by 0..9, CHAINS to another macro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build macros strings longer than the storag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one key.  It does not "call" the key;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 Example: ESC+9 chains to Ke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-; (semicolon) gives a brief pause, presumably s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's happen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programs are stored just like any other macro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with "N"o repeat count).  If you program in an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you will at some point have to abort with ESC.  Do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s "Q"uiet until you're sur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here is a good macro program (best stored as a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to move the cursor to the start of the current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~.1, ^S, ESC1, ESC~.&lt;, ESC2, ^D, ESC=_2, ESC=^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this out in programmer's pseudo-cod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"."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                ;move left if already 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1:  While not "." move Left   ;move left to previou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2:  Move right                ;now move ba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 " goto label2        ;  as long as you se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^M" goto label2       ;  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isn't disk-bound; if you run out of disk spac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other disk (always keep a blank FORMATTED disk ar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use the ESC-F and ESC-E commands to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eded files.  [If you have small disks, you can als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 not to preserve BAK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ZDE's filesize limits encourage you to break work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50K or less; larger files make inefficient use of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SC or Space to continue.  "Error" alone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used just won't work in this situation.  (Example: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used with no block marked.)  More specific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ut of Memory" - the file, block, or key string won't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Key" - an illegal command key sequence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/O Error" - file not found, disk full, empty/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Reformat" - word too long, or margin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 Found" - the object of a search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ntax Error" - a macro programming command was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Fi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has three FILE MODES: "W"ordStar document, "A"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"N"on-document.  The basic difference conce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W" mode, ZDE reads and writes WordStar-compatibl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 can edit a WordStar document, except that an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will be lost.  WordStar can edit any ZDE "W"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A" or "N" mode, ZDE reads and writes text a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7-bit characters, a universal format accepted by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ftware.  The only difference between "A" and "N" modes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ault settings on loading a new file.  Typically "A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word processing, and "N" mode for 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chn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:                Margins      Tabs       Hard CR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-------      ----       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SCII or "W"ordStar mode   ACTIVE       VARIABLE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on-document               DISABLED     HAR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mode option can be specified along with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ZDE file function prompt, allowing you to mix Word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isk files as needed (see Invoking ZDE, above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current mode with the ^K-N function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 (e.g., "[W") with or withou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ZDENSTAL allows you to select a default file mode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no mode is specified (originally this is "A"). 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two filetype masks for automatic mod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ll "ASM" files as "N" mode) to override that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ON ASCII FILES - The "A"SCII-document file form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DE 2.50, to allow accurate formatting and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distinguishes between HARD and SOFT CR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wrap, above).  Consequently, if you edit an ASCII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software (including earlier versions of VDE)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full of hard CRs, making text impossible to re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easy ways to solve this problem: first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-A to find "^M"s and selectively replace them with " ^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the following Macro (best stored as a Quie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does a good job of "softening up" paragraphs for re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QS,^X,ESC=_],ESC=CR],^S,^V_^V,^D,ESC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Hyphenation (^O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DE can't introduce hyphens, but it does recogniz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, treating them as a legitimate place to break a li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ng word close to the margin, you can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where you'd like the word to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ZDE can't unhyphenate.  If it i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and finds a hyphen at the end of a line, it will pa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what to do with it.  You will see the prompt "Chg?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Y" to remove the hyphen and space, joining the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 to leave the hyphen, but still join the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SC" to leave both the hyphen and the spac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you would choose "Y" for "soft" hyphe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to break up a word ("intro-duction"); "N" f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s that are part of a word ("vis-a-vis"); and "ESC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(dashes "--", etc.).  After your choice, re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oggle hyphenation on and off with ^O-H.  If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s are not treated differently from any other tex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^O-H default can be changed with ZDENST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ZDE is interrupted by messages from other software (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resident utilities, etc.), it may lose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best way to return it to normal is by blan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 (^O-Z,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ZDE has several simple prompts requi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 action by typing "Y" or "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bandon changes?" - warns the file you want to Qu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changed; save anyway?" - reminds the file you want saved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Delete original?" - do you want to delete block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2n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Chg?" - do you want to change this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are a few special purpos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peat count:" - enter (optional "Q" and) repea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Key number:" - enter (optional "N/Q" and) ke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dy" - press any key to print next page (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re are a variety of prompts for either num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nput, like "Column:" or "Find string:". 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in a string (up to 65 characters).  The follow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istake:     BS (^H), ^S,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entire entry: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operation:     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o get any of these codes, or a CR, into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you must precede it with ^P (this includes ^P)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line beginning with a "*" (find "^M,*"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Q-F, ^P-CR, *,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get this into a Macro with ESC-M, you would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M, ^Q-F, ^P-P, ^P-CR, *, ^P-CR,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WordSta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st respects ZDE operates much like WordStar;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e absence of a "No-File" menu.  You are alw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; use ^K-L to select a 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keys ^J, ^K, ^L are in use as CP/M arrow ke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ZDE's original command set to substitute for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prefix (^K-)...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enu (^J)....... ESC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find (^L)..... 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se keys are NOT installed as arrow keys, they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rdStar functions.  Then, of course, ZDE lack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commands, and has some of its own.  Aside from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differences in 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        WORDSTAR 4    ZDE    Z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lock         ^K-H         ^K-U    Actually unmark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disk file    ^K-J         ^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ce Mark     ^K-0..9      ^P-Z    Not individu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lace Mark   ^Q-0..9      ^Q-P    Cyc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     WORDSTAR 4 USE        Z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           Soften hard CR        Transpose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K-N         Column block mode     Renam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-D         Display ^P codes      Display hard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-F         Ruler from text       Fl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-P         Preview mode     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Q-U         Repeat align          Repeat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ZDE does not implement WordStar "dot commands" i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"W" mode it avoids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ZDE at your own risk.  The author accept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resulting from its use or mis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roblem reports and suggestions to the author;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return envelope for a reply if desired.  Than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of ZDE whose feedback has led to improvements an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on Wilson              Sysop: Antelope Freeway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9 W. Greenleaf                 312-764-5162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cago, IL 60626                 24 hours, 3-12-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