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tri�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� Game� o�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tri� i� � gam� o� placin� shape� strategicall� a� the� f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place�  Eac� shap� ca� b� though� o� a� � smal� square� lin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  Thu� th� nam� Quatris�  Thes� shape� ar� sometime� ref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� tetrominoes�  Th� gam� i� simila� t� th� commercia� gam� Tetr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aptatio� o� th� them� i� fo� CP/M�  I� i� writte� i� Tur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� an� thu� require� � Z8� o� compatibl� CPU�  Th� sourc� co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fo� � modes� fee� an� ca� b� porte� t� MS-DO� wit� lit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gam� control� ar� mostl� numbers�  Th� gam� scree� lis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� s� pla� i� simple�  Strateg� i� comple� however� 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� i� t� completel� fil� whol� row� wit� blocks�  Wh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� th� ro� vanishes� an� th� en� o� th� gam� i� postpon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� ar� accumulate� a� eac� shap� drops�  Yo� ge� mor� poin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� th� shap� faster� s� us� th� spac� ba� t� dro� i� int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� a� i� i� properl� positioned�  Yo� ge� mor� point� a� ha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r� level� a� th� actio� speed� up�  I� ma� b� strategi� t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highe� level� o� t� advanc� whil� playing�  Th� leve� au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� advances� i� no� hig� enoug� already� afte� � certai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ow� hav� bee� filled�  A� optio� t� previe� th� nex� shap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� bu� i� doe� slightl� lowe� you�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.CO� fil� i� initiall� se� u� fo� � Kaypro/Televideo/AD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�  Th� publi� domai� program PDTIN� b� Carso� Wils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t� allo� thi� t� b� change� i� needed�  M� thank� t� hi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m�  I� th� unlikel� even� tha� � compatibl� termina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DTIN� menu� yo� onl� nee� t� worr� abou� clea� scre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addressing�  Loo� fo� 01� he� fo� clea� screen� an� &lt;ESC&gt;=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curso� addressin� i� th� distribute� .CO� file�  Th� cr� ini� (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� sequenc� ca� b� use� t� tur� th� curso� of� (an� bac� on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� you�  Wit� DDT� th� string� woul� begi� (lengt� first� a� 01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� (off� an� 017� he� (on)�  Ad� you� strings� wit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� t� enabl� thi�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gam� i� configure� t� ru� bes� o� � � MH� machine�  Thi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changed�  T� tr� � differen� valu� (lowe� value� mak� th� g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challenging� includ� th� valu� o� th� comman� line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QUATRI� 3MHZ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ente� you� syste� spee� permanentl� a� th� default� require� D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the� patc� utility�  Th� valu� i� a� locatio� 012�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igh score� fil� i� maintaine� fo� th� to� te� scores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� competitio� an� make� th� gam� mor� enjoyable� eve� i�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r� t� bette� you� ow� hig� score�  M� hig� scor� i� abou� 650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e� th� hig� score� withou� playin� jus� ente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QUATRI� SCORE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gam� ca� b� exite� earl� i� desired�  I� cas� o� supervi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� o� i� yo� nee� t� paus� fo� som� reaso� (ahem)�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� whic� clear� th� scree� an� leave� � bogu� "A&gt;� prompt� 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ke� t� resum� wher� yo� lef� off� o� hi� ES� a� th� fals� pro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quietl� exi� t� CP/� (you� scor� i� no� recorde� i� thi�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softwar� an� documentatio� i� copyrigh� 198� b� Stev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ins�  Yo� ar� fre� t� use� copy� an� distribut� i� a� lon� 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� fo� profit�  Contac� m� i� othe� arrangement� ar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eliev� th� CP/� worl� can us� mor� support�  Ther� real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� o� u� ou� here�  An� comment� abou� thi� game� o� mone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� toward� furthe� effort� an� upgrade� ca� b� s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below�  � als� frequen� Z-Nod� 45� (713)937-888� a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� message� fo� m� there�  � donatio� o� $1� o� mor� make� y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� supporte� user�  I� yo� sen� suc� � donatio� an� 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yo� wil� receiv� th� sourc� code� th� lates� version� an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� an� utilit� t� try�  Hav� fun� an� kee� supportin� CP/� an� th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�       Steve� B�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2� Sprin� Ridg�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dy� U�  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