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IAS Alias Editor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Peddi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, Tall Trees RCPM running  under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516 Redwood Hwy. Selma ORE. 9753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3-597-2066 (RCPM) from 10pm to 7: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AS [[DIR:]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  <w:tab/>
        <w:t>T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IAS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IAS WORK: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LIAS is invoked with a file name specified, a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OM will be read in if it exists and if it is an alia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does not exist or is not an alias file, then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default output file for the creation of a new alia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rectory in either DU or DIR form may be specifi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included with the name, it will be ignored and replaced by C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ambiguous, TALIAS will use the first matching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AS is a program for creating new and editing existing ali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e the documentation elsewhere on ALIAS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use of alias files.  TALIAS uses the full-scree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Z3 TCAP (terminal capability) facility to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reate and edit alias scripts.  Support for clear screen,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end-of-line, and cursor addressing is required. Cursor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 are used to move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wordstar commands are implemented, for the users convin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ALIAS is running, it presents prompts to the use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status information at the top of the scree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TALIAS and the version number, the alias mode (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graph), and the default alias file nam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ALIAS commands work in some what of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ommands work, the system waits for user to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rol key combinations and then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. Clear all commands and begin entry of new commands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sert mode.  The default alias nam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Y. Delete a line in the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r?. Help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ALIAS was assembled with the HCMDFL (help command flag)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.  We recommend not including this command because it pushes T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6K boundary and because the commands ar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y have been learned.  We included this command mai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-test versions, which were distributed without a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N. Insert new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user issues the command,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ned up for the insertion at the indicated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placed there.  After the new command is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, another blank line after the one just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. Load an existing alias from disk or establish a new default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ill be prompted for the name of the alias file.  I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in effect as a result of a previous load or save comman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ult of a file name included when TALIAS was invo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carriage return will select this name.  A new n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 directory specification of the DU or DIR form may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ancel the load command, enter a control-F and a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a file has been specified, the commands will b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IAS will attempt to load the specified file.  The loa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s with a name specified on the command line when TALI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d (the same cod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V. Mode selection.  This command sets the mode to overwrite or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e remains in effect until changed by the ^V 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ing of a new file.  The default mode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. Save the commands into an alias file.  The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alias file.  If a default name is in eff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a previous load or save command or as a resul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cluded when TALIAS was invoked, then enter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lect this name.  A new name with an op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the DU or DIR form may be given.  To cancel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, enter a control-F and a carriage retur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of the given name exists, the user will be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^W command is completed, the user returns to comman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urther editing of the commands.  In this way multi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reated and edited in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. exit from TALIAS.  This command entered will terminat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to ZCP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. exit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