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##FOREWORD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BAӠ wa� originall� writte� t� ru� unde� Nort� Sta� D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� replac� Nort� Sta� BASIC�� Rathe� tha� completel� rewri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dis� I/Ϡ functions�� � decide� t� us� a� existin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� an� rewrit� an� full� integrat� it�� Therefore� ZB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� t� acces� file� tha� hav� an� filenam� othe� tha� *.?Z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las� tw� letter� o� th� fil� typ� #must� b� "#ZB#� fo� ZBAӠ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� th� fil� a� all�� Fo� mor� informatio� o� fil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refer to the disk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BA� i� full� Nort� Sta� BASI� synta� compatible�� wi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� advantage� an� disadvantages�� I� perform� slightl� f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Nort� Sta� BASIC�� And�� o� course�� i� offer� som� ex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� an� run� unde� CP/� full� configured�� s� yo� don'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through the hassle of interfacing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BAӠ i� th� produc� o� tw� years� wor� tryin� t� impr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� Sta� BASIà withou� losin� th� compatibility�� I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nes� � hav� t� admi� tha� withou� � disassembl� o� Nort� 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lease 4.0 I would have not been ab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                  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List of directly executable commands only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AD     APPEND    AUTO      BYE       CAT       COMP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      DELETE    EDIT      LIST      LOAD      MEM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SAVE     PSIZE     REN       RUN       SAVE      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#List of statement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     CLOSE     CREATE    DATA      DEF FN    DESTRO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     END       ERRSET    EXIT      FILL   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SUB     GOTO      IF        INPUT     INPUT1    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    NEXT      NOENDMARK ON        OPEN     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    READ      REM       RESET     RESTORE 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     SORT1     STOP      TROFF     TRON     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List of built-in function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       ASC       ATN       CALL      CHR$      C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      EXP       FILE      FILEPTR   FILESIZE 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HAR$   INP       INT       LEN       LOG       R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       SGN       SQRT      STR$      TYP       VA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� th� keyword� whic� ar� identica� t� Nort� Sta� BAS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� wil� behav� i� exactl� th� sam� manner�� Liste� belo� a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s between ZBAS and North Star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 2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#ADDED COMMANDS AND STATEMENT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#ALOAD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� ALOA� comman� i� simila� t� th� LOA� command�� I� wil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� loa� � fil� o� typ� .2Z� whic� i� i� ASCII�� Therefor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BA� program� ca� no� b� prepare� usin� a� editor� Th� file� mus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 to the following simple ru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� N� empt� line� o� line� startin� wit� � non-numeri� ASC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erminated by a Control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� loadin� th� file� ZBA� wil� tokeniz� th� program� Th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� tak� fro� � fe� second� t� a� muc� a� on� minute�� dependi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iz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#COMPAC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� COMPAC� comman� work� o� th� loade� progra� an� remov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� unnecessar� blank� fo� fas� execution�� Blank� insid� quot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� an� RE� statement� ar� lef� untouched�� Whe� COMPACԠ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�� al� progra� variable� an� dat� wil� b� los� an� i� h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-run. COMPACT works only in di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#RESE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� i� use� afte� � dis� chang� t� reinitializ� BDOS�� I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� wel� a� al� followin� ne� keywords�� i� bot� executabl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- and di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#SORT and SORT1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� an� SORT� wor� o� strin� variable� only� SOR� sort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� i� ascendin� order� whil� SORT� sort� i� descendin� orde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synta� is�� #SOR� &lt;strin� variable&gt;,&lt;fields&gt;,&lt;fiel� length&gt;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� &lt;strin� variable� ca� b� an� lega� strin� variable� suc� 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A$#�� #X9$#�� #F$(7,99)#� #B$(S,E)#� etc� &lt;fields� i� th� numbe� o� sub-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� t� b� sorte� an� &lt;fiel� length� i� th� siz� o� th� sub-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� whic� represent� th� dat� t� b� sorted�� This�� o� cours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� tha� wit� tw� differen� substrings�� th� shorte� on� ha� 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� padde� (usuall� wit� blanks.� Th� produc� o� &lt;fields�� a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el� length� mus� alway� b� equa� t� o� les� tha� th� siz� 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strin� reference� i� th� strin� variable�� Sinc� al� sub-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� hav� t� b� o� equa� length�� th� lengt� o� al� substring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� usuall� determine� b� th� lengt� o� th� longes� dat�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 3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EXAMPLES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IM A$(1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...  build string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SORT A$,5,LEN(A$)/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� thi� case�� eac� substrin� i� assume� t� b� 200� characte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�� wit� 5� substring� fo� � tota� o� 100�� bytes�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 would produce an error, since 5 * 300 &gt; 100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SORT A$,5,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� th� nex� case�� n� erro� woul� occur�� bu� byte� 50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1000 in A$ would be left untouch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SORT A$,5,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� cours� i� i� als� possibl� t� us� comple� arithmet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in the sort 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SORT A$(N(I),N(J)),FNX(B/5),(N(I)-N(J))/(B/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� o� no� i� woul� wor� depend� solel� o� whethe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evaluate to "in bou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#TRON, TROFF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Π an� TROF� ar� use� t� tur� th� TRac� fla� O� an� OFF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� trac� mode�� al� linenumber� ar� displaye� i� squar� bracke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y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� furthe� example� i� th� for� o� � progra� LOA� an� RU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"TEST.2ZB" which is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 4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#PECULIARITIE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BAӠ fo� CP/� i� � compromise�� � decide� no� t� writ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� ne� se� o� dis� I/� routines�� bu� rathe� settle� fo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� satisfactor� performanc� usin� � highl� modifie� a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me� NSCP� interface�� Thi� interfac� wa� writte� fo� us� wi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� Sta� BASI� releas� � singl� densit� an� pu� i� th� publ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� b� th� CP/� Use� Group�� � modifie� an� redistribute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� us� wit� Doubl� Densit� BASI� 5.� an� i� i� availabl� o� ma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P� systems�� Th� followin� i� � lis� o� thing� t� watc� ou� f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Z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��   ZBAӠ fil� type� ar� .?Z� wher� �� i� th� "Nort� Sta� fi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� i� ASCII� Fo� example� "TEST.2ZB� woul� b� � loadabl� ZB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� an� "DATA,3ZB� woul� b� � dat� file� Pleas� not� tha� tw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� wit� th� sam� name�� bu� differen� fil� type�� suc� 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ST.2ZB� an� "TEST.3ZB� #cannot� coexis� o� th� sam� disk�� Als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P/M directory show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   .FZB    TEST    .2ZB    TEST    .A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fil� endin� i� .AS� woul� b� inaccessibl� b� ZBAS�� Th� fi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FZ  #is�� accessible�� bu� du� t� th� fac� th� TEST.2Z 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in the directory, it could not be loaded by Z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��   Normally�� ZBAӠ dat� file� us� th� fil� typ� "3� (a� Nor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� BASI� does,� bu� 30� i� adde� t� th� fil� typ� i� orde� 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� abl� t� proces� an� displa� it�� Yo� ca� CREAT� � fil� o� typ�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� ZBAS� wher� � mus� b� betwee� � an� 79� sinc� 79+48=127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� displayabl� characte� i� ASCII�� � typ� greate� tha� 7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actual file type to become (type MOD 7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��   Internally�� ZBAӠ simulate� � Nort� Sta� DOӠ environmen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�� regardles� o� wha� driv� yo� ar� logge� into�� ZB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� default� t� A�� an� othe� drive� hav� t� b� specifical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�� Nort� Sta� fashion� Fo� example� t� loa� C:TEST.2BZ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� hav� t� typ� "LOA� TEST,3� eve� thoug� CP/� ma� b� logge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�   ZBA� ca� b� re-execute� wit� th� ZCP� "GO� comman� o� wit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� "GO.COM� o� siz� 0k�� Th� loade� program�� i� any�� wil� b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��   ZBAӠ ca� b� mad� t� auto-ru� � fil� i� th� sam� fashio� 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� Sta� BASIC�� Thes� ar� th� step� t� accomplis� th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nowledge of CP/M utilities is assumed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e size of ZBAS in 256-byte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� execut� ZBA� an� loa� th� progra� t� b� autostarted� D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� ru� th� program�� Execut� PSIZ� t� fin� th� progra� size� Ad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o the size of ZB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� se� th� AUTO� fla� t� � b� executin� FIL� 261,0�� Als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WARMSTART flag with FILL 260,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� ZBA� wit� BY� an� d� � SAV� x� FILENAME.COM�� wher� x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total size of ZBAS plus the program, as obt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 5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��   ZBA� wil� no� "understand� lowe� cas� input� Al� lowe� cas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� type� i� eithe� a� � comman� o� whe� enterin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� wil� b� capitalize� befor� the� ar� executed�� Tex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� i� quote� (strin� literals� wil� b� lef� unchanged�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 does not affect text typed at an INP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��   I� yo� d� no� us� Nort� Sta� hardware�� yo� #must� se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Ҡ byt� t� 0�� o� yo� wil� b� force� t� cold-boo� ever� tim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� execut� � progra� whic� use� � "RND(-1)� statement�� I� yo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� Nort� Sta� hardware�� thi� byt� mus� b� se� t� th� nos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� byt� o� you� controlle� address� Not� tha� thi� auto-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ding feature will #not# work in non-North Sta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��   Ther� ar� tw� mor� features�� Th� comman� lin� (o� an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� line�� fo� tha� matter�� ma� no� b� u� t� 25� character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�� I� default� t� 8� characters/line� bu� ca� b� change� wit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� LIN� command�� Whe� printin� � progra� listin� wit� LISԠ #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� th� LST�� device,�� th� outpu� wil� b� paged�� Thi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� b� sendin� � For� Fee� characte� a� th� star� o� th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� an� afte� ever� 6� lines�� Th� printe� pag� lengt� i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is changeable (see the customization no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�   Revisio� 1.� introduce� th� ne� ALOA� comman� fo� ASCI� fil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� � a� workin� o� ASAVE� bu� ma� no� implemen� i� fo� som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� � hav� therefor� include� TOASCII.2Z� i� th� package� whic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un-tokenizing program for Z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                      6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#CUSTOMIZING ADDRESSE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� followin� i� � shor� lis� o� importan� addresse� i� ZBA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G  1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BASENTRY:     JMP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:         DB   80             ;console lin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DFLAG:      DB   0              ;this flag will be set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by ZBAS when started.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reset to 0 for AUTO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:         DB   1              ;auto star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set to 0 for au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PROM:      DB   0FCH           ;set to YOUR controller ad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or 0 for non-N* hdw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W   PRTHEAD        ;points to the lin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pointer for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:         DB   24             ;number of lines on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PC:          DB   8              ;backspac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GE:         DB   60             ;number of lines on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FF sent after reach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CON:       DB   0              ;set to 1 to inhibit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                             7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