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obert Bog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K.COM is a menu driven utility that will allow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Portable Disk Drive with the STARLET NEC 8401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a no frills machine langauge program however,  i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It is not a DO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can be writen to the 3 1/2 inch floppy disk  and  ret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. Much the same way as tape onl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AND INSTALLING TDI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 TDISK.COM if you havent done so.  Make sure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ust as wr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ption command of the starlet set the printer to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PT= 8N81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the disk drive using the usual precautions. 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the disk drive. Insert a raw unformatted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DISK.COM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&gt;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&gt;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&gt;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&gt;TO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gt;N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  control A the the drive will begin to format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n the drive. This takes a little ov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ALL COMMANDS ARE IN CAPITOL OR UPPER CASE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ECOGNISE ONLY UPPER CASE LETTERS.  SO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HE REST OF THIS DOCUMENT WILL BE IN UPPER C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DISK HAS BEEN FORMATTED ENTER "F" AND NEXT TO  THE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ENTERED WILL APPEAR 9E THIS IS THE NUMBER  OF 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FREE IN HEX FORMAT.  EACH SECTOR WILL HOLD 1280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LETTER  "W"  AND THE PROGRAM WILL ASK  FOR  THE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HIS MUST BE ENTERED IN UPPER CASE AS TDISK.COM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.R.  THE FILENAME ENTRY ROUTINE DOES NOT SUPPORT BAC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BE EXACT.  IT DOES HOWEVER FORMAT THE FILENAME IN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WHEN THE "." IS ENTERED BEFORE THE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WILL BE WRITTEN TO DISK AT THIS TIME AND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THE DIRECTORY AS TDISK   COM (NOTE THE PERIO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IN THE FILENAME) HOWEVER WHEN ENTERING THIS FILEN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YOU WOULD ENTER   TDISK.COM   LIKEWISE WITH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THE FORMATTING AND WRITING TDISK.COM TO AS MANY DISK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HAVE FINISHED WITH THIS FORMATTING WRITING  PROCE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"\" WHICH WILL EXIT THE PROGRAM BACK TO  CPM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"\" AS OPPOSED TO "/"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 THE  PROGRAM  DLOAD.COM YOU MAY NAME IT  ANYTH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DESI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LOADER PROGRAM BY CHANGING ITS STATUS TO $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DISK  CONTAINING TDISK.COM IN THE DRIVE  AND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ND ON, EXECUTE THE LO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K.COM WILL LOAD AND EXECUTE FROM THE DIS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FORMATT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WILL KILL THE FILE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WILL READ THE DISK FILE YOU ENTER INTO RAM1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E NAME WILL BE ENTERED INTO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THER IT EXISTS OR NOT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WILL WRITE THE DISK FILE YOU ENTER ONTO DISK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ARLETS RAM1 DIRECTORY OTHERWISE 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WILL  RETURN  THE  TOP FILENAME ON  THE  DISK  DIRECT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 THE HEAD AT THE DIRECTORY SECTOR. THE LETTER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ING THE TOP FILE NAME IS THE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WILL RETURN THE NEXT FILENAME IN THE DISK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N PRECEEDING THE FILE NAME IS THE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WILL RETURN THE FREE SECTORS ON THE DISK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DISK WILL NOT OVERWRITE A FILE ON THE FLOPPY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 YOU MUST KILL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K.COM CAN BE ERASED FROM THE STARLETS RAM1 DIRECTORY AS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HAVE A DISK WITH IT ON IT AND THE LOADER IS INSTAL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LET. THE RESULT IS A 1K OVERHEAD ON THE STARL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FUN  AND YOU GOOD PROGRAMERS HELP ME CLEAN IT UP. WHO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ONE OF YOU COULD TURN IT INTO SOMETHING THAT LOOKED LI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. A MEMORY MAP IS AVAILABLE TO ANYONE E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other file (Y/N)?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wnload request or &lt;H&gt;elp?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