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XR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som� tim� no� � hav� trie� t� fin� � progra� o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woul� displa� picture� i� th� RL� forma� o� th� STAR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� � di� no� loo� wel� enoug� o� perhap� suc� � progra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e� becaus� th� Starle� coul� no� displa� al� 19� lin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g� resolutio� graphi� a� on� time�� I� th� late� i� th� 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h� progra� PIXD.CO� i� � compromise�� Th� progra� displ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12� line� o� th� graphi� an� wait� fo� � ke� p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� � ke� pres� th� firs� 12� line� ar� scrolle� an� th� bala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7�� line� ar� painte� a� th� bottom�� creatin� � 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� thi� progra� an� RL� fil� fro� an� foru� c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� an� the� viewe� usin� PIXD� Downloadin� wit� proto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preferable�� howeve� � captur� downloa� ca� b� use� bu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edite� wit� WӠ t� mak� sur� th� fil� begin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[GH for a high resolution or ^[GM for a mediu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D.COM is evoked in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D (RLE FILENAME) [vide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acceptable values for [vide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for norma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for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 OR R ARE BOTH UPPER CA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video attribute is specified then normal video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displa� eithe� hig� resolutio� RLŠ fil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� resolutio� RL� files� � a� no� entirel� satisfi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� resolutio� presentation��� som� improvement�� ma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D.CO͠ take� u� 1� o� memor� an� wil� displa� file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� in� length.� Normally� yo� wil� no� encounter file� lo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� there is a lot of shading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� i� thi� ar� fil� ar� � dem� file� fo� yo� t� 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H1.RLE is A Christmas car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H2.RLE is a radar map from N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above are high resol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M1.RLE is a weather map from NWS in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run in either 32 or 64K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ɠ woul� appreciat� hearin� al� comment� an� sugges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or otherwise. Hope you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og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