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 - 160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, CANADA  T5P 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Edmonton RCPM's (403) 454-6093, (403) 461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et me thank you for your patience and understanding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LONG time in coming - but here it is. The first release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long-used CPM utility NSW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that have helped make this version possible (Dave McCrady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s, Jim Lopushinsky, and many others), Thank You for your time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hat will use NSWP in the coming months appreciates the eff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in this archive is a preliminary release, and one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- the SQUEEZE function. This should be corrected by 02/10/87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waiting for this feature, please hold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iscover any bugs (horror!) in this version of NSWP, or any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leave a message on any of the Edmonton RCPM'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 will follow, but for those who know the 8 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 (that documentation is enclosed as NSWP.WS, a WORDSTAR file)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'I' command activates timestam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'W'ildcard function will accept a '!' as a 'not' ind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w *.*, then remove *.exe from the tagge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!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move, copy, and log commands accept paths, bu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'F'ind command remembers the last specification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next occurance with just a carriage re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Copy and move check free space on the destination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new command '!' exits to DOS, so you can invo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(even another copy of NSWP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SWP uses a dynamically allocated 64K buffer for the copy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SWP automatically senses Concurrent DOS, and us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sequences f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You should have ANSI.SYS installed (This will be optiona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 of NSW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more things, but this should hold you until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is program. If you do, please write me and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let me know that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EASE DO NOT SEND MONEY FOR THIS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shareware, it is good old fashioned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written in C (with bits in assembler), will be mad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dmonton RCPM's. I do request that any updates you may mak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be sent back to me (I like to know when you find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and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is program has been tested on many systems,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no  liability  or responsibilty to the user  o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 or entity with respect to any liability,  loss or 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,  or  alledged to be caused directly or indirectly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including,  but  not limited to,  any  interru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 loss of business, anticipatory profits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more,  although this program has been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,  I retain all copyrights to this program, 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A and in Canada,  and pursuant to this,  this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 SOLD BY ANY PARTY unless specifically authoriz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 Dave Rand,  in writing,  prior to  the  first cop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.  As  well,  this program MAY NOT BE INCLUDED IN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OR SALE,  even if this program is indicated as being '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'. All of the above applies to bo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ell  as derived,  or modified copies of  the  original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copies  of  this program MUST NOT  have  the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violated, chang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idn't expect it so soon, but here is the previously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are some 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queeze is 5-8% MORE efficient than the older 8 bit NSW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f you Zoom on a directory, that directory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Zoom on '..', you will go to the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ing on '.' will re-lo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A new command (".") has been implemented -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create a new directory. It need not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nor the current drive. You m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"E:\new\old\older\oldest". As with the standard DOS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all directories but the last on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delete function now will delete a directory. NSW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you if there are files in the directory.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rectory you wish to delete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SWP releases an extra 64K during the "!" command, to allo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fo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SWP now puts files from a Squeeze, Unsqueeze, or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 the currently logged directory back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NSWP. As a side effect of this, TAGGED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queeze or unsqueeze that are not processed (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 for SQ, not a squeezed file for USQ) are UNTAGG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marked as processed ("#"). This means you can do a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n Erase Tagged to delete all files that were 'dealt wi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ke NSWP much more intuitiv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9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SWP now supports the timestamping version of SQ/USQ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d files are timestamped, the unsqueezer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date on the output file. Squeezed fil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mping information appended to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timestamps are present, USQ will leave th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set to the curren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is the Homchick/Sharp SQ/USQ timestamp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their planning, files squeezed with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OTALLY compatible with earlier versions of NSWP, US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queezer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A JUMP command has been implemented. This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specific file, just by knowing the file numb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y to get back to '..' (always file # 2), to do a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ious directory. Jump also allows you to mov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file by placing a '+' or '-' sign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iles you wish to move. +22 would move 2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list, and -46 would move 46 files up the list.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pported, so -2 from file 1 will move to the seco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The FIND command has been extended. If you enter a path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pec, NSWP will search the directory specified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'children' for the ambiguous filename suppli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.\*.c will look at the current directory, then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file with the extension ".C". You can also ex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:*.c, or [current path]\*.c where [current path]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from the root of the current directory.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*.C, which will return all files in all directo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nsion ".C". A report on the number of directories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umber of files matched will be made at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. The search may be aborted at any time with a ^X or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Once again, then find command has been extended. Now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(or zoom) to ".." (the previous directory),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file position (normally starts at one)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rectory you just came from, just doing a Find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were in \pd\asm, and did a zoom to "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nd &lt;cr&gt; would place you at the &lt;ASM     .   &gt;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swp is now MUCH smarter in dealing with the buffer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ing and unsqueezing files. It uses the whole 64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Q pre-read buffer, then dynamically splits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/O buffer on USQ and SQ compression phase. As well, 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goes the read if the whole file is already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SQ operation. This speeds up squeezing files 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ource code will be made available to those who need i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int in time. Since heavy work is going 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rage those who wish to work on nswp with m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above address, or at (403) 489-2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Well, the long awaited ARC feature is in! To use, jus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n an ARC file... NSWP will do the rest. From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, you can use the View, Copy and Move functions,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ve files out of the arcfile. Currently you ca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or move files INTO an archive. That will b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. NSWP now uses about 30K more memory. The extrac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most twice as fast as the ARC program, but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of PKXARC. As I get time to bit twiddle, I hop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A few bugs in the ARC decompression were fix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at prevented you from extracting any old-styl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CRCs are now checked. A CRC failure does not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You can now Print files from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quashed file decompression sped up. Getting closer to PKXA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Bug in delete fixed. Not all files were being era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 if you choose to dele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Minor bug fix in de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Y command fixed. Now correctly sets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