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SWEEP by Howard Vigorita, NYACC, CP/M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MSDOS &amp; Concurrent 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SWEEP is a MSDOS generic program to step through a direc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R library members in 'sweep' fashion, with the ability to vi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members. The distribution version has been asse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128K system and can be reasembled to run in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k system if the "irec_per_blk" &amp; "orec_per_blk" equ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, although performance will degrade severly below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WEEP versions 1.06 and higher have been qualified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2.x and 3.x as well as Concurrent PC-DOS 4.1 and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version has been derived from the CP/M-86 versions of L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TYPE by Charlie Godet-Ceraolo. Inspiration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CP/M-80 version by Joe Vog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un LSWEEP from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ST.LBR also on that drive:       LSWEEP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LSWEEP from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ST.LBR on B:                     LSWEEP B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LSWEEP to acces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R on B:                               LSWEEP B:</w:t>
        <w:tab/>
        <w:t>&lt;or&gt;</w:t>
        <w:tab/>
        <w:t>LSWEEP B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dcards can be used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BR that matches:                 LSWEEP B: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B:\JUNK\TEST.LBR from A: while logged onto A:\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&gt;CD B:\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&gt;LSWEEP B: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gged into an LBR, a member can be dumped to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(iew) commanded, or paged with the P(age) command. Both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unsqueeze if the member is squeezed. When in page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n be scrolled a page at a time with RETURN or a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ACE bar. CTL-X will cancel page mode. CTL-C also work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view mode if it is done while the scrolling is in progres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ew mode, take care not to strike any other keys befor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-C abort, otherwise DOS will not see it until it is reac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ahead buffer. The same is true when CTL-S is used to stop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commands are provided for extracting members. The E(xtract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parently unsqueeze, if necessary, while the Q(uick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as is. If the member isn't squeezed, either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released into the public domain o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not incorporated into any other softwar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credits are not supplied or included in an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redistribution is restricted. Any variance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may only be obtained on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Profit Public Domain Libraries &amp; BBS's: redistribu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commercial activities: redistribution of this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Distribution of the executable file alone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 signon is left intact. The entire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software library for commercial distribu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that the distributor waive any rights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might tend to restrict its redistributio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similar to ones reserved here. All non-profit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prietors, as well as other software authors, are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nificiaries of this covenant. Any enrichment ob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this covenant shall be held in trust and disgour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of the author or any benifici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