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MSA  VER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 AAAAAA.YYY XB NL N$ XXX$ D NA P XXX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AAA = THE NAME OF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Y    = THE OUTPUT FILE TYPE PRN/ASM  ( DEFAULT IS P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B     = IS FOR 2 OR 3 BYTE EXPANSION ( DEFAULT IS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     = NO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$     = NO DEFINED BYT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$   = MINIMUM DEFINED BYTE LENGTH ( 3 TO 255 ) ( DEFAULT 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= FOR FLAGGING ALL DIRE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     = NO ASCII FIELD ( PRN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= PRINT LABEL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H  = ORG PROGRAM @ XXXX ( MUST BE 4 DIGITS H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 DEFAULT 0100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     = NO ( SYSTEM, BUFFER, FBC ) LABELS  (( VERS 1.6 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IS DEFINED AS: 0,LF,CR,CNTL(Z),20H THRU 5FH,CNTL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EFAULT FORMAT IS ( MSA AAAAA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FTER YYY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