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RTARY WORD PROCESSOR PRELIMINARY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upon a time many years ago when North Star firs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out systems, there was a need for a word processor that w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easy to learn, and cheap.  There were very few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none available for North Star DOS.  Video termi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editors were not common, most systems used ASR33 te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/O and most people had much less than 64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ed to the development of MARYELLN, a word process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Star DOS.  It used less than 8K of memory so the rest of 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text, it was line oriented instead of screen oriented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with a TTY, and most of the commands wer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used in North Star BASIC.  Anyone knowing BASIC coul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ARYELLN.  The source code was assembled using an early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quired that all of the code be resident in memory at on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o save memory, comments were kept to a minimum.   La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2, 3 and eventually 5 files to assemble separately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o form the final program.  MARYELLN did all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/word processor functions: edit, load, save, justify, line 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 number pages, move, copy, find, list, print, an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, MARYELLN, was greatly enhanced and was renamed SECRTARY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 because of so many questions about why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ELLN.  The enhanced features included a mor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, underlining, imbedded commands, line wra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put, automatic insertion of names and addresses from a BASI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s like STATUS, and the ability to load North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s in token format, convert them to ASCII, and edit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SECRTARY file.  I should point out that a "normal SECR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 used the format of the old assembler or programs such as XEK, 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where the line consisted of a character count, 2 byte bina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e text, and a carriage return (no line f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RTARY still consisted of five source files which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separately and there were very few comments.  SECRT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opular today on North Star systems.  The source code was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maintained under CP/M however (some 5000 lines of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a CP/M version was implemented.  By this time, however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ditors were popular and the limitation of lin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files was unpopular for large text files ev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I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RTARY is now available to CPM users for people who need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for a few letters but do not want the expen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 of the more extensive full screen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SECRTARY to work, first assemble it using ASM or MA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8080 code not Z80 code.  The full user manual is contained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AN0.TXT, USERMAN1.TXT, USERMAN2.TXT etc.  After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xecute it and enter the command "LOAD USERMAN1.TXT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load the file and tell you the size.  Then type "LIST"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) and the file will be listed on the screen.  To get a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first enter the command "DEVICE L" to have the li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go to the list device.  (LIST shows line numbers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PRINT justifies, and applies the commands to the final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the device to the list device, simply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  Each file will "CHAIN" in the next file and you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user manual which will teach you to use the other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CE C" returns the print or listing to the console dev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