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TRUM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in this package wer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ctor De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27-148th ave. S.E. Apt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evue, Washington 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6) 641-7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revision date was January 27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programs provide the capability to perform  the 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inverse   FFT   and   to   perform  various  arith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ions on signals as well as to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processed by these programs is contained in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Data  is also output to disk files except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CRT or printer.  The data is in the form of  a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complex  numbers  representing 1024 data point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or frequenc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FOR USE OF THE FF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performs the FFT  or  inverse  FFT  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  a   sequence  of  1024  complex  values.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input and output filenames.  Filetypes  are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only  the  filename,  not the filetype. 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file FFT.COM b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perate this program, type "FFT". The program will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source  and  destination filenames and then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specifying FFT or inverse FFT.  The  program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 a  1024  point  FFT  on  the source file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USE OF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general utility program which allow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plotting  of  file  data  and  performs certai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 on the data, such as  summing,  multiplic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ing. In the event that other arithmetic manip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, the user may write FORTRAN programs which oper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point complex arrays read and written to un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It is necessary that the files UTIL.COM and ARIT.C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the utility program, type "UTIL".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with a menu. Following is a list of the menu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ief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WRITE FILE TO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real and imaginary parts of all values in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T.  The  user  first enters the filename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to be displayed,  and  types  "Q"  to  quit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are displayed on each line. Each poin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eal and imaginary part. The first number is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irst poi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CREATE REAL PUL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s a file containing a  real  constant  in  a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range of points. All other points are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imaginary parts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bring up another menu offering  to  multi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 of points by any one of a number of popul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brings  up  a  menu  offering  to  add,   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y,  or  divide two files and place the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rd file. It will also multply a file by a co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the conjugates or magnitude square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PRINT FILE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s real and imaginary parts  of  of  a  fi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RMS VALUE OF REAL PAR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s the root mean square of he real parts of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rites this value to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MOD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s the user to enter or modify the  data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point by poi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otates (shifts) all data points in a file by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 amount.  I  must apologize for the slow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outine. No doubt a clever programmer could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rings up a menu offering to make graphic  p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 or  frequency domain files. The exact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depends on the type of plotting device u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is supplied which will make plots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version will make high resolution  plo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ton Instruments DMP2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RETURN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LOT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TY version of UTIL.COM makes character plots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 printer.  The  DMP2  version  plots  on  the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s DMP2 plotter. The plotter should be wired  for 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h  per  step  and 9600 baud serial RS-232C interface.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s are permissible, but will slow the pen  mo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ter  serial port must be interfaced to the CP/M BIO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 ON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types of data to be processed by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enerated by the utility program itself. (ie. pulse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ses, truncated spectra, etc.) Other data will  be  i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 by  user-generated  programs or possibly acqu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l world. A lot of things  can  be  done  with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are  some  possibilities:  To  truncate  a 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y by a real pulse. To filter a signal, multiply it's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frequency domain filter function. This may be the F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mpulse  response  of  the  filter. A  double pul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summing two single pulses. Signals may be ad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tracted  in either the time or frequency domain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to examine the spectra of waveforms in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it  design,  to  determine  design suitability without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. The inverse FFT may be used  as  a  too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of FI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version of my software had  a  provision  for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data acquisition from an analog to digital conver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rovided  in  the  package  because  of  it's 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  nature,  but  it  could easily be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.  In order to get the ADC data into  a  forma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is  software,  write  a Microsoft FORTRA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both an integer array and a floating  point  arr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y   language  subroutine  is  linked  with  the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By means of data area declared  COMMON,  the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 routine  routine  fills  the  integer array wit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s from the ADC.  The FORTRAN program will  the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ata  from  the  integer  array  to  the rea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ing point array and write it to disk. The integer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automatically  be  converted to floating poin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then be  processed  by  this  software.  Thu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 of  an  analog  to  digital  converter,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a Fourier Transform spectrum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processes data in arrays consisting of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  data  points. Each  complex data point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ing point numbers, the real part and the  imaginary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in  memory,  these  numbers  are  sto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: real part of point 0, imaginary part of point 0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of  point  1, imaginary part of point 1, and so 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loating point number occupies four bytes, a complex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ccupie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rays, or signal vectors, are stored in disk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internal  machine  format  (not  ASCII). This  permit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access and more compact storage. In  general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get  a 1024 point signal vector to be processed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nformatted disk file, and then write the processed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imilar  file. Each  disk  file  occupies  8 kiloby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are specified by the user. The filetype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the  user  writes  programs  generating  data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 by this software, it should be stored in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by 1024 array.  Element  (1,N)  is  real;  element  (2,N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inary. The  data  should  then be written to dis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RAN unformatted wri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I/O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ata files can be also be read and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 using  Microsoft  BASIC. Since the data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binary form, you must use only random access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must   contain   1024  complex  values.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IO.BAS is included in this package,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produce executable  object  programs,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R  files  with  the  Microsoft  FORTRAN-80 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  the  MAC  files  with  the  MACRO-80  assemb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 REL  files must then be linked using the L80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r. The final developement work on this  package  wa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ORTRAN-80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ive is to produce three CO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T.COM performs the 1024 point FFT and inverse FFT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radix-2  Cooley-Tukey algorithm. UTIL.COM is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various computation and display functions. ARIT.C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tended to be run by itself, but is chained by UTI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ote of  explaination  is  needed  with  regar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ting  capabilities  of this package. It is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fferent versions of UTIL.COM.  They are identical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their  plotting functions. The TTY version will mak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y printer. The DMP2 version produces high resolutio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the  Houston  Instruments DMP2 plotter.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e plotting modules  of  this  software  to 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types  of  plotting devices. The chart below sh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files are needed to produce each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           SOURCE FILE     MODULE NAM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MP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.COM        UTIL.FOR      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FOR        READ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.FOR        WIND, RECTAN, COSBEL, HA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IANG, HANNIN, HF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MMIN, COSSQR, P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CHEK.MAC       Q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.FOR      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.FOR          DRAW, HOME,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ID, BORDER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A.MAC         PRINT, STTIM, P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N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T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.COM        UTIL.FOR      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FOR        READ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.FOR       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CHEK.MAC       Q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TYPLOT.FOR     PLOT, T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.COM        ARIT.FOR        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FOR        READ,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T.COM         FFT.FOR         F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.FOR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facilitate linking of the runtime  tasks,  four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provided. Before these submit files are used,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C files must be compiled and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nk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.COM (TTY vers.)    SUBMIT UTIL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.COM (DMP2 vers.)   SUBMIT UTIL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IT.COM                SUBMIT ARI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FT.COM                 SUBMIT FF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WIDD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peed, the FFT program has the needed sine and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 initialized in data memory. These values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FORTRAN program which wrote them to disk  in  ASCII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ines and cosines were then edited into the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FT.FOR program.  The twiddle factor  generat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provided  in a file named TWIDDLE.FOR for those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to make other FF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is a list of files supplied in this packag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 of the executable utility program are supplied.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Y.COM plots on any standard printer. UTIL-HI.COM pl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  Instruments  DMP2  plotter. Rename the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s UTI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.FOR        Arithmet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.COM        Executable arithmet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#.SUB      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IO.BAS      Disk file I/O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T.FOR         1024 point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T.COM         Executable F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T#.SUB       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.FOR          DMP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A.MAC         DMP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FOR        Filename g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.FOR        Plotter plo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HEK.MAC       Checks for ab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DOC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TRUM.TEX    TEX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YPLOT.FOR     Printer plo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DDLE.FOR     Generates twiddle fa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.FOR       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#H.SUB     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#T.SUB     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-HI.COM     DMP2 version of UTI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-TTY.COM    TTY version of UTI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.FOR        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