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i� possibl� t� increas� th� siz� o� � file�� Eac� fil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ssociate� SIZ� fil� create� wit� i� an� maintaine� throug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life�� Fo� th� G� fil� (fo� example� thi� fil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� examine� usin� an� CP� Edito� thi� fil� wil� b� fou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� tw� number� separate� b� � comm� suc� a� 38,100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numbe� i� th� NEX� AVAILABL� RECORD�� Th� secon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will allow the file size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� an� CP͠ Edito� t� ente� th� xxSIZ� fil� a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er any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� th� numbe� AFTE� th� comm� t� th� ne� fil� siz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it from the editor and erase any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mmediatel� star� th� syste� an� procee� wit� th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n� call� t� th� Genera� Ledge� Entr� progra� (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ample) or whatever file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mmediatel� d� � BACK-U� AN� SORԠ operation�� Th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ow� i� th� men� befor� th� BACK-U� AN� SOR� operati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 th� ne� number� yo� hav� entere� bu� th� actua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̠ NO� hav� bee� increase� i� siz� t� accomodat� th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cords�� Runnin� th� BACK-U� AN� SOR� operatio� i� th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ay to physically increas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� i� i� bette� t� creat� � fil� wit� ampl� sp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but Murphy's Law DOES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