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� th� mos� importan� aspec� o� an� busines� sys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genera� DAT� fil� structur� an� th� wa� dat� fil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�� I� thi� system�� al� acces� t� genera� DAT� fil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� o� DIRECT� Thi� mean� tha� w� cal� eac� DAT� fil� entr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ativ� recor�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record� ar� establishe� vi� th� ??ENTR</w:t>
      </w:r>
      <w:r>
        <w:rPr/>
        <w:t>٠</w:t>
      </w:r>
      <w:r>
        <w:rPr/>
        <w:t xml:space="preserve"> </w:t>
      </w:r>
      <w:r>
        <w:rPr/>
        <w:t>an� ????T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�� I� � progra� tha� require� DAT� file� i� enter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� i� NO� foun� o� th� dis� i� driv� "B"�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s� t� th� creat� ne� fil� part� I� wil� as� yo� t�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� � diskett� wit� th� appropriat� fil� i� th� driv� an� 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c� t� continu� or�� i� yo� wan� t� creat� th� fil� fo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�� typin� a� "n� wil� caus� th� syste� t� as� yo� ho� 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yo�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� shoul� hav� som� notio� o� th� numbe� o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�� I� payrol� fo� exampl� i� yo� hav� 1�� employees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b� reasonabl� t� creat� betwee� 1� an� 2� records�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you� dat� file� ca� b� establishe� withou� sampl� file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es� purposes�� runnin� th� sampl� file� include� ca� b� 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� th� fil� layout� tha� follow�� th� content� o� eac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ar� shown�� � grou� o� DAT� record� make� u� � file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o� th� layout� tha� follo� th� generi� nam� o� th� fi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� first�� followe� b� th� nam� use� o� th� fil� disk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� NAM� ENTR� FIL� i� � generi� name�� N� i� th� actua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o� th� diskette�� Eac� recor� i� 17�� tota� byt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lon� an� contain� th� entrie� show� a� Item� � thr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Ite� i� followe� b� � descriptio� an� � byt� o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� fo� eac� item� Th� variabl� nam� mos� commonl� us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�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ENTRY FILE</w:t>
        <w:tab/>
        <w:tab/>
        <w:t xml:space="preserve">                 NA (17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</w:t>
        <w:tab/>
        <w:t>Description</w:t>
        <w:tab/>
        <w:t xml:space="preserve">       Bytes  </w:t>
        <w:tab/>
        <w:t xml:space="preserve">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ag</w:t>
        <w:tab/>
        <w:t xml:space="preserve">               4</w:t>
        <w:tab/>
        <w:t xml:space="preserve"> N(2,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Ref Number</w:t>
        <w:tab/>
        <w:t xml:space="preserve">       10</w:t>
        <w:tab/>
        <w:t xml:space="preserve"> N(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Name</w:t>
        <w:tab/>
        <w:t xml:space="preserve">               24</w:t>
        <w:tab/>
        <w:t xml:space="preserve"> K$(3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Company</w:t>
        <w:tab/>
        <w:t xml:space="preserve">               24</w:t>
        <w:tab/>
        <w:t xml:space="preserve"> K$(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ddress</w:t>
        <w:tab/>
        <w:t xml:space="preserve">               24</w:t>
        <w:tab/>
        <w:t xml:space="preserve"> K$(3,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City</w:t>
        <w:tab/>
        <w:t xml:space="preserve">               17</w:t>
        <w:tab/>
        <w:t xml:space="preserve"> K$(3,6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tate</w:t>
        <w:tab/>
        <w:t xml:space="preserve">               2</w:t>
        <w:tab/>
        <w:t xml:space="preserve"> K$(3,7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ip Code</w:t>
        <w:tab/>
        <w:t xml:space="preserve">       5</w:t>
        <w:tab/>
        <w:t xml:space="preserve"> K$(3,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Telephone</w:t>
        <w:tab/>
        <w:t xml:space="preserve">       14</w:t>
        <w:tab/>
        <w:t xml:space="preserve"> K$(3,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Federal Tax ID #       20</w:t>
        <w:tab/>
        <w:t xml:space="preserve"> K$(3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State Tax ID #</w:t>
        <w:tab/>
        <w:t xml:space="preserve">       20</w:t>
        <w:tab/>
        <w:t xml:space="preserve"> K$(3,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INFORMATION</w:t>
        <w:tab/>
        <w:tab/>
        <w:t xml:space="preserve">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</w:t>
        <w:tab/>
        <w:t>Description</w:t>
        <w:tab/>
        <w:t xml:space="preserve">       Bytes</w:t>
        <w:tab/>
        <w:t xml:space="preserve">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Current date</w:t>
        <w:tab/>
        <w:t xml:space="preserve">       8</w:t>
        <w:tab/>
        <w:t xml:space="preserve"> D$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riod ending</w:t>
        <w:tab/>
        <w:t xml:space="preserve">       8</w:t>
        <w:tab/>
        <w:t xml:space="preserve"> D$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rev period ending     8</w:t>
        <w:tab/>
        <w:t xml:space="preserve"> D$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Month ending</w:t>
        <w:tab/>
        <w:t xml:space="preserve">       8</w:t>
        <w:tab/>
        <w:t xml:space="preserve"> D$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Quarter ending</w:t>
        <w:tab/>
        <w:t xml:space="preserve">       8</w:t>
        <w:tab/>
        <w:t xml:space="preserve"> D$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Year ending</w:t>
        <w:tab/>
        <w:t xml:space="preserve">       8</w:t>
        <w:tab/>
        <w:t xml:space="preserve"> D$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Reserved</w:t>
        <w:tab/>
        <w:t xml:space="preserve">       8</w:t>
        <w:tab/>
        <w:t xml:space="preserve"> D$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Fiscal ending</w:t>
        <w:tab/>
        <w:t xml:space="preserve">       8</w:t>
        <w:tab/>
        <w:t xml:space="preserve"> D$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DGER REPORT TABS</w:t>
        <w:tab/>
        <w:tab/>
        <w:t xml:space="preserve"> G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</w:t>
        <w:tab/>
        <w:t>Description</w:t>
        <w:tab/>
        <w:t xml:space="preserve">       Bytes</w:t>
        <w:tab/>
        <w:t xml:space="preserve">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ge width</w:t>
        <w:tab/>
        <w:t xml:space="preserve">       3</w:t>
        <w:tab/>
        <w:t xml:space="preserve"> T%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ag tab</w:t>
        <w:tab/>
        <w:t xml:space="preserve">               3</w:t>
        <w:tab/>
        <w:t xml:space="preserve"> T%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ccount number tab     3</w:t>
        <w:tab/>
        <w:t xml:space="preserve"> T%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Major heading tab      3</w:t>
        <w:tab/>
        <w:t xml:space="preserve"> T%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ubheading tab</w:t>
        <w:tab/>
        <w:t xml:space="preserve">       3</w:t>
        <w:tab/>
        <w:t xml:space="preserve"> T%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artial total tab      3</w:t>
        <w:tab/>
        <w:t xml:space="preserve"> T%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artial tot dollar tab 3</w:t>
        <w:tab/>
        <w:t xml:space="preserve"> T%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Final total tab</w:t>
        <w:tab/>
        <w:t xml:space="preserve">       3</w:t>
        <w:tab/>
        <w:t xml:space="preserve"> T%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Final tot dollar tab   3</w:t>
        <w:tab/>
        <w:t xml:space="preserve"> T%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Date tab</w:t>
        <w:tab/>
        <w:t xml:space="preserve">       3</w:t>
        <w:tab/>
        <w:t xml:space="preserve"> T%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Page number tab</w:t>
        <w:tab/>
        <w:t xml:space="preserve">       3</w:t>
        <w:tab/>
        <w:t xml:space="preserve"> T%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Comp Name in Use Tag   3</w:t>
        <w:tab/>
        <w:t xml:space="preserve"> T%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Lowest Bal Sht Acct #  10</w:t>
        <w:tab/>
        <w:t xml:space="preserve"> T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Highest Bal Sht Acct # 10</w:t>
        <w:tab/>
        <w:t xml:space="preserve"> T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Low Cost of Gds Acct # 10</w:t>
        <w:tab/>
        <w:t xml:space="preserve"> T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Hi Cost of Gds Acct #  10</w:t>
        <w:tab/>
        <w:t xml:space="preserve"> T(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DGER FORMATS</w:t>
        <w:tab/>
        <w:tab/>
        <w:t xml:space="preserve">         G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</w:t>
        <w:tab/>
        <w:t>Description</w:t>
        <w:tab/>
        <w:t xml:space="preserve">       Bytes</w:t>
        <w:tab/>
        <w:t xml:space="preserve">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Dollar formats</w:t>
        <w:tab/>
        <w:t xml:space="preserve">       20</w:t>
        <w:tab/>
        <w:t xml:space="preserve"> L$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rcentage formats     20</w:t>
        <w:tab/>
        <w:t xml:space="preserve"> P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DGER HEADING FILE</w:t>
        <w:tab/>
        <w:tab/>
        <w:t xml:space="preserve"> GLH (15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</w:t>
        <w:tab/>
        <w:t>Description</w:t>
        <w:tab/>
        <w:t xml:space="preserve">       Bytes</w:t>
        <w:tab/>
        <w:t xml:space="preserve">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ag</w:t>
        <w:tab/>
        <w:t xml:space="preserve">               4</w:t>
        <w:tab/>
        <w:t xml:space="preserve"> N(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Ledger Acct Number     10</w:t>
        <w:tab/>
        <w:t xml:space="preserve"> N(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Description</w:t>
        <w:tab/>
        <w:t xml:space="preserve">       30</w:t>
        <w:tab/>
        <w:t xml:space="preserve"> K$(3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First Acct Number      10</w:t>
        <w:tab/>
        <w:t xml:space="preserve"> N(2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Last Acct Number       10</w:t>
        <w:tab/>
        <w:t xml:space="preserve"> N(2,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M-T-D Amount</w:t>
        <w:tab/>
        <w:t xml:space="preserve">       12</w:t>
        <w:tab/>
        <w:t xml:space="preserve"> N(2,6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Q-T-D Amount</w:t>
        <w:tab/>
        <w:t xml:space="preserve">       12</w:t>
        <w:tab/>
        <w:t xml:space="preserve"> N(2,7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Y-T-D Amount</w:t>
        <w:tab/>
        <w:t xml:space="preserve">       12</w:t>
        <w:tab/>
        <w:t xml:space="preserve"> N(2,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M-T-D Percent</w:t>
        <w:tab/>
        <w:t xml:space="preserve">       12</w:t>
        <w:tab/>
        <w:t xml:space="preserve"> N(2,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Q-T-D Percent</w:t>
        <w:tab/>
        <w:t xml:space="preserve">       12</w:t>
        <w:tab/>
        <w:t xml:space="preserve"> N(2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Y-T-D Percent</w:t>
        <w:tab/>
        <w:t xml:space="preserve">       12</w:t>
        <w:tab/>
        <w:t xml:space="preserve"> N(2,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DGER SUBHEADING FILE</w:t>
        <w:tab/>
        <w:tab/>
        <w:t xml:space="preserve"> GLS (15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</w:t>
        <w:tab/>
        <w:t>Description</w:t>
        <w:tab/>
        <w:t xml:space="preserve">       Bytes   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ag</w:t>
        <w:tab/>
        <w:t xml:space="preserve">               4</w:t>
        <w:tab/>
        <w:t xml:space="preserve"> N(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Ledger Acct Number     10</w:t>
        <w:tab/>
        <w:t xml:space="preserve"> N(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Description</w:t>
        <w:tab/>
        <w:t xml:space="preserve">       30</w:t>
        <w:tab/>
        <w:t xml:space="preserve"> K$(3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First Acct Number      10</w:t>
        <w:tab/>
        <w:t xml:space="preserve"> N(2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Last Acct Number       10</w:t>
        <w:tab/>
        <w:t xml:space="preserve"> N(2,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M-T-D Amount</w:t>
        <w:tab/>
        <w:t xml:space="preserve">       12</w:t>
        <w:tab/>
        <w:t xml:space="preserve"> N(2,6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Q-T-D Amount</w:t>
        <w:tab/>
        <w:t xml:space="preserve">       12</w:t>
        <w:tab/>
        <w:t xml:space="preserve"> N(2,7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Y-T-D Amount</w:t>
        <w:tab/>
        <w:t xml:space="preserve">       12</w:t>
        <w:tab/>
        <w:t xml:space="preserve"> N(2,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M-T-D Percent</w:t>
        <w:tab/>
        <w:t xml:space="preserve">       12</w:t>
        <w:tab/>
        <w:t xml:space="preserve"> N(2,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Q-T-D Percent</w:t>
        <w:tab/>
        <w:t xml:space="preserve">       12</w:t>
        <w:tab/>
        <w:t xml:space="preserve"> N(2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Y-T-D Percent</w:t>
        <w:tab/>
        <w:t xml:space="preserve">       12</w:t>
        <w:tab/>
        <w:t xml:space="preserve"> N(2,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ROLL CUTOFF AMOUNTS</w:t>
        <w:tab/>
        <w:tab/>
        <w:t xml:space="preserve">         E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</w:t>
        <w:tab/>
        <w:t>Description</w:t>
        <w:tab/>
        <w:t xml:space="preserve">       Bytes   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FICA Cutoff</w:t>
        <w:tab/>
        <w:t xml:space="preserve">       12</w:t>
        <w:tab/>
        <w:t xml:space="preserve"> C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FICA Percent</w:t>
        <w:tab/>
        <w:t xml:space="preserve">       12</w:t>
        <w:tab/>
        <w:t xml:space="preserve"> C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DI Cutoff</w:t>
        <w:tab/>
        <w:t xml:space="preserve">       12</w:t>
        <w:tab/>
        <w:t xml:space="preserve"> C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DI Percent</w:t>
        <w:tab/>
        <w:t xml:space="preserve">       12</w:t>
        <w:tab/>
        <w:t xml:space="preserve"> C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FUTA Cutoff</w:t>
        <w:tab/>
        <w:t xml:space="preserve">       12</w:t>
        <w:tab/>
        <w:t xml:space="preserve"> C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FUTA Percent</w:t>
        <w:tab/>
        <w:t xml:space="preserve">       12</w:t>
        <w:tab/>
        <w:t xml:space="preserve"> C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UTA Cutoff</w:t>
        <w:tab/>
        <w:t xml:space="preserve">       12</w:t>
        <w:tab/>
        <w:t xml:space="preserve"> C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SUTA Percent</w:t>
        <w:tab/>
        <w:t xml:space="preserve">       12</w:t>
        <w:tab/>
        <w:t xml:space="preserve"> C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</w:t>
        <w:tab/>
        <w:t>29,700</w:t>
        <w:tab/>
        <w:t>.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</w:t>
        <w:tab/>
        <w:t>11,400</w:t>
        <w:tab/>
        <w:t>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</w:t>
        <w:tab/>
        <w:t xml:space="preserve"> 6,000</w:t>
        <w:tab/>
        <w:t>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</w:t>
        <w:tab/>
        <w:t xml:space="preserve"> 6,000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GENERAL LEDGER FILE</w:t>
        <w:tab/>
        <w:tab/>
        <w:t xml:space="preserve">         GL (138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</w:t>
        <w:tab/>
        <w:t>Description</w:t>
        <w:tab/>
        <w:t xml:space="preserve">       Bytes</w:t>
        <w:tab/>
        <w:t xml:space="preserve">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ag</w:t>
        <w:tab/>
        <w:t xml:space="preserve">               4</w:t>
        <w:tab/>
        <w:t xml:space="preserve"> N(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Ledger Acct Number     10</w:t>
        <w:tab/>
        <w:t xml:space="preserve"> N(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Description</w:t>
        <w:tab/>
        <w:t xml:space="preserve">       30</w:t>
        <w:tab/>
        <w:t xml:space="preserve"> K$(3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Month to date amt      12</w:t>
        <w:tab/>
        <w:t xml:space="preserve"> N(2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Quarter to date amt    12</w:t>
        <w:tab/>
        <w:t xml:space="preserve"> N(2,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Year to date amt       12</w:t>
        <w:tab/>
        <w:t xml:space="preserve"> N(2,6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rev m to date</w:t>
        <w:tab/>
        <w:t xml:space="preserve">       12</w:t>
        <w:tab/>
        <w:t xml:space="preserve"> N(2,7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rev q to date</w:t>
        <w:tab/>
        <w:t xml:space="preserve">       12</w:t>
        <w:tab/>
        <w:t xml:space="preserve"> N(2,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Prev y to date</w:t>
        <w:tab/>
        <w:t xml:space="preserve">       12</w:t>
        <w:tab/>
        <w:t xml:space="preserve"> N(2,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Budgeted amt</w:t>
        <w:tab/>
        <w:t xml:space="preserve">       12</w:t>
        <w:tab/>
        <w:t xml:space="preserve"> N(2,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JOURNAL</w:t>
        <w:tab/>
        <w:tab/>
        <w:t xml:space="preserve">                 GLJO (25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</w:t>
        <w:tab/>
        <w:t>Description</w:t>
        <w:tab/>
        <w:t xml:space="preserve">       Bytes</w:t>
        <w:tab/>
        <w:t xml:space="preserve">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ag</w:t>
        <w:tab/>
        <w:t xml:space="preserve">               8</w:t>
        <w:tab/>
        <w:t xml:space="preserve"> N(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Major Acct #</w:t>
        <w:tab/>
        <w:t xml:space="preserve">       10</w:t>
        <w:tab/>
        <w:t xml:space="preserve"> N(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Date</w:t>
        <w:tab/>
        <w:t xml:space="preserve">               8</w:t>
        <w:tab/>
        <w:t xml:space="preserve"> K$(3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To record</w:t>
        <w:tab/>
        <w:t xml:space="preserve">       24</w:t>
        <w:tab/>
        <w:t xml:space="preserve"> K$(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Remarks</w:t>
        <w:tab/>
        <w:t xml:space="preserve">               24</w:t>
        <w:tab/>
        <w:t xml:space="preserve"> K$(3,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Not used</w:t>
        <w:tab/>
        <w:t xml:space="preserve">       1</w:t>
        <w:tab/>
        <w:t xml:space="preserve"> K$(3,6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Major Amt</w:t>
        <w:tab/>
        <w:t xml:space="preserve">       12</w:t>
        <w:tab/>
        <w:t xml:space="preserve"> N(2,7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#1 Acct #</w:t>
        <w:tab/>
        <w:t xml:space="preserve">       10</w:t>
        <w:tab/>
        <w:t xml:space="preserve"> N(2,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#1 Amount</w:t>
        <w:tab/>
        <w:t xml:space="preserve">       12</w:t>
        <w:tab/>
        <w:t xml:space="preserve"> N(2,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#2 Acct #</w:t>
        <w:tab/>
        <w:t xml:space="preserve">       10</w:t>
        <w:tab/>
        <w:t xml:space="preserve"> N(2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#2 Amount</w:t>
        <w:tab/>
        <w:t xml:space="preserve">       12</w:t>
        <w:tab/>
        <w:t xml:space="preserve"> N(2,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#3 Acct #</w:t>
        <w:tab/>
        <w:t xml:space="preserve">       10</w:t>
        <w:tab/>
        <w:t xml:space="preserve"> N(2,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#3 Amount</w:t>
        <w:tab/>
        <w:t xml:space="preserve">       12</w:t>
        <w:tab/>
        <w:t xml:space="preserve"> N(2,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#4 Acct #</w:t>
        <w:tab/>
        <w:t xml:space="preserve">       10</w:t>
        <w:tab/>
        <w:t xml:space="preserve"> N(2,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#4 Amount</w:t>
        <w:tab/>
        <w:t xml:space="preserve">       12</w:t>
        <w:tab/>
        <w:t xml:space="preserve"> N(2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#5 Acct #</w:t>
        <w:tab/>
        <w:t xml:space="preserve">       10</w:t>
        <w:tab/>
        <w:t xml:space="preserve"> N(2,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#5 Amount</w:t>
        <w:tab/>
        <w:t xml:space="preserve">       12</w:t>
        <w:tab/>
        <w:t xml:space="preserve"> N(2,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#6 Acct #</w:t>
        <w:tab/>
        <w:t xml:space="preserve">       10</w:t>
        <w:tab/>
        <w:t xml:space="preserve"> N(2,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#6 Amount</w:t>
        <w:tab/>
        <w:t xml:space="preserve">       12</w:t>
        <w:tab/>
        <w:t xml:space="preserve"> N(2,19)</w:t>
        <w:t>�CHECK DISBURSEMENTS</w:t>
        <w:tab/>
        <w:tab/>
        <w:t xml:space="preserve">         GLCD (25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</w:t>
        <w:tab/>
        <w:t>Description</w:t>
        <w:tab/>
        <w:t xml:space="preserve">       Bytes</w:t>
        <w:tab/>
        <w:t xml:space="preserve">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Check #</w:t>
        <w:tab/>
        <w:t xml:space="preserve">               8</w:t>
        <w:tab/>
        <w:t xml:space="preserve"> N(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Bank Acct #</w:t>
        <w:tab/>
        <w:t xml:space="preserve">       10</w:t>
        <w:tab/>
        <w:t xml:space="preserve"> N(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Date</w:t>
        <w:tab/>
        <w:t xml:space="preserve">               8</w:t>
        <w:tab/>
        <w:t xml:space="preserve"> K$(3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In favor of</w:t>
        <w:tab/>
        <w:t xml:space="preserve">       24</w:t>
        <w:tab/>
        <w:t xml:space="preserve"> K$(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Remarks</w:t>
        <w:tab/>
        <w:t xml:space="preserve">               24</w:t>
        <w:tab/>
        <w:t xml:space="preserve"> K$(3,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rint Check(Y/N)       1</w:t>
        <w:tab/>
        <w:t xml:space="preserve"> K$(3,6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mount of check</w:t>
        <w:tab/>
        <w:t xml:space="preserve">       12</w:t>
        <w:tab/>
        <w:t xml:space="preserve"> N(2,7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#1 Acct #</w:t>
        <w:tab/>
        <w:t xml:space="preserve">       10</w:t>
        <w:tab/>
        <w:t xml:space="preserve"> N(2,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#1 Amount</w:t>
        <w:tab/>
        <w:t xml:space="preserve">       12</w:t>
        <w:tab/>
        <w:t xml:space="preserve"> N(2,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#2 Acct #</w:t>
        <w:tab/>
        <w:t xml:space="preserve">       10</w:t>
        <w:tab/>
        <w:t xml:space="preserve"> N(2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#2 Amount</w:t>
        <w:tab/>
        <w:t xml:space="preserve">       12</w:t>
        <w:tab/>
        <w:t xml:space="preserve"> N(2,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#3 Acct #</w:t>
        <w:tab/>
        <w:t xml:space="preserve">       10</w:t>
        <w:tab/>
        <w:t xml:space="preserve"> N(2,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#3 Amount</w:t>
        <w:tab/>
        <w:t xml:space="preserve">       12</w:t>
        <w:tab/>
        <w:t xml:space="preserve"> N(2,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#4 Acct #</w:t>
        <w:tab/>
        <w:t xml:space="preserve">       10</w:t>
        <w:tab/>
        <w:t xml:space="preserve"> N(2,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#4 Amount</w:t>
        <w:tab/>
        <w:t xml:space="preserve">       12</w:t>
        <w:tab/>
        <w:t xml:space="preserve"> N(2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#5 Acct #</w:t>
        <w:tab/>
        <w:t xml:space="preserve">       10</w:t>
        <w:tab/>
        <w:t xml:space="preserve"> N(2,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#5 Amount</w:t>
        <w:tab/>
        <w:t xml:space="preserve">       12</w:t>
        <w:tab/>
        <w:t xml:space="preserve"> N(2,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#6 Acct #</w:t>
        <w:tab/>
        <w:t xml:space="preserve">       10</w:t>
        <w:tab/>
        <w:t xml:space="preserve"> N(2,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#6 Amount</w:t>
        <w:tab/>
        <w:t xml:space="preserve">       12</w:t>
        <w:tab/>
        <w:t xml:space="preserve"> N(2,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RECEIPTS</w:t>
        <w:tab/>
        <w:tab/>
        <w:t xml:space="preserve">                 GLCK (25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</w:t>
        <w:tab/>
        <w:t>Description</w:t>
        <w:tab/>
        <w:t xml:space="preserve">       Bytes</w:t>
        <w:tab/>
        <w:t xml:space="preserve">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Cust Tag #</w:t>
        <w:tab/>
        <w:t xml:space="preserve">       8</w:t>
        <w:tab/>
        <w:t xml:space="preserve"> N(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Deposit Acct #</w:t>
        <w:tab/>
        <w:t xml:space="preserve">       10</w:t>
        <w:tab/>
        <w:t xml:space="preserve"> N(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Date</w:t>
        <w:tab/>
        <w:t xml:space="preserve">               8</w:t>
        <w:tab/>
        <w:t xml:space="preserve"> K$(3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From</w:t>
        <w:tab/>
        <w:t xml:space="preserve">               24</w:t>
        <w:tab/>
        <w:t xml:space="preserve"> K$(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For(remarks)</w:t>
        <w:tab/>
        <w:t xml:space="preserve">       24</w:t>
        <w:tab/>
        <w:t xml:space="preserve"> K$(3,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Deposit Slip(Y/N)      1</w:t>
        <w:tab/>
        <w:t xml:space="preserve"> K$(3,6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mount of check</w:t>
        <w:tab/>
        <w:t xml:space="preserve">       12</w:t>
        <w:tab/>
        <w:t xml:space="preserve"> N(2,7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#1 Acct #</w:t>
        <w:tab/>
        <w:t xml:space="preserve">       10</w:t>
        <w:tab/>
        <w:t xml:space="preserve"> N(2,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#1 Amount</w:t>
        <w:tab/>
        <w:t xml:space="preserve">       12</w:t>
        <w:tab/>
        <w:t xml:space="preserve"> N(2,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#2 Acct #</w:t>
        <w:tab/>
        <w:t xml:space="preserve">       10</w:t>
        <w:tab/>
        <w:t xml:space="preserve"> N(2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#2 Amount</w:t>
        <w:tab/>
        <w:t xml:space="preserve">       12</w:t>
        <w:tab/>
        <w:t xml:space="preserve"> N(2,11)</w:t>
        <w:t>�12</w:t>
        <w:tab/>
        <w:t>#3 Acct #</w:t>
        <w:tab/>
        <w:t xml:space="preserve">       10</w:t>
        <w:tab/>
        <w:t xml:space="preserve"> N(2,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#3 Amount</w:t>
        <w:tab/>
        <w:t xml:space="preserve">       12</w:t>
        <w:tab/>
        <w:t xml:space="preserve"> N(2,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#4 Acct #</w:t>
        <w:tab/>
        <w:t xml:space="preserve">       10</w:t>
        <w:tab/>
        <w:t xml:space="preserve"> N(2,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#4 Amount</w:t>
        <w:tab/>
        <w:t xml:space="preserve">       12</w:t>
        <w:tab/>
        <w:t xml:space="preserve"> N(2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#5 Acct #</w:t>
        <w:tab/>
        <w:t xml:space="preserve">       10</w:t>
        <w:tab/>
        <w:t xml:space="preserve"> N(2,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#5 Amount</w:t>
        <w:tab/>
        <w:t xml:space="preserve">       12</w:t>
        <w:tab/>
        <w:t xml:space="preserve"> N(2,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#6 Acct #</w:t>
        <w:tab/>
        <w:t xml:space="preserve">       10</w:t>
        <w:tab/>
        <w:t xml:space="preserve"> N(2,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#6 Amount</w:t>
        <w:tab/>
        <w:t xml:space="preserve">       12</w:t>
        <w:tab/>
        <w:t xml:space="preserve"> N(2,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EMPLOYEE PAYROLL</w:t>
        <w:tab/>
        <w:tab/>
        <w:t xml:space="preserve"> EP (512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</w:t>
        <w:tab/>
        <w:t>Description</w:t>
        <w:tab/>
        <w:t xml:space="preserve">       Bytes</w:t>
        <w:tab/>
        <w:t xml:space="preserve">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Employee #</w:t>
        <w:tab/>
        <w:t xml:space="preserve">       8</w:t>
        <w:tab/>
        <w:t xml:space="preserve"> N(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cct Number</w:t>
        <w:tab/>
        <w:t xml:space="preserve">       10</w:t>
        <w:tab/>
        <w:t xml:space="preserve"> N(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Name</w:t>
        <w:tab/>
        <w:t xml:space="preserve">               24</w:t>
        <w:tab/>
        <w:t xml:space="preserve"> K$(3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Company</w:t>
        <w:tab/>
        <w:t xml:space="preserve">               24</w:t>
        <w:tab/>
        <w:t xml:space="preserve"> K$(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ddress</w:t>
        <w:tab/>
        <w:t xml:space="preserve">               24</w:t>
        <w:tab/>
        <w:t xml:space="preserve"> K$(3,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City</w:t>
        <w:tab/>
        <w:t xml:space="preserve">               17</w:t>
        <w:tab/>
        <w:t xml:space="preserve"> K$(3,6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tate</w:t>
        <w:tab/>
        <w:t xml:space="preserve">               2</w:t>
        <w:tab/>
        <w:t xml:space="preserve"> K$(3,7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ip Code</w:t>
        <w:tab/>
        <w:t xml:space="preserve">       5</w:t>
        <w:tab/>
        <w:t xml:space="preserve"> K$(3,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Telephone</w:t>
        <w:tab/>
        <w:t xml:space="preserve">       14</w:t>
        <w:tab/>
        <w:t xml:space="preserve"> K$(3,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Soc Sec #</w:t>
        <w:tab/>
        <w:t xml:space="preserve">       11</w:t>
        <w:tab/>
        <w:t xml:space="preserve"> K$(3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Emp Date</w:t>
        <w:tab/>
        <w:t xml:space="preserve">       8</w:t>
        <w:tab/>
        <w:t xml:space="preserve"> K$(3,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Term Date</w:t>
        <w:tab/>
        <w:t xml:space="preserve">       8</w:t>
        <w:tab/>
        <w:t xml:space="preserve"> K$(3,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Marital Stat</w:t>
        <w:tab/>
        <w:t xml:space="preserve">       2</w:t>
        <w:tab/>
        <w:t xml:space="preserve"> K$(3,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Hourly of salaried     1</w:t>
        <w:tab/>
        <w:t xml:space="preserve"> K$(3,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Pay periods - W/B/S/M  1</w:t>
        <w:tab/>
        <w:t xml:space="preserve"> K$(3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Num of Exemptions      4</w:t>
        <w:tab/>
        <w:t xml:space="preserve"> N(2,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Hourly Rate</w:t>
        <w:tab/>
        <w:t xml:space="preserve">       6</w:t>
        <w:tab/>
        <w:t xml:space="preserve"> N(2,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Hours this period      6</w:t>
        <w:tab/>
        <w:t xml:space="preserve"> N(2,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Quar to date hrs       6</w:t>
        <w:tab/>
        <w:t xml:space="preserve"> N(2,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Year to date hrs       6</w:t>
        <w:tab/>
        <w:t xml:space="preserve"> N(2,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X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ross Pay</w:t>
        <w:tab/>
        <w:t xml:space="preserve">       12</w:t>
        <w:tab/>
        <w:t xml:space="preserve"> N(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Q-T-D Gross Pay</w:t>
        <w:tab/>
        <w:t xml:space="preserve">       12</w:t>
        <w:tab/>
        <w:t xml:space="preserve"> N(0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Y-T-D Gross Pay</w:t>
        <w:tab/>
        <w:t xml:space="preserve">       12</w:t>
        <w:tab/>
        <w:t xml:space="preserve"> N(0,3)</w:t>
        <w:t>�4</w:t>
        <w:tab/>
        <w:t>FICA</w:t>
        <w:tab/>
        <w:t xml:space="preserve">               12</w:t>
        <w:tab/>
        <w:t xml:space="preserve"> N(0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Q-T-D FICA</w:t>
        <w:tab/>
        <w:t xml:space="preserve">       12</w:t>
        <w:tab/>
        <w:t xml:space="preserve"> N(0,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Y-T-D FICA</w:t>
        <w:tab/>
        <w:t xml:space="preserve">       12</w:t>
        <w:tab/>
        <w:t xml:space="preserve"> N(0,6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Federal Tax</w:t>
        <w:tab/>
        <w:t xml:space="preserve">       12</w:t>
        <w:tab/>
        <w:t xml:space="preserve"> N(0,7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Q-T-D Federal Tax      12</w:t>
        <w:tab/>
        <w:t xml:space="preserve"> N(0,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Y-T-D Federal Tax      12</w:t>
        <w:tab/>
        <w:t xml:space="preserve"> N(0,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State Tax</w:t>
        <w:tab/>
        <w:t xml:space="preserve">       12</w:t>
        <w:tab/>
        <w:t xml:space="preserve"> N(0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Q-T-D State Tax</w:t>
        <w:tab/>
        <w:t xml:space="preserve">       12</w:t>
        <w:tab/>
        <w:t xml:space="preserve"> N(0,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Y-T-D State Tax</w:t>
        <w:tab/>
        <w:t xml:space="preserve">       12</w:t>
        <w:tab/>
        <w:t xml:space="preserve"> N(0,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State Disability       12</w:t>
        <w:tab/>
        <w:t xml:space="preserve"> N(0,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Q-T-D SDI</w:t>
        <w:tab/>
        <w:t xml:space="preserve">       12</w:t>
        <w:tab/>
        <w:t xml:space="preserve"> N(0,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Y-T-D SDI</w:t>
        <w:tab/>
        <w:t xml:space="preserve">       12</w:t>
        <w:tab/>
        <w:t xml:space="preserve"> N(0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Misc Deductions</w:t>
        <w:tab/>
        <w:t xml:space="preserve">       12</w:t>
        <w:tab/>
        <w:t xml:space="preserve"> N(0,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Q-T-D Misc Ded</w:t>
        <w:tab/>
        <w:t xml:space="preserve">       12</w:t>
        <w:tab/>
        <w:t xml:space="preserve"> N(0,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Y-T-D Misc Ded</w:t>
        <w:tab/>
        <w:t xml:space="preserve">       12</w:t>
        <w:tab/>
        <w:t xml:space="preserve"> N(0,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CARD RECORD</w:t>
        <w:tab/>
        <w:tab/>
        <w:t xml:space="preserve">         TM (128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</w:t>
        <w:tab/>
        <w:t>Description</w:t>
        <w:tab/>
        <w:t xml:space="preserve">       Bytes</w:t>
        <w:tab/>
        <w:t xml:space="preserve">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Employee #</w:t>
        <w:tab/>
        <w:t xml:space="preserve">       8</w:t>
        <w:tab/>
        <w:t xml:space="preserve"> N(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cct Number</w:t>
        <w:tab/>
        <w:t xml:space="preserve">       10</w:t>
        <w:tab/>
        <w:t xml:space="preserve"> N(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Name</w:t>
        <w:tab/>
        <w:t xml:space="preserve">               24</w:t>
        <w:tab/>
        <w:t xml:space="preserve"> K$(3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y period #</w:t>
        <w:tab/>
        <w:t xml:space="preserve">       4</w:t>
        <w:tab/>
        <w:t xml:space="preserve"> N(2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Reportable tips</w:t>
        <w:tab/>
        <w:t xml:space="preserve">       12</w:t>
        <w:tab/>
        <w:t xml:space="preserve"> N(2,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Misc deductions</w:t>
        <w:tab/>
        <w:t xml:space="preserve">       12</w:t>
        <w:tab/>
        <w:t xml:space="preserve"> N(2,6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Regular hours</w:t>
        <w:tab/>
        <w:t xml:space="preserve">       4</w:t>
        <w:tab/>
        <w:t xml:space="preserve"> N(2,7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Time &amp; 1/2 hours       4</w:t>
        <w:tab/>
        <w:t xml:space="preserve"> N(2,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Double time hours      4</w:t>
        <w:tab/>
        <w:t xml:space="preserve"> N(2,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Sick time hours</w:t>
        <w:tab/>
        <w:t xml:space="preserve">       4</w:t>
        <w:tab/>
        <w:t xml:space="preserve"> N(2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Holiday time hours     4</w:t>
        <w:tab/>
        <w:t xml:space="preserve"> N(2,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Vacation hours</w:t>
        <w:tab/>
        <w:t xml:space="preserve">       4</w:t>
        <w:tab/>
        <w:t xml:space="preserve"> N(2,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CONSOLIDATED EMPLOYEE PAYROLL</w:t>
        <w:tab/>
        <w:tab/>
        <w:t xml:space="preserve"> C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</w:t>
        <w:tab/>
        <w:t>Description</w:t>
        <w:tab/>
        <w:t xml:space="preserve">       Bytes</w:t>
        <w:tab/>
        <w:t xml:space="preserve">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Num of Exemptions      4</w:t>
        <w:tab/>
        <w:t xml:space="preserve">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Hourly Rate</w:t>
        <w:tab/>
        <w:t xml:space="preserve">       6</w:t>
        <w:tab/>
        <w:t xml:space="preserve"> 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Hours this period      6</w:t>
        <w:tab/>
        <w:t xml:space="preserve"> 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Quar to date hrs       6</w:t>
        <w:tab/>
        <w:t xml:space="preserve"> 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Year to date hrs       6</w:t>
        <w:tab/>
        <w:t xml:space="preserve"> H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X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ross pay</w:t>
        <w:tab/>
        <w:t xml:space="preserve">       12</w:t>
        <w:tab/>
        <w:t xml:space="preserve"> 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Q-T-D Gross pay</w:t>
        <w:tab/>
        <w:t xml:space="preserve">       12</w:t>
        <w:tab/>
        <w:t xml:space="preserve"> 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Y-T-D Gross pay</w:t>
        <w:tab/>
        <w:t xml:space="preserve">       12</w:t>
        <w:tab/>
        <w:t xml:space="preserve"> 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FICA</w:t>
        <w:tab/>
        <w:t xml:space="preserve">               12</w:t>
        <w:tab/>
        <w:t xml:space="preserve">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Q-T-D FICA</w:t>
        <w:tab/>
        <w:t xml:space="preserve">       12</w:t>
        <w:tab/>
        <w:t xml:space="preserve">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Y-T-D FICA</w:t>
        <w:tab/>
        <w:t xml:space="preserve">       12</w:t>
        <w:tab/>
        <w:t xml:space="preserve">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Federal Tax</w:t>
        <w:tab/>
        <w:t xml:space="preserve">       12</w:t>
        <w:tab/>
        <w:t xml:space="preserve">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Q-T-D Federal Tax      12</w:t>
        <w:tab/>
        <w:t xml:space="preserve"> 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Y-T-D Federal Tax      12</w:t>
        <w:tab/>
        <w:t xml:space="preserve"> 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State Tax</w:t>
        <w:tab/>
        <w:t xml:space="preserve">       12</w:t>
        <w:tab/>
        <w:t xml:space="preserve"> 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Q-T-D State Tax</w:t>
        <w:tab/>
        <w:t xml:space="preserve">       12</w:t>
        <w:tab/>
        <w:t xml:space="preserve"> 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Y-T-D State Tax</w:t>
        <w:tab/>
        <w:t xml:space="preserve">       12</w:t>
        <w:tab/>
        <w:t xml:space="preserve"> 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State Disability       12</w:t>
        <w:tab/>
        <w:t xml:space="preserve"> 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Q-T-D SDI</w:t>
        <w:tab/>
        <w:t xml:space="preserve">       12</w:t>
        <w:tab/>
        <w:t xml:space="preserve"> 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Y-T-D SDI</w:t>
        <w:tab/>
        <w:t xml:space="preserve">       12</w:t>
        <w:tab/>
        <w:t xml:space="preserve"> 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Misc Deductions</w:t>
        <w:tab/>
        <w:t xml:space="preserve">       12</w:t>
        <w:tab/>
        <w:t xml:space="preserve"> 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Q-T-D Misc Ded</w:t>
        <w:tab/>
        <w:t xml:space="preserve">       12</w:t>
        <w:tab/>
        <w:t xml:space="preserve"> 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Y-T-D Misc Ded</w:t>
        <w:tab/>
        <w:t xml:space="preserve">       12</w:t>
        <w:tab/>
        <w:t xml:space="preserve"> 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Hourly payroll is calculated on full hours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laried employees, actual hours worked i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payroll is calculated on number of hou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LY=W      52 periods/year    7 days   4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EKLY=B    26 periods/year   14 days   8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MON=S     24 periods/year   15.2 days 86.6666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=M     12 periods/year   30.4 days 173.33333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DEPOSIT RECORD</w:t>
        <w:tab/>
        <w:tab/>
        <w:t xml:space="preserve">         EDEP (64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</w:t>
        <w:tab/>
        <w:t>Description</w:t>
        <w:tab/>
        <w:t xml:space="preserve">       Bytes</w:t>
        <w:tab/>
        <w:t xml:space="preserve">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Quarter(1,2,3 or 4)    1</w:t>
        <w:tab/>
        <w:t xml:space="preserve"> N(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Month(1,2,3)</w:t>
        <w:tab/>
        <w:t xml:space="preserve">       1</w:t>
        <w:tab/>
        <w:t xml:space="preserve"> N(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riod(1,2,3 or 4)     1</w:t>
        <w:tab/>
        <w:t xml:space="preserve"> N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Tax liability</w:t>
        <w:tab/>
        <w:t xml:space="preserve">       12</w:t>
        <w:tab/>
        <w:t xml:space="preserve"> N(2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mt of deposit</w:t>
        <w:tab/>
        <w:t xml:space="preserve">       12</w:t>
        <w:tab/>
        <w:t xml:space="preserve"> N(2,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Check #</w:t>
        <w:tab/>
        <w:t xml:space="preserve">               8</w:t>
        <w:tab/>
        <w:t xml:space="preserve"> K$(2,6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Date of deposit</w:t>
        <w:tab/>
        <w:t xml:space="preserve">       8</w:t>
        <w:tab/>
        <w:t xml:space="preserve"> K$(2,7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CUSTOMER RECEIVABLES FILE</w:t>
        <w:tab/>
        <w:tab/>
        <w:t xml:space="preserve"> CR (384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</w:t>
        <w:tab/>
        <w:t>Description</w:t>
        <w:tab/>
        <w:t xml:space="preserve">       Bytes</w:t>
        <w:tab/>
        <w:t xml:space="preserve">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ag</w:t>
        <w:tab/>
        <w:t xml:space="preserve">               4</w:t>
        <w:tab/>
        <w:t xml:space="preserve"> N(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cct Number</w:t>
        <w:tab/>
        <w:t xml:space="preserve">       10</w:t>
        <w:tab/>
        <w:t xml:space="preserve"> N(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Name (attention)       24</w:t>
        <w:tab/>
        <w:t xml:space="preserve"> K$(3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Company</w:t>
        <w:tab/>
        <w:t xml:space="preserve">               24</w:t>
        <w:tab/>
        <w:t xml:space="preserve"> K$(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ddress</w:t>
        <w:tab/>
        <w:t xml:space="preserve">               24</w:t>
        <w:tab/>
        <w:t xml:space="preserve"> K$(3,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City</w:t>
        <w:tab/>
        <w:t xml:space="preserve">               17</w:t>
        <w:tab/>
        <w:t xml:space="preserve"> K$(3,6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tate</w:t>
        <w:tab/>
        <w:t xml:space="preserve">               2</w:t>
        <w:tab/>
        <w:t xml:space="preserve"> K$(3,7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ip Code</w:t>
        <w:tab/>
        <w:t xml:space="preserve">       5</w:t>
        <w:tab/>
        <w:t xml:space="preserve"> K$(3,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Phone</w:t>
        <w:tab/>
        <w:t xml:space="preserve">               14</w:t>
        <w:tab/>
        <w:t xml:space="preserve"> K$(3,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Name (attention)</w:t>
        <w:tab/>
        <w:t>24</w:t>
        <w:tab/>
        <w:t>K$(3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Company</w:t>
        <w:tab/>
        <w:t xml:space="preserve">               24</w:t>
        <w:tab/>
        <w:t xml:space="preserve"> K$(3,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Address</w:t>
        <w:tab/>
        <w:t xml:space="preserve">               24</w:t>
        <w:tab/>
        <w:t xml:space="preserve"> K$(3,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City</w:t>
        <w:tab/>
        <w:t xml:space="preserve">               17</w:t>
        <w:tab/>
        <w:t xml:space="preserve"> K$(3,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State</w:t>
        <w:tab/>
        <w:t xml:space="preserve">               2</w:t>
        <w:tab/>
        <w:t xml:space="preserve"> K$(3,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Zip Code</w:t>
        <w:tab/>
        <w:t xml:space="preserve">       5</w:t>
        <w:tab/>
        <w:t xml:space="preserve"> K$(3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Phone</w:t>
        <w:tab/>
        <w:t xml:space="preserve">               14</w:t>
        <w:tab/>
        <w:t xml:space="preserve"> K$(3,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Date of last pmnt      8</w:t>
        <w:tab/>
        <w:t xml:space="preserve"> K$(3,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X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mt of last pmnt       12</w:t>
        <w:tab/>
        <w:t xml:space="preserve"> N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otal y to date</w:t>
        <w:tab/>
        <w:t xml:space="preserve">       12</w:t>
        <w:tab/>
        <w:t xml:space="preserve"> N(2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Current charges</w:t>
        <w:tab/>
        <w:t xml:space="preserve">       12</w:t>
        <w:tab/>
        <w:t xml:space="preserve"> N(2,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30-60 days</w:t>
        <w:tab/>
        <w:t xml:space="preserve">       12</w:t>
        <w:tab/>
        <w:t xml:space="preserve"> N(2,6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61-90 days</w:t>
        <w:tab/>
        <w:t xml:space="preserve">       12</w:t>
        <w:tab/>
        <w:t xml:space="preserve"> N(2,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Over 90 days</w:t>
        <w:tab/>
        <w:t xml:space="preserve">       12</w:t>
        <w:tab/>
        <w:t xml:space="preserve"> N(2,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INVOICE REGISTER</w:t>
        <w:tab/>
        <w:tab/>
        <w:t xml:space="preserve">         IR (384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</w:t>
        <w:tab/>
        <w:t>Description</w:t>
        <w:tab/>
        <w:t xml:space="preserve">       Bytes</w:t>
        <w:tab/>
        <w:t xml:space="preserve">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ag</w:t>
        <w:tab/>
        <w:t xml:space="preserve">               8</w:t>
        <w:tab/>
        <w:t xml:space="preserve"> N(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/R Acct #</w:t>
        <w:tab/>
        <w:t xml:space="preserve">       10</w:t>
        <w:tab/>
        <w:t xml:space="preserve"> N(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nvoice #</w:t>
        <w:tab/>
        <w:t xml:space="preserve">       10</w:t>
        <w:tab/>
        <w:t xml:space="preserve"> N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alesman</w:t>
        <w:tab/>
        <w:t xml:space="preserve">       24        K$(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Cust. Order #</w:t>
        <w:tab/>
        <w:t xml:space="preserve">       24</w:t>
        <w:tab/>
        <w:t xml:space="preserve"> K$(3,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hipping date</w:t>
        <w:tab/>
        <w:t xml:space="preserve">       8</w:t>
        <w:tab/>
        <w:t xml:space="preserve"> K$(3,6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Carrier (via)</w:t>
        <w:tab/>
        <w:t xml:space="preserve">       8</w:t>
        <w:tab/>
        <w:t xml:space="preserve"> K$(3,7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FOB Point</w:t>
        <w:tab/>
        <w:t xml:space="preserve">       10</w:t>
        <w:tab/>
        <w:t xml:space="preserve"> K$(3,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Terms</w:t>
        <w:tab/>
        <w:t xml:space="preserve">               10</w:t>
        <w:tab/>
        <w:t xml:space="preserve"> K$(3,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Tax Code</w:t>
        <w:tab/>
        <w:t xml:space="preserve">       1</w:t>
        <w:tab/>
        <w:t xml:space="preserve"> K$(3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Post,invoice,register  4</w:t>
        <w:tab/>
        <w:t xml:space="preserve"> K$(3,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Customer Tag #</w:t>
        <w:tab/>
        <w:t xml:space="preserve">       4</w:t>
        <w:tab/>
        <w:t xml:space="preserve"> N(2,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Shipping Chgs</w:t>
        <w:tab/>
        <w:t xml:space="preserve">       12</w:t>
        <w:tab/>
        <w:t xml:space="preserve"> N(2,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X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10</w:t>
        <w:tab/>
        <w:t>Finished Goods Tag     4</w:t>
        <w:tab/>
        <w:t xml:space="preserve"> G(1) - G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10</w:t>
        <w:tab/>
        <w:t>Quantity</w:t>
        <w:tab/>
        <w:t xml:space="preserve">       10</w:t>
        <w:tab/>
        <w:t xml:space="preserve"> Q(1) - Q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otal invoic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o you want a picture of finished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o you want order pick s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hall we backorder low of out-of-stock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VENDOR PAYABLES FILE</w:t>
        <w:tab/>
        <w:tab/>
        <w:t xml:space="preserve">         VP (384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</w:t>
        <w:tab/>
        <w:t>Description</w:t>
        <w:tab/>
        <w:t xml:space="preserve">       Bytes</w:t>
        <w:tab/>
        <w:t xml:space="preserve">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ag</w:t>
        <w:tab/>
        <w:t xml:space="preserve">               4</w:t>
        <w:tab/>
        <w:t xml:space="preserve"> N(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cct Number</w:t>
        <w:tab/>
        <w:t xml:space="preserve">       10</w:t>
        <w:tab/>
        <w:t xml:space="preserve"> N(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Name (attention)       24</w:t>
        <w:tab/>
        <w:t xml:space="preserve"> K$(3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Company</w:t>
        <w:tab/>
        <w:t xml:space="preserve">               24</w:t>
        <w:tab/>
        <w:t xml:space="preserve"> K$(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ddress</w:t>
        <w:tab/>
        <w:t xml:space="preserve">               24</w:t>
        <w:tab/>
        <w:t xml:space="preserve"> K$(3,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City</w:t>
        <w:tab/>
        <w:t xml:space="preserve">               17</w:t>
        <w:tab/>
        <w:t xml:space="preserve"> K$(3,6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tate</w:t>
        <w:tab/>
        <w:t xml:space="preserve">               2</w:t>
        <w:tab/>
        <w:t xml:space="preserve"> K$(3,7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ip Code</w:t>
        <w:tab/>
        <w:t xml:space="preserve">       5</w:t>
        <w:tab/>
        <w:t xml:space="preserve"> K$(3,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Phone</w:t>
        <w:tab/>
        <w:t xml:space="preserve">               14</w:t>
        <w:tab/>
        <w:t xml:space="preserve"> K$(3,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Name (attention)       24</w:t>
        <w:tab/>
        <w:t xml:space="preserve"> K$(3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Company</w:t>
        <w:tab/>
        <w:t xml:space="preserve">               24</w:t>
        <w:tab/>
        <w:t xml:space="preserve"> K$(3,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Address</w:t>
        <w:tab/>
        <w:t xml:space="preserve">               24</w:t>
        <w:tab/>
        <w:t xml:space="preserve"> K$(3,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City</w:t>
        <w:tab/>
        <w:t xml:space="preserve">               17</w:t>
        <w:tab/>
        <w:t xml:space="preserve"> K$(3,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State</w:t>
        <w:tab/>
        <w:t xml:space="preserve">               2</w:t>
        <w:tab/>
        <w:t xml:space="preserve"> K$(3,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Zip Code</w:t>
        <w:tab/>
        <w:t xml:space="preserve">       5</w:t>
        <w:tab/>
        <w:t xml:space="preserve"> K$(3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Phone</w:t>
        <w:tab/>
        <w:t xml:space="preserve">               14</w:t>
        <w:tab/>
        <w:t xml:space="preserve"> K$(3,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Date of last pmnt      8</w:t>
        <w:tab/>
        <w:t xml:space="preserve"> K$(3,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X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mt of last pmnt       12</w:t>
        <w:tab/>
        <w:t xml:space="preserve"> N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otal y to date</w:t>
        <w:tab/>
        <w:t xml:space="preserve">       12</w:t>
        <w:tab/>
        <w:t xml:space="preserve"> N(2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Current charges</w:t>
        <w:tab/>
        <w:t xml:space="preserve">       12</w:t>
        <w:tab/>
        <w:t xml:space="preserve"> N(2,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30-60 days</w:t>
        <w:tab/>
        <w:t xml:space="preserve">       12</w:t>
        <w:tab/>
        <w:t xml:space="preserve"> N(2,6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61-90 days</w:t>
        <w:tab/>
        <w:t xml:space="preserve">       12</w:t>
        <w:tab/>
        <w:t xml:space="preserve"> N(2,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Over 90 days</w:t>
        <w:tab/>
        <w:t xml:space="preserve">       12</w:t>
        <w:tab/>
        <w:t xml:space="preserve"> N(2,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PURCHASE ORDER REGISTER</w:t>
        <w:tab/>
        <w:tab/>
        <w:t xml:space="preserve">         PO (384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</w:t>
        <w:tab/>
        <w:t>Description</w:t>
        <w:tab/>
        <w:t xml:space="preserve">       Bytes</w:t>
        <w:tab/>
        <w:t xml:space="preserve">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ag</w:t>
        <w:tab/>
        <w:t xml:space="preserve">               8</w:t>
        <w:tab/>
        <w:t xml:space="preserve"> N(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/P Acct #</w:t>
        <w:tab/>
        <w:t xml:space="preserve">       10</w:t>
        <w:tab/>
        <w:t xml:space="preserve"> N(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urchase order #       10</w:t>
        <w:tab/>
        <w:t xml:space="preserve"> N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Buyer</w:t>
        <w:tab/>
        <w:t xml:space="preserve">               24</w:t>
        <w:tab/>
        <w:t xml:space="preserve"> K$(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Our Order #</w:t>
        <w:tab/>
        <w:t xml:space="preserve">       24</w:t>
        <w:tab/>
        <w:t xml:space="preserve"> K$(3,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Required date</w:t>
        <w:tab/>
        <w:t xml:space="preserve">       8</w:t>
        <w:tab/>
        <w:t xml:space="preserve"> K$(3,6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Carrier (via)</w:t>
        <w:tab/>
        <w:t xml:space="preserve">       8</w:t>
        <w:tab/>
        <w:t xml:space="preserve"> K$(3,7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FOB Point</w:t>
        <w:tab/>
        <w:t xml:space="preserve">       10</w:t>
        <w:tab/>
        <w:t xml:space="preserve"> K$(3,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Terms</w:t>
        <w:tab/>
        <w:t xml:space="preserve">               10</w:t>
        <w:tab/>
        <w:t xml:space="preserve"> K$(3,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Tax Code</w:t>
        <w:tab/>
        <w:t xml:space="preserve">       1</w:t>
        <w:tab/>
        <w:t xml:space="preserve"> K$(3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Post,invoice,register  4</w:t>
        <w:tab/>
        <w:t xml:space="preserve"> K$(3,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Vendor Tag #</w:t>
        <w:tab/>
        <w:t xml:space="preserve">       4</w:t>
        <w:tab/>
        <w:t xml:space="preserve"> N(2,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Shipping chgs</w:t>
        <w:tab/>
        <w:t xml:space="preserve">       12</w:t>
        <w:tab/>
        <w:t xml:space="preserve"> N(2,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X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10</w:t>
        <w:tab/>
        <w:t>Finished Goods Tag     4</w:t>
        <w:tab/>
        <w:t xml:space="preserve"> G(1) - G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10</w:t>
        <w:tab/>
        <w:t>Quantity</w:t>
        <w:tab/>
        <w:t xml:space="preserve">       10</w:t>
        <w:tab/>
        <w:t xml:space="preserve"> Q(1) - Q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FINISHED GOODS INVENTORY</w:t>
        <w:tab/>
        <w:tab/>
        <w:t xml:space="preserve"> FG (256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</w:t>
        <w:tab/>
        <w:t>Description</w:t>
        <w:tab/>
        <w:t xml:space="preserve">       Bytes</w:t>
        <w:tab/>
        <w:t xml:space="preserve">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ag</w:t>
        <w:tab/>
        <w:t xml:space="preserve">               4</w:t>
        <w:tab/>
        <w:t xml:space="preserve"> N(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cct Number</w:t>
        <w:tab/>
        <w:t xml:space="preserve">       10</w:t>
        <w:tab/>
        <w:t xml:space="preserve"> N(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tem #</w:t>
        <w:tab/>
        <w:t xml:space="preserve">               7</w:t>
        <w:tab/>
        <w:t xml:space="preserve"> K$(3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rt #</w:t>
        <w:tab/>
        <w:t xml:space="preserve">               12</w:t>
        <w:tab/>
        <w:t xml:space="preserve"> K$(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Description</w:t>
        <w:tab/>
        <w:t xml:space="preserve">       24</w:t>
        <w:tab/>
        <w:t xml:space="preserve"> K$(3,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Location(shelf,bin)    24</w:t>
        <w:tab/>
        <w:t xml:space="preserve"> K$(3,6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Date of last issue     8</w:t>
        <w:tab/>
        <w:t xml:space="preserve"> K$(3,7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Date of last receipt   8</w:t>
        <w:tab/>
        <w:t xml:space="preserve"> K$(3,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Vendor Code</w:t>
        <w:tab/>
        <w:t xml:space="preserve">       10</w:t>
        <w:tab/>
        <w:t xml:space="preserve"> K$(3,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Vendor Tag #</w:t>
        <w:tab/>
        <w:t xml:space="preserve">       4</w:t>
        <w:tab/>
        <w:t xml:space="preserve"> N(2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Unit Cost</w:t>
        <w:tab/>
        <w:t xml:space="preserve">       12</w:t>
        <w:tab/>
        <w:t xml:space="preserve"> N(2,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Selling Price</w:t>
        <w:tab/>
        <w:t xml:space="preserve">       12</w:t>
        <w:tab/>
        <w:t xml:space="preserve"> N(2,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Quan on hand</w:t>
        <w:tab/>
        <w:t xml:space="preserve">       8</w:t>
        <w:tab/>
        <w:t xml:space="preserve"> N(2,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Quan on order</w:t>
        <w:tab/>
        <w:t xml:space="preserve">       8</w:t>
        <w:tab/>
        <w:t xml:space="preserve"> N(2,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Quan issued m-t-d      10</w:t>
        <w:tab/>
        <w:t xml:space="preserve"> N(2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Quan issued q-t-d      10</w:t>
        <w:tab/>
        <w:t xml:space="preserve"> N(2,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Quan issued y-t-d      10</w:t>
        <w:tab/>
        <w:t xml:space="preserve"> N(2,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Min quan (stock)       10</w:t>
        <w:tab/>
        <w:t xml:space="preserve"> N(2,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Max quan (stock)       10</w:t>
        <w:tab/>
        <w:t xml:space="preserve"> N(2,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verag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reorder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RAW GOODS INVENTORY</w:t>
        <w:tab/>
        <w:tab/>
        <w:t xml:space="preserve">         RG (256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</w:t>
        <w:tab/>
        <w:t>Description</w:t>
        <w:tab/>
        <w:t xml:space="preserve">       Bytes   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ag</w:t>
        <w:tab/>
        <w:t xml:space="preserve">               4</w:t>
        <w:tab/>
        <w:t xml:space="preserve"> N(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cct Number</w:t>
        <w:tab/>
        <w:t xml:space="preserve">       10</w:t>
        <w:tab/>
        <w:t xml:space="preserve"> N(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tem #</w:t>
        <w:tab/>
        <w:t xml:space="preserve">               7</w:t>
        <w:tab/>
        <w:t xml:space="preserve"> K$(3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rt #</w:t>
        <w:tab/>
        <w:t xml:space="preserve">               12</w:t>
        <w:tab/>
        <w:t xml:space="preserve"> K$(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Description</w:t>
        <w:tab/>
        <w:t xml:space="preserve">       24</w:t>
        <w:tab/>
        <w:t xml:space="preserve"> K$(3,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Location(shelf,bin)    24</w:t>
        <w:tab/>
        <w:t xml:space="preserve"> K$(3,6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Date of last issue     8</w:t>
        <w:tab/>
        <w:t xml:space="preserve"> K$(3,7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Date of last receipt   8</w:t>
        <w:tab/>
        <w:t xml:space="preserve"> K$(3,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Vendor Code</w:t>
        <w:tab/>
        <w:t xml:space="preserve">       10</w:t>
        <w:tab/>
        <w:t xml:space="preserve"> K$(3,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Vendor Tag #</w:t>
        <w:tab/>
        <w:t xml:space="preserve">       4</w:t>
        <w:tab/>
        <w:t xml:space="preserve"> N(2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Unit Cost</w:t>
        <w:tab/>
        <w:t xml:space="preserve">       12</w:t>
        <w:tab/>
        <w:t xml:space="preserve"> N(2,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Selling Price</w:t>
        <w:tab/>
        <w:t xml:space="preserve">       12</w:t>
        <w:tab/>
        <w:t xml:space="preserve"> N(2,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Quan on hand</w:t>
        <w:tab/>
        <w:t xml:space="preserve">       8</w:t>
        <w:tab/>
        <w:t xml:space="preserve"> N(2,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Quan on order</w:t>
        <w:tab/>
        <w:t xml:space="preserve">       8</w:t>
        <w:tab/>
        <w:t xml:space="preserve"> N(2,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Quan issued m-t-d      10</w:t>
        <w:tab/>
        <w:t xml:space="preserve"> N(2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Quan issued q-t-d      10</w:t>
        <w:tab/>
        <w:t xml:space="preserve"> N(2,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Quan issued y-t-d      10</w:t>
        <w:tab/>
        <w:t xml:space="preserve"> N(2,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Min quan (stock)       10</w:t>
        <w:tab/>
        <w:t xml:space="preserve"> N(2,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Max quan (stock)       10</w:t>
        <w:tab/>
        <w:t xml:space="preserve"> N(2,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verag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reorder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MAILING LIST FILE</w:t>
        <w:tab/>
        <w:tab/>
        <w:t xml:space="preserve">         MA (15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</w:t>
        <w:tab/>
        <w:t>Description</w:t>
        <w:tab/>
        <w:t xml:space="preserve">       Bytes</w:t>
        <w:tab/>
        <w:t xml:space="preserve">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ag</w:t>
        <w:tab/>
        <w:t xml:space="preserve">               4</w:t>
        <w:tab/>
        <w:t xml:space="preserve"> N(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Ref Number</w:t>
        <w:tab/>
        <w:t xml:space="preserve">       10</w:t>
        <w:tab/>
        <w:t xml:space="preserve"> N(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Name</w:t>
        <w:tab/>
        <w:t xml:space="preserve">               24</w:t>
        <w:tab/>
        <w:t xml:space="preserve"> K$(3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Company</w:t>
        <w:tab/>
        <w:t xml:space="preserve">               24</w:t>
        <w:tab/>
        <w:t xml:space="preserve"> K$(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ddress</w:t>
        <w:tab/>
        <w:t xml:space="preserve">               24</w:t>
        <w:tab/>
        <w:t xml:space="preserve"> K$(3,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City</w:t>
        <w:tab/>
        <w:t xml:space="preserve">               17</w:t>
        <w:tab/>
        <w:t xml:space="preserve"> K$(3,6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tate</w:t>
        <w:tab/>
        <w:t xml:space="preserve">               2</w:t>
        <w:tab/>
        <w:t xml:space="preserve"> K$(3,7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ip Code</w:t>
        <w:tab/>
        <w:t xml:space="preserve">       5</w:t>
        <w:tab/>
        <w:t xml:space="preserve"> K$(3,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Telephone</w:t>
        <w:tab/>
        <w:t xml:space="preserve">       14</w:t>
        <w:tab/>
        <w:t xml:space="preserve"> K$(3,9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CAPITAL GOODS INVENTORY</w:t>
        <w:tab/>
        <w:tab/>
        <w:t xml:space="preserve">         CG (256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</w:t>
        <w:tab/>
        <w:t>Description</w:t>
        <w:tab/>
        <w:t xml:space="preserve">       Bytes</w:t>
        <w:tab/>
        <w:t xml:space="preserve">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ag</w:t>
        <w:tab/>
        <w:t xml:space="preserve">               4</w:t>
        <w:tab/>
        <w:t xml:space="preserve"> N(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Fixed Asset Acct #     10</w:t>
        <w:tab/>
        <w:t xml:space="preserve"> N(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Depreciation Acct #    10</w:t>
        <w:tab/>
        <w:t xml:space="preserve"> N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Description</w:t>
        <w:tab/>
        <w:t xml:space="preserve">       24</w:t>
        <w:tab/>
        <w:t xml:space="preserve"> K$(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Location</w:t>
        <w:tab/>
        <w:t xml:space="preserve">       24</w:t>
        <w:tab/>
        <w:t xml:space="preserve"> K$(3,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New or Used</w:t>
        <w:tab/>
        <w:t xml:space="preserve">       1</w:t>
        <w:tab/>
        <w:t xml:space="preserve"> K$(3,6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Date acquired</w:t>
        <w:tab/>
        <w:t xml:space="preserve">       8</w:t>
        <w:tab/>
        <w:t xml:space="preserve"> K$(3,7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Depreciation method    2</w:t>
        <w:tab/>
        <w:t xml:space="preserve"> K$(3,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Cost or Basis</w:t>
        <w:tab/>
        <w:t xml:space="preserve">       12</w:t>
        <w:tab/>
        <w:t xml:space="preserve"> N(2,9)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Depreciable basis      12</w:t>
        <w:tab/>
        <w:t xml:space="preserve"> N(2,10) 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Prior years dep.       12</w:t>
        <w:tab/>
        <w:t xml:space="preserve"> N(2,11) 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Useful life</w:t>
        <w:tab/>
        <w:t xml:space="preserve">       4</w:t>
        <w:tab/>
        <w:t xml:space="preserve"> N(2,12) 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Remaining life</w:t>
        <w:tab/>
        <w:t xml:space="preserve">       4</w:t>
        <w:tab/>
        <w:t xml:space="preserve"> N(2,13) 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Month to date dep.     12</w:t>
        <w:tab/>
        <w:t xml:space="preserve"> N(2,14) 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Quarter to date dep.   12</w:t>
        <w:tab/>
        <w:t xml:space="preserve"> N(2,15) 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Year to date dep.      12</w:t>
        <w:tab/>
        <w:t xml:space="preserve"> N(2,16) 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Salvage value</w:t>
        <w:tab/>
        <w:t xml:space="preserve">       12</w:t>
        <w:tab/>
        <w:t xml:space="preserve"> N(2,17) D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