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OF PROGRAMS FOR BUSINESSMAS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set of "RUNTIME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U� note��  Th� SU� file� mentione� belo� wer� NO� contribu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r� NO� par� o� th� CPMU� volumes��  Eac� volum� 87-9�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.SU� program� DOE� contai� � COMPILE.BAS�� whic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vi� symboli� paramete� substitution��  Eac� lin� o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$2EPTABS.BAS $3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�   i� th� compile� nam� (e.g� CBASI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  is the disk containing the .BAS programs, (e.g.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  is the output disk for the INT file (e.g.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   is for the options, such as $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compil� only� $3 may be "$B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� t� compil� al� th� .BA� file� o� � volum� i� you� B�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� th� .IN� file� o� th� C�� drive�� an� suppres� lis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b:compile cbasic2 b: c: 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� tw� dis� system�� yo� wil� hav� t� mak� 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</w:t>
      </w:r>
      <w:r>
        <w:rPr/>
        <w:t xml:space="preserve">렠 </w:t>
      </w:r>
      <w:r>
        <w:rPr/>
        <w:t>whic� contain� th� minima</w:t>
      </w:r>
      <w:r>
        <w:rPr/>
        <w:t xml:space="preserve">젠 </w:t>
      </w:r>
      <w:r>
        <w:rPr/>
        <w:t>necessities��� SUBMIT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IC2.C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� not� th� split-ou� o� file� b� dis� doe� no� exactl� 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riginal appendix 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Businessmaste� I� softwar� i� supplie� o� fiv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� Sta� singl� densit� require� 2�� diskettes�� SU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edite� accordingl� o� eac� diskette)�� Eac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.BAӠ file� plu� si� auxiliar� .SU� files�� � sepa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contain� sampl� dat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SUB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A-B.SUB      Copies program files from Drive A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B-A.SUB      Copies program files from Drive B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PPRN.SUB       Allows the batch printing of all .B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XREFPRN.SU�      Allow� th�  batc�  applicatio� o� th� C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� t� al� .BA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5� COMPILE.SU�      Allow� th�  batc� compilatio� o� al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� th� diskett� usin� CBAS� aaaaaaa� B�� $B� Th� diskett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.BAӠ file� mus� b� i� Driv� � alon� wit� CBAS2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ormatte� diskett� mus� b� i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COMPILEP.SU     Allow� th�  abov�  operatio� bu� wit� � h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� print-ou� o� th� compilation� Use� CBAS� aaaaaaa� B� $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� � throug� � lis� th� file� containe� o� eac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� o� cautio� - i� al� th� followin� operations�� alway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verify� functio� wit� PIP�� i.e� PI� A:aaaaaaaa.xx� � B:[v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give� som� degre� o� fil� integrit� regardles� o� rum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contrar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a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a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lsh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o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co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dge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eck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e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ma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eck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41p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osi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e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in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in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tra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po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bel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e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ert.bas</w:t>
        <w:t>�cg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pca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456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p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b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t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ry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ii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7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8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9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-a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-b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</w:t>
        <w:t>�compilep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rn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rn.sub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ot on CPMU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Here is a step-by-step list of the operations necessar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backup copies of the diskett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a "system" on each copied diskette using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IP a copy of PIP.COM and SUBMIT.COM to each copi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IP a copy of CBAS2.COM and XREF.COM to each copi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lace the copied Program diskette #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Plac� � preformatte�  diskett� labele� "Diskett� #�� - .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� i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Typ� "SUBMI� COMPIL� &lt;cr&gt;� t� star� th�  batc� compil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� .BAӠ file� o� th� disk�� Althoug� th� operati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� withou� you� intervention�� i� i� � goo� i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� th� operatio� t� catc� an� erroneou� compila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� failures�� Not� an� error� an� recompil� a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� fai� t� compil� correctl� th� firs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 Repea� step� 4�� 5�� an� � fo�  diskette� � throug� 5�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� .IN� diskett� wit� it� prop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  No� SYSGE� � "system� t� eac� .IN�  diskette� Als� PI� 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CRUN� t� eac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 Yo� no� hav� a� operationa�  se� o� progra� diskettes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� wil� alway� b� ru� i� Driv� � an� ar� start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� CRUN� BIZMII�� Yo� mus� ALWAY� star� fro� BIZMIɠ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� u� severa� variable� an� th� %CHAI� functi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� o� th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ste� involve� creatin� DAT� diskette� fo� th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� DAT� diskette� wil� ru� i� Driv� B�� Th� exceptio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her� som� postin� an� printin� program� requir</w:t>
      </w:r>
      <w:r>
        <w:rPr/>
        <w:t xml:space="preserve">堠 </w:t>
      </w:r>
      <w:r>
        <w:rPr/>
        <w:t>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i� Driv� � an� Driv� � simultaneously�� Whe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�� a� appropriat� messag� i� buil� int� th� sys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� you� Th� basi� DAT� diskett� requirement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diskettes should be p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NERAL LEDGER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Р th� followin� file� fro� diskett� #� a� supplied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� b� modifie� late� a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M</w:t>
        <w:tab/>
        <w:t>Company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ATE</w:t>
        <w:tab/>
        <w:t>File containing 8 system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</w:t>
        <w:tab/>
        <w:t>Sample General Ledg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LF</w:t>
        <w:tab/>
        <w:t>Numeric Forma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GLT</w:t>
        <w:tab/>
        <w:t>General Ledger Ta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GLREF</w:t>
        <w:tab/>
        <w:t>General Ledger Account # Reference file.</w:t>
        <w:t>�    g.  GLH</w:t>
        <w:tab/>
        <w:t>General Ledger 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GLS</w:t>
        <w:tab/>
        <w:t>General Ledger SUB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JOURNAL FIL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mus� b� � separat� diskett� fro� th� GENERA̠ LED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Š above�� Thes� file� wil� b� create� b� th� u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GLJO</w:t>
        <w:tab/>
        <w:t>General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GLCD</w:t>
        <w:tab/>
        <w:t>Check Disburse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CK</w:t>
        <w:tab/>
        <w:t>Check Receip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YROLL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Р th� followin� file� fro� diskett� #5�� Thes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� late� a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EF</w:t>
        <w:tab/>
        <w:t>Federal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ES</w:t>
        <w:tab/>
        <w:t>California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EPC</w:t>
        <w:tab/>
        <w:t>Payroll Cutoffs an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EPT</w:t>
        <w:tab/>
        <w:t>Payroll Check Printing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ollowin� file� wil� b� create� whe� appropriat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�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EP</w:t>
        <w:tab/>
        <w:t>Employee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TM</w:t>
        <w:tab/>
        <w:t>Time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 EDEP</w:t>
        <w:tab/>
        <w:t>Federal 501 Depos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USTOMER RECEIVABLE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Р th� followin� file� fro� diskett� #5�� Thes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� late� a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ollowin� file� wil� b� create� whe� appropriat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�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CR</w:t>
        <w:tab/>
        <w:t>Custome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VOICE REGISTER (ORDER ENTRY)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Plac� progra� diskett� #� i� Driv� A�� Plac� th� INVO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� diskett� i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 Control C (hold control key and type letter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RUN2 INVENT". Creates INV (Invoice #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prompt you to allow Invoice #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a "0", invoices can be random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yo� desir� "force� sequential� Invoic� numbers�� ty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numbe� o� you� firs�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syste� wil� tak� car� o� th� rest�� Othe� fil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� whe� appropriat� program� ar�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R</w:t>
        <w:tab/>
        <w:t>Invoice Register (Orde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ENDOR PAYABLE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s #4, Custom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VP</w:t>
        <w:tab/>
        <w:t>Vendo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URCHASE ORDER REGI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s #5 but do CRUN2 POENT to set number. Creates P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R</w:t>
        <w:tab/>
        <w:t>Purchase Order 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NVENTORY / FINISHED GOOD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file� i� unde� 5� records� ca� b� place� o� th�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� diskett� t� spee� orde� entr� processing� I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� ar� required�� mak� � separat� diskett� an� includ� N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� GLF� an�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LL OTHE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� othe� diskette� excep� th� mailin� lis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� a� leas� NM� DATE� GLF� an�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N O T I C 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l� o� th� followin� operations� th� firs� tw� entrie�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 an� REFERENC� � o� ACCOUN� #� mus� b�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th� TA� i� zer� (0)�� th� recor� i� assume� t� b� dele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REFERENC� � o� ACCOUN� � i� zer� (0)�� th� syste� t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recor� a� th� las� recor� i� th� fil� (end-of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