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Diskette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nex� ste� involve� settin� u� dat� disks�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dis� ru� i� driv� B:�� Th� exception� wil� b� wher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� an� printin� requir� dat� disk� i� drive� A�� a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�� Whe� thi� i� required� a� appropriat� messa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� int� th� syste� t� advis� yo� whe� t� chang� disk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ata diskette requir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a diskettes should be p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General Ledger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� th� followin� file� fro� th� sampl� dat� di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These can be modified la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NM        Company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DATE      File Containing 8 System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GL        Sample General Ledg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GLF       Numeric Forma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GLT       General Ledger Ta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GLREF     General Ledger Account #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GLH       General Ledger Hea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GLS       General Ledger Subhea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Journal Fil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us� b� � separat� diskett� fro� th� Genera� Led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above�� Thes� file� wil� b� create� b� th� us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GLJO      General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GLCD      Check DIsburse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GLCS      Cash Disburs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GLCK      Check Receip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GLCR      Cash Receip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  <w:tab/>
        <w:t>Data File Diskette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ayroll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� th� followin� file� fro� th� sampl� file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modified la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N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G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EF        Federal Withhold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ES        California Withhold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EPC       Payroll Cutoffs and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EPT       Payroll Check Printing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will be created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EP        Employee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TM        Time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EDEP      Federal 501 Depos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ustomer Receivables Fil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� th� followin� file� fro� th� sampl� dat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n be modified la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G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file� wil� b� create� whe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Customer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nvoice Register (Order Entry) File Diskett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� th� AR/A� runtim� dis� i� driv� A:�� Plac� th� invo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� ctrl�� "C�� (hol� th� contro� ke� dow� an� ty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CRUN2 INVENT". Creates INV (Invoice #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prompt you to allow Invoice #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"0", Invoices can be radom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desir� "Force� Sequintial� Invoic� numbers�� ty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your firs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yste� wil� tak� car� o� th� rest�� Othe� fil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appropriate program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IR        Invoice Register (Order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 Diskette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Vendor Payable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s #4 a through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VP        Vendor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Purchase Order Regi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th� sam� a� #� bu� d� CRUN� POEN� t� se� Purc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s. Creates P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PR        Purchase Order 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nventory / Finished Good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ile�� i� unde� 5� records�� ca� b� plac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� informatio� diskett� t� spee� orde� entr� processi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item� ar� required� mak� � seperat� diskett� an� includ� N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GLF, and G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ll Othe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othe� diskette� excep� th� mailin� lis� file� wil� ��require at least NM, DATE, GLF, and G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