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*  North Star BIOS and Support Programs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ese routines copyright (c) 1980, 1981, 1982 by Steve Bogol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2338 S. Scoville Ave., Berwyn, IL 60402.  Jade Double D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disk handlers contributed to the public domain for use on 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quipment by special permission of Jade Comput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software may be used freely for non-commerci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only, and may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sponse to the lack of source routines available in the public dom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the North Star floppy disk controllers, a full set of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these controllers under CP/M 2.2 (tm) was developed. 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 was to allow convenient modification of the driver softwar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standard drives or additional controllers were desired under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single CP/M 2.2 system.  The resulting routines fulfill these goal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ame time provide format compatibility with the industry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boat Associates double density and single density single-sided North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versions 1.4 and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's system includes a North Star MDS-A double density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Shugart Associates SA-400 double density, single-sided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d in a standard North Star Horizon (tm) computer.  Addition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Jade Double D (tm) double density disk controller with two Shu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SA-800R double density, single-sided disk drives.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I/O devices are provided by a QT IO+ (tm) board, with two serial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-type devices and programmable baud rates, among other featu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list device is a Teletype (tm) Model 40 printer, drive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right serial port with the Model 40 simplified EIA interface (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lines).  A total of 64K of static RAM memory is in the machin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56K is utilized directly by CP/M 2.2, 4K is overlapped (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) by the two controllers and the boot PROM, and 4K is re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space above the controllers for special-purpose programs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has been made to maintain compatibility with a standard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  <w:tab/>
        <w:t>Therefore, while the author's system is fully suppor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sk generated by these routines will boot up unmodified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with a minimum of 56K of memory, double density controller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SA-400 disk drive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utines required to support CP/M 2.2 on a North Star controlle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OS module for CP/M 2.2, a system generation utility for writ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the system tracks of a North Star diskette, and a format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a diskette in the CP/M format.  Each of these routines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parate module in the author's system.  All three modules are co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l 8080 assembler mnemonics and source format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program ASM, which is provided as a standard utility with all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gital Research CP/M 2.2.  With one exception, all 8080-compatible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 The Z-80 (tm) "LD A,I" instruction is used on entry to the disk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in BIOS to determine the state of the Z-80 CPU interrupt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-flop for the purpose of saving and restoring it.  All other co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Star routines is 8080-compatible, and even the single Z-80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xecute harmlessly on an 80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ee primary source modules of the author's system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NBIOSxx.ASM </w:t>
        <w:tab/>
        <w:t>This is the BIOS module.  It supports both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 and the Jade controllers, with the North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being A: and B:, and the Jade drives being C: and D:.  The Jade Doub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oft-loaded buffered controller containing its own resident Z-80.</w:t>
        <w:tab/>
        <w:t>The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rol code is stored on the North Star system tracks, and loaded o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de Double D memory on a cold boot.  This BIOS provide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Lifeboat-compatible single and double density, singl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/4" diskettes, as well as industry-standard IBM 3740-compatibl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, single-sided 8" diskettes, Altos double density Mode 2 8"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ow Designs Disk Jockey (tm) 2D 1024 bytes/sector double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ided 8" diskettes, and all standard Jade Double D forma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-sided or double-sided 8" drives.  Due to the large amount of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drive the North Star double density controller, NBIOSxx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2K of space beyond the 1.5K allocated in a standard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CP/M 2.2 single density 8" system.  This compares favorab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ory requirements of the Lifeboat CP/M 2.2, which requires only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less space.  Furthur documentation is provided within the sourc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the excellent design of the North Star double density contro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Sxx is booted directly into its normal position in memory by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routine, using a small cold boot section in NBIOSxx itself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of the code into memory.  This scheme avoids the need for th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ck zero" boot module required by most other controller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Star single density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NSGEN.ASM</w:t>
        <w:tab/>
        <w:tab/>
        <w:t>This is the system generation utility.</w:t>
        <w:tab/>
        <w:t>I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or write the system area of a 5 1/4" disket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mpatible with NBIOSxx, and transfers from or to the TPA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DOS modules, along with NBIOSxx and the Jade Double D control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system tracks is described furthur in this source modul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tely connected with corresponding code in NBIOSxx.  Only standard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 BDOS and BIOS calls are used, allowing bootstrap operation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ifeboat CP/M 2.2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NSCOPY.ASM</w:t>
        <w:tab/>
        <w:tab/>
        <w:t>This utility provides the format function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ndardly format 35-track single-sided dr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r double density formats that are Lifeboat-compatible.</w:t>
        <w:tab/>
        <w:t>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PY will standardly validate all formats by reading each track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-track double-sided drives in double density, copy all tracks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only, or the data tracks only from one 35-track drive to another,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the CP/M 2.2 system, or cold boot the North Star controller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PY can be modified with a one-byte configuration patch to support 40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instead of 35-track, and provide all the same features.</w:t>
        <w:tab/>
        <w:t>NSCOP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dedicated North Star controller driver routines, and will utiliz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memory up to the base of CP/M 2.2 BIOS, resulting in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nd speedy operation noticeably faster than other North Sta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 Normal CP/M 2.2 BIOS calls are used for console I/O, allow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un under the normal Lifeboat CP/M 2.2 operating system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modules provide everything needed along with a standar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or Lifeboat CP/M 2.2 to run.  Bootstrapping is obviously easie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boat CP/M 2.2 is available, although the author was able to bootstr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ing the standard North Star DOS, and Cromemco CDOS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8" release disk purchased directly from Digital Research. 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otstrapping was not exceedingly difficult, but was certainly much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ootstrapping from an existing North Star CP/M 2.2 system.  Need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in any case, an extensive knowledge of CP/M 2.2 is required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8080 assembly language programming pro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additional configurations evolved from the routines described abo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ffers only in the BIOS module.</w:t>
        <w:tab/>
        <w:t>This new BIOS, designated MBIOSx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it from the author's normal BIOS, supports two Wangco 82 40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ensity, single-sided drives as A: and B:, and supports two MPI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-track double density, double-sided drives as C: and D: (or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on double-sided drive if the step rate is adjusted).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configuration included the normal Horizon left serial por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device, and the Horizon right serial port with an Epson MX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ttached as the list device. In addition, a single-byt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 image allows this BIOS to fully support a PMMI 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103 modem. If the contents of location MODEM in the BIOS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when the BIOS is cold-booted, then instead of the norma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handlers, the console, list, reader, and punch ar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MI modem, just like the public domain program BY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the BIOS waits for the phone to ring. When it do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is answered, and carriage returns must be struck for the BI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baud rate (110,300,450,600, or 710). When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etermined, a password is solicited. If the password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warm boot is done, and operation of CP/M will procee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was local, except that console input will be accep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PMMI or the Horizon left serial port, and console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both the PMMI and the Horizon left serial port.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y in effect until either the phone is hung up, or a jump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IOS cold boot vector. A special trivial MBYE program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latter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ommodate the different step rates of the drives, a special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table is employed that provides timing loop counts for th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The timings included in the BIOS are for a 4 MHz Z80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IOSxx supports all the North Star formats that NBIOSxx do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Lifeboat 2.0, which used the now-obsolete 2k group siz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as left out because it was retrofitted to NBIOSxx,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was sufficiently rare that it was not worth the effort 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pace to include it in MBIOSxx. It could certainly be add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select routine of NBIOSxx as a guide, but the memory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Sxx is very tight due to the PMMI support, and something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removed to make the new drive tabl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above slight limitation, and the fact that there is n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econd disk controller in this BIOS, it is still certainl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for a user with only a North Star controller, since it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35- or 40-track drive usage, supports a standard Horiz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rly-standard printer (Epson MX-80), and can easily be modifi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different 5 1/4" drives, both double and single sided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North Star quad-type disks. However, such modifications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te knowledge of how to configure CP/M 2.2 disk parameter b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ing tables, and a knowledge of the stepping requirements of the targe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  <w:tab/>
        <w:t>The normal NSCOPY and NSGEN utilities are used to support MBIOSx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1K space normally occupied by the Jade control code reser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 and on the disk by NSGEN but not normally used by MBIOSxx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PMMI support, MBIOSxx uses about 3.5k of memory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Sxx.  There is no significant advantage in attempting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 drivers to shrink the BIOS, since an entire 1k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and these drivers only account for about .5k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additional configuration was created to support the author's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single density disk system.  That system consists of a North Sta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 controller with up to two SA-400 drives, a 16x64 SSM 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mapped video display as the console output device, a paralle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sole input device, a Teletype Model 43 (or other compatible)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as the list device, and a skimpy 21K of static RAM main memory. 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on this system are memory-mapped.  As pointed out above,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module is required by this hardware.  This configuration is incomp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no format utility corresponding to NSCOPY is provided that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ingle density controller.  The author's main Horizon system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COPY is used to format or copy diskettes for the single density system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user's system, the standard North Star DOS disk-copy and initi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should suffice for those functions, and a disk utility such as 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ensen's excellent DU can be used for clearing the disk director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author's system, only 20K of main memory is contiguous.  Taking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Lifeboat's book, the 1K of non-contiguous memory lends itself wel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/O area scheme.  Therefore, this system is implemented with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eparated into two parts, roughly corresponding to the disk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SDNBIOS, and the console and list functions in SDNUSER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ur module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SDNBOOT.ASM </w:t>
        <w:tab/>
        <w:t>This routine resides on track zero, in North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ysical sector 4.  It is read from there by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on the single density controller into memory at the fix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H.</w:t>
        <w:tab/>
        <w:t>When control is passed to SDNBOOT, it reads the various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BIOS and SDNUSER into memory from the system tracks of the diskette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racks are required for CP/M 2.2 on a single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SDNBIOS.ASM </w:t>
        <w:tab/>
        <w:t>All disk I/O routines reside here.  Lifeboat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gle density format is supported, but with a CP/M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block, rather than the Lifeboat single density pseudo-8" disk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can be read and written interchangeably by SDNBIOS, NBIOSxx, MBIOSxx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boat single density CP/M 1.4, and Lifeboat double density CP/M 2.2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 the severe speed loss due to lack of sector skewing, ful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is supported standardly, allowing quite respectable operation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of a loss of 2.5K of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SDNUSER.ASM </w:t>
        <w:tab/>
        <w:t>All console and list I/O routines reside here.</w:t>
        <w:tab/>
        <w:t>The V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used as a glass teletype for console outpu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concession of a backspace function on the current line. 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tight space considerations on this minimal machine, so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eside in SDNBIOS, to utilize all possi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SDNSGEN.ASM </w:t>
        <w:tab/>
        <w:t xml:space="preserve">This is the specialized system generation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d for generating the single densit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NSGEN for the double density system. Standard CP/M 2.2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OS calls are used, allowing this program to be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boat-compatible system, single or double density.  Normally,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operation of NBIOSxx or MBIOSxx is very slow, due to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ing or track buffering under those BIOS'es.  To overcome this, SDN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alternate physical sectors, allowing respectable transfer spee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density systems, with no penalty on the track-buffered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odules were developed using the pertinant North Star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long with a bit of fiddling around with some of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ocumention was not explicit enough to point out the problem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on the single density controller!).  They are placed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 by the author, and may be freely distributed, but may not be s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NBIOSxx pertaining to the Jade Double D were develo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made available to Jade Double D owners by Jade Computer Produ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now in the public domain for use with Jade Double D controll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ermission from Jade Comput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uthor: </w:t>
        <w:tab/>
        <w:t>Steve Bog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e:</w:t>
        <w:tab/>
        <w:tab/>
        <w:t>May 14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