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 (revised 10/23/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otes by Ron Fowler for DU-V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U ver 7.5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tended and called DUU on CP/MUG v.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U, Disk Utility-Universal, is an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U programs, on CP/MUG volumes 40 and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 over the earlier CP/MUG vers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by Ron Fowler, to make DU work with virtually any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.2 system, single o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  <w:tab/>
        <w:t>Changes from DU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</w:t>
        <w:tab/>
        <w:t>COMMANDS, BY FUNCTION (quick 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</w:t>
        <w:tab/>
        <w:t>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INTERPRETATING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</w:t>
        <w:tab/>
        <w:t>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</w:t>
        <w:tab/>
        <w:t>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  <w:tab/>
        <w:t>CHANGES FROM DU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change is that all routines</w:t>
        <w:tab/>
        <w:t>which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accepted a decimal number, such as /, +, -, and 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hanged to HEX in DU-V75, are now changed BACK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" command now works completely under 1.4 and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s all users, and even erased files.  Ambigu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now allowed.  After using "F" with a specifi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 with no operands will find the next "occurrence"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, or earlier erased copy, etc)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</w:t>
        <w:tab/>
        <w:t>a matter of taste - I 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ying" CP/M users with "press any key to continue"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6 lines has scrolled by.  I removed these, so use ^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scrolling of the "?" (help)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"</w:t>
        <w:tab/>
        <w:t>command</w:t>
        <w:tab/>
        <w:t>has been deleted, since</w:t>
        <w:tab/>
        <w:t>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as to change users for the sake of the old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new "F" command obsoleted the "U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ure + and</w:t>
        <w:tab/>
        <w:t>- check</w:t>
        <w:tab/>
        <w:t>the "NOTPOS" flag; that</w:t>
        <w:tab/>
        <w:t>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phole" that could "mislead"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ability to put Hex into default decim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his to transfer files, where their hex length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a file 29h sectors long in contiguous extents ma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via: &lt;&lt;;+;/29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"E" (erase screen) command.  Stor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0ffH terminated, at 104h.  Useful as in "e;+;d;z20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mp, sit, loop.  The screen clear "e" causes the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"@" when using "F" command, so for example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: "ffoo.zot;ch@,e5";w </w:t>
        <w:tab/>
        <w:t>Also change "not found" of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o it aborts, thus preventing, in the above ex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hange-and-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7.0</w:t>
        <w:tab/>
        <w:t>and later versions of DU are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a minimum of trouble.  In fact, in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no changes to the source file should be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up and running. This is because DU uses the disk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P/M to determine the characteristics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(see the disclaimer for certain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arameter that</w:t>
        <w:tab/>
        <w:t>should need to be chang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lock speed flag at 103H.  Leave this byte zer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2 mhz clock.  Patch it non-zero for 4 mhz. 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"Z" (sleep) command.  An alternative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arger numbers when running 4mHZ or 5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command string may optionall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only MAP the disk,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U M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DU is running, it expects single-letter command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ID or DDT.  For ease of use, multiple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one line, separated by ";".  In addition,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string of commands may be repeated, either in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ly (until ^C is pressed), or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n accidental ^C from dropping out of DU,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"X" command will exit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reques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by allo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b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nn</w:t>
        <w:tab/>
        <w:t>going ahead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</w:t>
        <w:tab/>
        <w:t>going back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Puts current sector "away"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Recalls previously save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group,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ps the disk - where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x</w:t>
        <w:tab/>
        <w:t>Map starting at group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the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(like CP/M TYPE)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Shows disk parameters, also #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ed and used via "&lt;&lt;" and "&gt;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nn,val Change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,val Change data in ascii ( with &lt;xx&gt; escape to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insert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</w:t>
        <w:tab/>
        <w:t>Change user to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Find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nd next occurrence (extent)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aaa</w:t>
        <w:tab/>
        <w:t>Scan for aaaa (in ASCII)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n</w:t>
        <w:tab/>
        <w:t>Sleep (nn tenths of a second) such 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ng data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 in disk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urn on/off printer outpu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Before any command does it "quie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n</w:t>
        <w:tab/>
        <w:t>Repeat previous command n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definitely if nn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+15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n</w:t>
        <w:tab/>
        <w:t>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resets buffer pointer used by &lt;&lt; a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</w:t>
        <w:tab/>
        <w:t>Saves current sector, bumps mem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 subsequent "&lt;&lt;" saves "next"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  Use "&lt;" to reset, or "&gt;&gt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tially retrieve the buffers, suc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several sectors from one plac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nother, or to another disk, or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(stored at 2000H where DDT or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subsequently access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string</w:t>
        <w:tab/>
        <w:t>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";" is a command delimi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use &lt;3b&gt; to search for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since "&lt;" is a hex-escape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&lt;&lt; to meane a single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-O-T-E the special symbol "@"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splacement at which the match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may thus be subsequently used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LIX;CA@,LXI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uld search for the string LIX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o an LXI, and writ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&gt;</w:t>
        <w:tab/>
        <w:t>Restore "oldest" unrestored sect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"&lt;&lt;" command.  This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uried" in the middle of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"/", because it will stop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re are no more secto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positions to it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nd next occurrence of name 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log it in. (See "LOGGING IN DISK" 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et: Preceeding any command, suppresse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"F" no longer needs this -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files - erased, any use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n tenths of a second on a 2 MH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====== NOTES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: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>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>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>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>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MP COMMANDS: All dump commands (D, A, H)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>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IN DISK: In the original DU, I logged in the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U now does.  Then, I found that when you had a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DIDN'T want to log the new disk in.  Th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DU to just change which disk was selected.  The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double density, with its attendant "select dens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nd Ron apparently put this back in.  So,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works for double density, but makes D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olerant" of disks with un-readable director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is to log in a disk which is OK, and i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as the blown disk, then put in the blown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you are now opening yourself up t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because of the buffering of physical sec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The best technique, (but not guaranteed)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to the unused inner tracks of the first disk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THEN change disks.  That way if it writes any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destroyed anything.  ...assuming the di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ull.  Another technique, assuming the seco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a CP/M system, would be to seek to track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read there, then change disks to the bl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ing the &lt;&lt; and &gt;&gt;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p to 255 sectors (only because its a 1 byte cou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aved by &lt;&l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NY TIME "&lt;" is executed, the buffers are "thrown aw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ne "&gt;&gt;" to fetch a saved buffer and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riting, may be issued for each previous "&lt;&l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The "M" (directory map) command uses an area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buffer.  To minimize problems, the Map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a the END of the CURRENTLY HIGHEST USED "&lt;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  On small systems, where a "lot" of buff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saved via "&lt;&lt;", the "M" command might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an out of memory.  Executing "&lt;" (or "&gt;&gt;"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for it to tell you there are no mor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uffer) will then make room available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, for "M" to use for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could be used to move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to the end of your disk. (to keep a "back up"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ap the disk to find an open spac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0</w:t>
        <w:tab/>
        <w:tab/>
        <w:t>map starting at e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Suppose E0 is wide open.  Capture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&lt;;+;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INTERPRETATING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format of a CP/M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DU, using either the "F"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"D" (dump) of the directory se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groups 0 and 1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| 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-hex file name-----^ 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  Other values (e.g 03) =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   ^- allo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--allocation group numbers-----^</w:t>
        <w:tab/>
        <w:t>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b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FSID.COM running 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003900 3A003B00  00000000 00000000  *8.9.:.;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=0000:00, T=2, S=1, 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erence is that the groups now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, i.e. "38 00" "39 00" ...  This follow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convention of putting 16 bit values high-byte-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means group 0038, 003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double density, each group stood for 2K, not 1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ere half as many group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en patching a directory unde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made the mistake of putt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10,38,39,3a,3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ent to read this file, it tried to access group 39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ultant angry exclamations from the disk stepp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go south to Peoria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/23/81 Ward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