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FAST.ASM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BM 3741 Compatibl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iginally written by: Chuck Weingart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</w:t>
        <w:tab/>
        <w:tab/>
        <w:t>2152 W. Iowa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</w:t>
        <w:tab/>
        <w:tab/>
        <w:t>Chicago, Ill 60622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. Se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of this program is prohibited. (You are enc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to give it away to all of your friends).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may benefit others, please se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the CPM Users Group, so all ma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; by Chuck Wein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ober 1980: after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bell disk copy program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 a Tarbell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; by Kell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nuary 21, 198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&gt;&gt;&gt;modifications undocumented &lt;&lt;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; C. 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bruary 12, 1981: corrected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BJMSG when SINGLE true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; by Chuck Wein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bruary 16, 1981: Changed messag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V1.1 and 1.2 back to upper case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ople have terminals that don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bruary 18, 1981: added cod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ole port for Ctrl-C abor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copy, and misc code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/M 2.2 systems that block and d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larg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2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bruary 24, 1981: added auto siz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interleave table suitable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 dis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3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2, 1981: Change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CP to EXIT so that user get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ut in system disk before program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s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6, 1981: Check if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 will overlay the BIOS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d comments to DOC fil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editable in one pass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explanation to the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sizes and read sk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10, 1981: Added TSKEW and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k skewing to increase spe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read and write error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R now applies to each track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o each entire writ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18, 1981: Corrected read skew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ced by Steve Bogolub. Added CR,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ad and write error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 deleted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WRSWCH, WRCODE, WRTAB to help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s with CP/M 2.2 blocki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facturers CBI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22, 1981: Added DIFFTRK (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from different tracks)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le to unpack UCSD Pas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4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9, 1981: Fix bug in read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caused bad read to repea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ook me two attempts. No branch to TRYRDA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NUMERR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5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16, 1981: Add parameter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ange of tracks copied. Removed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source and object messages.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 message to one-time code. Display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buffers used if insufficient space.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nd object drives. Home driv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py is complete (to flush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ubsequent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e specific changes you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so that others can keep track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, even if it is just lower ca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will  copy the data area of one CP/M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thats tracks 2 - 76), as  fast  as  possible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written  is  read  back  to  verify that the wri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and multiple tracks are copied in one pas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 The version as supplied assumes that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checking is sufficient for verification, but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complete byte-by-byte comparison on  th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It is possible to copy only part of a disk, 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racks from one disk to a different part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gram  as  supplied will automatical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P/M system and adjust  the  number  of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For example, it can copy four tracks at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imum (16K) system, and 18 tracks at a pass in a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 system (64K).  A fixed-buffer option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rack buffers, and hence the minimum siz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anged  to  suit your system.  Only standard CP/M 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used to access the disk, no  BDOS  calls,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and CCP can be overlaid by the track buffers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 functions are assumed.  North Star CP/M or UCS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be able to modify this program easily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FAST will allow a disk to  be  copied  on  a  on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as  an  assembly option.  A version with 18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K) will require only 5 complete sw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assembled versions of the program are  suppli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nvenience.   They  are  called CPYFST3F.COM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isk controllers (such as CCS 2422),  CPYFST3M.CO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 (such as Micromation) that cannot write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revolution, and CPYFST3S.COM for controll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floppy) that must interleave both reads and writes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try each of the three program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they  run on your system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the read and write interleave.  All  three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ad-after-write checking and automatical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buffers  to  use  in the copy.  If all thre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un very slowly you may have a slow controller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  CBIOS, and it will be necessary to exam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losely  and  edit  the  source  to  f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The source is supplied for CPYFST3F.COM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all  the differences for CPYFST3M.COM and CPYFST3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, just type: CPYFST3n&lt;cr&gt;.   The  program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source and destination disks, (drives A - 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you a chance to put in the correct disks i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(or quit by entering CTRL-C).  When 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ill  ask  if  another  pair of disk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and the proces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ange  of  tracks  copied  can  also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parameter after the program name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ST3n X&lt;cr&gt; where X i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ll</w:t>
        <w:tab/>
        <w:t>0-76</w:t>
        <w:tab/>
        <w:tab/>
        <w:t>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ata</w:t>
        <w:tab/>
        <w:t>2-76</w:t>
        <w:tab/>
        <w:tab/>
        <w:t>CP/M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rst</w:t>
        <w:tab/>
        <w:t>2</w:t>
        <w:tab/>
        <w:tab/>
        <w:t xml:space="preserve">CP/M directory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ast</w:t>
        <w:tab/>
        <w:t>76</w:t>
        <w:tab/>
        <w:tab/>
        <w:t>Last tr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ne</w:t>
        <w:tab/>
        <w:t>1</w:t>
        <w:tab/>
        <w:tab/>
        <w:t>Track one, UCS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ascal</w:t>
        <w:tab/>
        <w:t>1-76</w:t>
        <w:tab/>
        <w:tab/>
        <w:t>UCSD Pascal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ystem</w:t>
        <w:tab/>
        <w:t>0-1</w:t>
        <w:tab/>
        <w:tab/>
        <w:t>CP/M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Zero</w:t>
        <w:tab/>
        <w:t>0</w:t>
        <w:tab/>
        <w:tab/>
        <w:t>Track zero, UCSD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: only complete tracks are cop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the  first character is checked, so the full 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lled out, if desired.  Invalid letters will  ca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,  and  the program will not ru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currently 2  to  76,  is  given  in  the  program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12DH and 12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ole is checked often to see if the operator ha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a CTRL-C, so it is possible to abort the program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ctu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umber of buffers specified during the assemb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, that is, if the CBIOS would be overlai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, then a message will be issu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buffers to fi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urce can be assembled with the CP/M ASM or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FAST  runs  on an 8080 or similar CPU, CP/M 1.3, 1.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,  or Cromemco CDOS disk operating systems  as 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oes  not use any particular type of controll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other than the "standard" 77 track, 26 sector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isk.  The latter two numbers can be easily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urrently assumes that the disk controll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and write the disk in just one revolution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ntire track can  be  written  and  checked 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s.   Two  alternate interleave tab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if this is not possible  with  your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ector interleave can be used by changing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ssembly option is available to allow interleaved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isk controller cannot keep up with the program.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 is available if read interleaving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read speed by changing the first sect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track so the read will start as soon as possible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he seek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 has  been  run  unaltered  on  a  Micr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  disk  controller  with Shugart drives, the Cali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 Computer Systems model 2422A disk controller, a  Tar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density  controller board, and a Cromemco 4FD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tter two use a WD 1771 chip) with Persci driv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copy time was 122 seconds.  A typical tim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56  seconds  (CCS  controller).  Faster hardwar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written with all necessary constants in  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,  so  modifying  it for some other type of secto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hould be fairly easy.  In fact, Roy  Lipsc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ember  of  the  Chicago Area Computer Hobbyist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program called FOTOCOPY  for  the  Thinkertoys  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fter asking me a few questions abou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BIOS calls.  I believe he simply modified the 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able in the program to point to the on-board EPR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J2D,  and  changed  the  various  equates 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a 512 byte double-density  disk.   He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fantastic  copy  speeds for that controller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bad comments I have heard to date is tha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isnt  fast with the Txxxxxl and Txxxxxxxx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  The two cases I got personally involved  with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o  be  very much the same thing: poorly writte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/deblocking routines.  In one case, I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eave table be  changed  to  1,2,3,4,9,10,11,1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512  byte  (128*4)  sector.  That way,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ors" fit into the first physical sector, an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"sectors" in the third physical sector are don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The  second case turned out to be a bug in the D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Digital Research is suggesting  be  used  in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.   The  source  they  are  distributing will mis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ause unnecessary I/O to the disk.  If you us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do so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anufacturer of controller boards  is  suppos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 a  CBIOS  that  checks the density of the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track.  Obviously, that will really  slow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including COPY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CP/M 2.x users with single drive systems an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sizes greater than 128, the program now homes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wapping the disk (at label STARTL).  This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IOS a chance to write the last sector.  If hom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not enough to cause your CBIOS to empty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dd  any  code at that point that will do so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IOS.  I recommend the latter, since homing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 done  in  such special cases such as a reboo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urse in floppy disk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IBM 3741 floppy disk has 77 tracks, or posi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/write head can be.  There is always a counter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BIOS and/or disk controller  board  that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position  of  the currently selected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akes about 15ms to move the head one track  (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),  and can take up to 120ms to move the heads fro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to track 0.  Track zero, by the way, is  at  the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disk.  The diskette rotates at 360 RPM, or 16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revolution.   The  standard format specifi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6 128-byte sectors, or records, on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 quick arithmetic will give you the resul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aybe 6ms or slightly longer for one  sector  to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head.  Since the disks are always rotat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 some sector now under, or about to be und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 It  can also take an entire sector for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o find where it is, assuming that the disk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ddenly and randomly loaded, or moved to anoth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 many  floppy disk controllers cannot ev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tor after another, or  perhaps  they  can  rea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write that fast (since writing requires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ytes be written before and after  the  data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can  start  just  after the address mark,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gap byte after the data st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ajor consideration for copy programs  i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 maybe  30ms for the head of a disk driv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urface of the diskette, and you dont  like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ten, since the impact could cause 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this all mean?  Well, suppose you wan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program.   First, you have to tell the controll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o start at, and to load the head.   That  might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s to load the head and 50ms to move the hea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 Now, you want to read sector one, but secto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 right now.  You might have to wait 80ms fo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come around.  (there is no CBIOS  command  for 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 sector,  whatever  that  is" and some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it at all) After you have read sector  one,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want to read sector two.  Unfortunately, you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long  to  decide,  and  the head is now half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wo.  So, the controller waits 166ms for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wo to come sround again.  You would have be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f you asked for the odd sectors first  (1,3,5...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gotten  the even sectors on the next revolu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only 334ms all in all.  That is  wha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erleaving, or skewing fo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another  type  of skewing, called track sk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s when you have read the last  sector,  sector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.   Now,  you order the disk to move the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rack.  That took 15ms, and in that time sector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and part of 3 rotated by under the head.  So, if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to read sector 1, then you have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1 rotates by again, about 150ms.  If you coul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ad  at  sector 4, and read everyting sfte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aste  as  much  time.   That's  track  (or  s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make a copy in the shortest time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s as many tracks as possible into cor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o the other drive to writ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ize the number of times the hea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ha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es all reads as fast as possible, with any sk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eded to achieve that. The fastest poss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kewing at all, of course. The skew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a table for easy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es all writes as fast as possible, with any sk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eded. The write skew does not hav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the read skew, because some contro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aster than they ca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lows track skewing on the main read so that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ad with as little rotational delay as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le. The read after the write does no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wing, because there is no move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nd the follow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does one thing that slows it down: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is written by reading it back. If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of the reliability of your system,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s you could skip that step. I think that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WT3 in the program, and the code could b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On a normal controller, that step adds about 12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 to the copy time, and I think it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-time variables that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:</w:t>
        <w:tab/>
        <w:t>TRUE for single drive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KEW:</w:t>
        <w:tab/>
        <w:t>TRUE  if  read  interleaving  needed.  If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 read the sectors sequentially  (1,2,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,...)   When  TRUE, you should modify the read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(READTAB) to fit your particula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 skewing is used on the initial read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after-write check.  (This is FALSE for CPYF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PYFST3M and TRUE for CPYFST3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KW:</w:t>
        <w:tab/>
        <w:t>TRUE if  track to track read skewing is des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 no read skewing.  TRSKW  may be TRU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SKEW is  FALSE.  TSKEW gives 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sector skew.  (This is  TRUE for  CPYFST3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YFST3M and FALSE for CPYFST3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OMP:</w:t>
        <w:tab/>
        <w:t xml:space="preserve">TRUE  if  byte-by-byte   comparison  is  desir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after-writ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SWCH: TRUE if it is necessary to pass your CBIO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in reg. C during writes. See the CP/M 2.2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ation Guide for the purpose of this value in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If TRUE,  it will be necessary to edit the W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to fit your particular requirements.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in  reg. C will  be that  given in WR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R:</w:t>
        <w:tab/>
        <w:t>The  number of errors before counting a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  The error counter applies  independen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 track  read,  but applies to each entir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.  That is, the program will try  to  rea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NUMERR times, and will quit and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rack.  However, when writing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writing when NUMERR errors have occur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  pass,   and  then  it  will  start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write pass at the track after  the  trac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write error.  The read and write error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dependent, since they are supposed to  b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AST:</w:t>
        <w:tab/>
        <w:t>the number of sectors per track. This value als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es the size of the  READTAB, WRITAB, and W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KEW:</w:t>
        <w:tab/>
        <w:t>The  value  of  the  track to track read sk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s only if  RSKEW is FALSE, that  is,  n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 skewing.   This  is  to  allow  even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when a fast disk controller chip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is this: after the last sector on  the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read (usually 26), the program must move the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isk to the next track.  This takes time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,  and  so the disk has rotated a bit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 sector  wanted  is  the  first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has  to  wait until the disk has rotated 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 all the way back to the  start.   Bu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could  then start with sector 8, sa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no waiting.  Of course, the  program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to read sectors 1-7  after reading  number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move the arm.  So,  then  it  shoul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 the next track at sector 13, and so 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se, the value of TSKEW  is  7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always  start  a  pass on sector on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start at sector one if the track skew  giv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 greater  than SDLAST.  That is, track sk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modulus  function.  If TSKEW  is  7,  the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le  starting sectors are  1,8,15,22,3,10,17,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LAST is 26.  Track skewing is used on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 read  from  the  source   disk.  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after-write check, the write skew tab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ensate for the head load and seek ti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ignored if TRSKW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SIZ:</w:t>
        <w:tab/>
        <w:t>number  of  bytes per sector.  Read the comment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ding the sector size below if you plan  to 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 to some other type of disk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compatible BIOS routines, this is always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CODE:</w:t>
        <w:tab/>
        <w:t>If WRSWCH is FALSE,  this is the valu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IOS sector write routine in reg. C.  See 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Alteration Guide for details of this valu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rmally 2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RK:the first track  copied.  If the  starting tr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and object disks are not identical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gure  applies to the object disk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 is  normally  the track where CP/M 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t is assumed that the  bootstrap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rack 0 and ends on track FIRSTRK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K:</w:t>
        <w:tab/>
        <w:t>the last track copied plus one. The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is normally LASTRK-FIRST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latter two values specify the copy ran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 be run in other ways  by th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er given when COPYFAST  is first invoked.  FIR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STRK  specify how the  parameter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</w:t>
        <w:tab/>
        <w:t>0-(Lastrk-1)</w:t>
        <w:tab/>
        <w:tab/>
        <w:t>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  <w:tab/>
        <w:t>Firstrk-(Lastrk-1)</w:t>
        <w:tab/>
        <w:t>CP/M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</w:t>
        <w:tab/>
        <w:t>Firstrk</w:t>
        <w:tab/>
        <w:tab/>
        <w:tab/>
        <w:t xml:space="preserve">CP/M directory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</w:t>
        <w:tab/>
        <w:t>(Lastrk-1)</w:t>
        <w:tab/>
        <w:tab/>
        <w:t>Last tr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</w:t>
        <w:tab/>
        <w:t>1</w:t>
        <w:tab/>
        <w:tab/>
        <w:tab/>
        <w:t>Track one, UCS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</w:t>
        <w:tab/>
        <w:t>1-(Lastrk-1)</w:t>
        <w:tab/>
        <w:tab/>
        <w:t>UCSD Pascal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</w:t>
        <w:tab/>
        <w:t>0-(Firstrk-1)</w:t>
        <w:tab/>
        <w:tab/>
        <w:t>CP/M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</w:t>
        <w:tab/>
        <w:t>0</w:t>
        <w:tab/>
        <w:tab/>
        <w:tab/>
        <w:t>Track zero, UCSD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: only complete tracks are cop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NU:</w:t>
        <w:tab/>
        <w:t>the  number of full track buffers that will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.  This figure includes the spa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-back buffers, if used.  Zero or minimu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wish auto-size determination, set BUFF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, and the program will use all space up to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including the CBIOS routines. 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26 sectors per track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require  at  least  39K  for  buffers al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NU is 12, and so should  run  in  a  42K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.   (12  *  128  * 26 = 39936 plus 3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IOS and program).   I  recommend  that  BUFFNU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  of   2   if  you  do  not  want  auto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TRK: is the difference between the source a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numbers.  That is, this quantity is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bject  track  number  to  get the sourc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 This is so that the program can mov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from one disk to another.  This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.   DIFFTRK is ignored in a single-di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copy tracks 25 to  49  from  a 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  disk to tracks 0 to 24 of an empty disk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RK to zero, LASTRK to 25 (24 plus 1)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TRK has to be 25(source) - 0(object), or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TRK is used  only when the default copy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 If one of the range  parameter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IFFTRK will be set to zero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four  quantities are in  single-byte 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can be modified by DDT to alter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stics of the program to suit your needs.  They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bel TRKSRT in the program, at loc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RK</w:t>
        <w:tab/>
        <w:tab/>
        <w:t>1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RK</w:t>
        <w:tab/>
        <w:tab/>
        <w:t>1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NU</w:t>
        <w:tab/>
        <w:tab/>
        <w:t>1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TRK</w:t>
        <w:tab/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hange these values  to create various  versions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se  values are defaults, and they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range parameter is  specified,  (or in 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NU, if CP/M is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distributors  of  CP/M  (such  as  Micro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CBIOS that alters the BDOS routines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DOS  is  present  there.   This  means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let COPYFAST take all space up to the CBIOS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BIOS will modify the contents in the highest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n idea that the  BDOS  is  there.   Th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CBIOS cannot be used for UCSD Pascal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are modifying this program for u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8 byte sectors, and this has been done 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change the code at labels RT3, WT3, and WT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enerally consists of adding a few more DAD  H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code.  There are currently 7 of these, since 128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7th power.  If you are going to  be  processing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physical sectors, then add 3 more DAD H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places indicated, because 1024 = 2  ^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change  the  number if you are running with a 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 deblock  the  physical  sectors  into  128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sectors,  as  all  CP/M 1.x and 2.x compatibl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do.  In such cases, the  number  of  "sectors"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changed instead, exactly the same as CP/M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.   The  CBIOS in that case will put the logica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physical sector before doing the write.  It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necessary to change  the  sector  skew  tab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 that   matches  the  capabilities  of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nd the blocksize.  You must  understand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r CBIOS blocks and deblocks from the physica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make up a good skew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 interleave table for slower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tors are listed in the order they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NOTE: the peculiar ordering is due to th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disk  controllers cannot switch between writ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and reading sector 1 in time - so the table  begi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 proceed up every other sector, and ends with number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head is passing sectors 25  and  26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witching to read back the entire trac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 problem starting with sector 25, becaus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head after the previous read on most driv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about  one half revolution.  This table w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ly using Shugart drives and doing actual t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ypes of controller  boards,  and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variation found.  Chang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5,1,3,5,7,9,11,13,15,17,19,21,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6,2,4,6,8,10,12,14,16,18,20,22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table is used in CPYFST3M.COM and CPYFST3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ollowing  table  is  recommended  for   those 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 cannot write even every other secto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culiar starting sector here because the interleav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ctor 24, and that is the same as the table ab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better choice for a "universal"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,4,7,10,13,16,19,22,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,5,8,11,14,17,20,23,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3,6,9,12,15,18,21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likely that if you require one of the alternat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 tables, then you will also have to have read skew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make RSKEW equal to TRUE and modify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 table to run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 of  double-density  controllers may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id with mine.  My BIOS is written so that  a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is considered as two single disks, that 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s  "the  front  half"  and "the back half". 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, B, and C are the fronts, and D, E, and F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 A single density disk is only front.  Each tr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 bytes (26*128) bytes of data for the  front  half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  bytes for the back half.  The way COPYFAST work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 to  copy  the  front  half  to  the  ba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,  and  I  dont  have  a  lot of funn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exclusively for a particular density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disks" per floppy also means twice the direct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BIOS  is also written to check the disk densit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HOMEd, which COPYFAST does before star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rdware dependencies in my  system  are  in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rogram and in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k if you really wanted to copy a disk if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directory) was completely empty i.e. all E5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tter error checking .. the program re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mparison error per track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ve an option where it only compares two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the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for CP/M 2. If so, use the disk attribu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like number of sector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uld this thing be modified for hard disk back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