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PUT/OUTPUT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output</w:t>
        <w:tab/>
        <w:tab/>
        <w:t>bit bucke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nput</w:t>
        <w:tab/>
        <w:tab/>
        <w:t>normal input channel (macros &amp;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input/output</w:t>
        <w:tab/>
        <w:t>scrat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output</w:t>
        <w:tab/>
        <w:tab/>
        <w:t>default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output</w:t>
        <w:tab/>
        <w:tab/>
        <w:t>second output channel (usually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input/output</w:t>
        <w:tab/>
        <w:t>console channel (for interactiv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9</w:t>
        <w:tab/>
        <w:t>not implemented   could be made additional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/or punch &amp; read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chan3&gt;[,&lt;chan4&gt;]=]&lt;chan1&gt;[,&lt;chan1&gt;[,&lt;chan1&gt; ... 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catenation allowed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] option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ALXTEST.ASM,LST:=ALX.S2M,ALXTEST.A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TERM.ASM,TERM.LST=ALX.S2M,TERM.A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DEMO.S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CH3,CH4=MEMORY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INTERACT.S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</w:t>
        <w:tab/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devices</w:t>
        <w:tab/>
        <w:t>disk</w:t>
        <w:tab/>
        <w:t>disk</w:t>
        <w:tab/>
        <w:t>disk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:</w:t>
        <w:tab/>
        <w:tab/>
        <w:t>CON:</w:t>
        <w:tab/>
        <w:t>CON:</w:t>
        <w:tab/>
        <w:t>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ST:</w:t>
        <w:tab/>
        <w:t>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:</w:t>
        <w:tab/>
        <w:t>N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>error</w:t>
        <w:tab/>
        <w:t>disk</w:t>
        <w:tab/>
        <w:t>CON:</w:t>
        <w:tab/>
        <w:t>LST:</w:t>
        <w:tab/>
        <w:t>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2 file name is fixed  STAGE2.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5 is always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device name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: = KBD: = TTY: = 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T: =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abs are NOT expanded for the list device (sorry about tha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