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COPY enables you to search a strange disk o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CII files which may not be recoverable via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m to an MCOS file on drive A.  This should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of files which have been erased, and is also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overy of files from ISIS or GE dis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