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NOTES ON CDOS' UNDOCUMEN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CDOSGEN asks you whether the drive is large [L] or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] try answering 'X'.  You will then get a menu for  Shug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 the  'SYS.DIR'  FCB  create call of CDOS 1.0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o access  the  directory  regardless  of  its  siz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on the disk.  Although the FCB created with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e protected, you can reset that  attribute  bit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 to the directory as well as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label is written to the disk by STAT and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rtain  the  storage capacity of the disk and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(64 to 5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8 bytes of the first boot loader sector (usually 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track 0 sector 1) are always recorded in single densit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ight bytes indicating the type of disk to the BIOS,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G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 (8"), Single Sided,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LG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8" Double Sided, Double Density diskettes (1.2 M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  2.15  was written for a WD1797 FDC chip (it  recor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 numbers  into the address fields) although a  WD1793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used.  CDOS 2.36 does not support the 1797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chip will not work instead of the 1793 on the 16F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ensity Record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sectors of 512 bytes are used per track.(MF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 interleave is used (1,C,7,2,D,8,3,E,9,4,F,A,5,10,B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 a 4 interleave can be read as COM files in my 4MHz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state system a 6 interleave speeds throughput by a 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wo.  (use 1,2,3,4,5,6,C,D,E,F,10,7,8,9,A,B).  INIT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 to  do  this..  if  interested write me  and  I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 a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 if  someone has deciphered how to call the 2.36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out getting error returns I am all ea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vor Mars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Mirrelia Way, Ferndale, Western Australia 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International (619)4576049   or national (09)457 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December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dded by:</w:t>
        <w:tab/>
        <w:t>Chuck Weingart</w:t>
        <w:tab/>
        <w:tab/>
        <w:t>February 1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52 W.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cago, Ill 60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X" feature of CDOSGEN, described above, you mus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veral  questions,  such  as  "Fast  or  Slow",  "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".  All Shugart type drives are "slow".   "Double" 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ose like the Persci, that have one seek mechanism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ks, or when you are  using  a  Shugart  851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 drive as two "drives" (one "drive" on each side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ring the 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DOSGEN 2.36, when you respond "S" to  the  drive  typ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 get  a "Fast or Slow?"  question.  MPI drives are "f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ugart 400 and Wangco drives are "slow" in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attach one of the new Shugart  801/851  driv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FDC, just use the "TS" data separator (install the jum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trying  to use an old 800-1 or 801 drive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adjustments probably have to be changed to 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F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h the MPI model 52 double-sided 5" drive to a 4FDC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a jumper on the 4FDC from J4 pin 21 to J2 pin 32,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there.  Then gen a 5"  double-sided  drive  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with 2.17 or greater, initialize some disks with 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a double-sided label with STAT, and you are  read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I converted to double-sided in one hour, and it'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ttach  a  Shugart 851 to the 4FDC, install the TS jump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above.  Disconnect the wires 2, 12, 18, and  32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(at the drive end is easiest).  Connect the Shugart p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4FDC pin 2 (for side select), Shugart pin 30 to 4FDC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(for Drive select 3), and Shugart pin 32 to 4FDC pin  18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elect 4).  Connect a jumper from J4 pin 21 to J3 pin 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is  not  already  there.   Use  the "X" feature and 2.1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, initialize disks with INIT, and label  the  disk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for double-sid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S  1.07  can  be  used  unchanged  on the Californi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2422 disk controller if there is a  Cromemco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port  at  0,  such  as a 3P + S, Cromemco TUAR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n the Cromemco SCC.  The latter will have to  hav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made:  the  prom (U25) must be altered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at address 04 somewhere else  (such  as  0E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ust  be  a 220 ohm resistor in series with U52 pin 6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PWR) and a 400pf capacitor from U52 pin 6 to  ground  (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S 2.17 can be used on  the  CCS  2422  controller  in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 if  one  uses  the  1.07  bootstrap  loader.   The 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will not work without a hardware change  on  the  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 and  it is somewhat lengthy.  There will be a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read errors on track 2 sector 1, but this is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D1793 chip.  Just Retry the operation and it will cle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S 2.17 has a command, VERIFY, with  one  of  three 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ON will enable read-after-write verification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 OFF will disable that, and just VERIFY will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feature.  VERIFY is not present in CDOS 2.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S 2.17 and up has  several  undocumented  commands:  R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.   ATTR  is  the  same  as  ATRIB, and REM is fo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into your batch file, because the REM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it  isnt  currently  stated  in  any   Cromemco  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ation  that  I have seen (and I have written Cromemco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with no answer),  all  versions  of  Cromemco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 since  about  February 1980 come with the system g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64K.  If you have a copy of CDOS 1.07, you can run the  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2.36  versions  of CDOSGEN under 1.07 in order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ystem.  The new versions of CDOSGEN will not run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 system, tho, they are quite a bit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of non-Cromemco memory boards that want to get a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"  (64K),  here is how to add a Phantom signal to the 4F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jumper from IC46(74367) pin 15 to IC31(2708) pin 20.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jumper from IC46 pin 12 to pin 8 (ground).  Add a jum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6 pin 11 to S100 pin 67 (Phantom output).  The  memory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 at  C000H  must  respond  to  the  Phantom signa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 The RES switch (SW2) must be set on.  This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4FDC RDOS program until CDOS is booted, then  the 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turned off and the memory board "behind" it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is method must be used even in  many  board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d  as  "Cromemco banking compatible" because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he feature of being bank-disabled upon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S 2.17 now takes about 11K minimum for itself.  CDOS 2.36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14K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for 2.36 has several undocumented switches: /M, /N, /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.   STAT/M  allows  you to change the "master" drive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DOS looks at if it cant find  a  program  o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.   STAT/N  gives  a  5-up directory display.  STAT/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rase, with prompting.  STAT/EZ erases, and no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an Siedband tells me that 2.36  will  not  read  CP/M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 cause  unknown.   Keep  a copy of 2.17 arou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inue to use CPMUG stuff.  There is one 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o anyone who has looked: CP/M and CDOS directo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 only in  "1.4 mode", that is, no system flag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set in the directories,  either  CP/M  2.2  flags  or  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 When they  are  not  compatable, the on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clobber directory entries in the  other  forma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S 1.07 and up have an  undocumented  error  message: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RROR n.  This message is produced if you d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a  track that does not exist, or a sector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or try an operation that is impossible for the  dr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.   You will generally get these messages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o disk I/O thru the "BIOS"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bug in the Divide Integers CDOS call  (8AH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7  -  the BC register will be altered.  No problem in 1.0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6 as far as I can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versions  of  CDOS have the CP/M "BIOS" jump table i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ne of them use it.  That is, you can jump to  the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able, but cannot modify the jump addresse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xpect it to work.  The first entry in the table, the "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" jump, is a jump to itself, because CDOS never  us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 and  the  user  is not supposed to use it, eit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routines like FAST rather difficult  to  use  under  C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PMUG programs set themselves below the operating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ddress at location 6, but that will not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.   You  can use the CDOS call 97H to do the same th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versions of CDOS I have used  try  to initialize all  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in the system.  That is, they will output to ports 12,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  23,  52,  53,  62, ...  F2, and F3.  If you hav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t those addresses, good luck.  CDOS will also zer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zzler port at 0E every time it starts disk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S 2.17 and up will disable all interrupts when doing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 re-enable.   This  means  you  can't  use  the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vailable in the TMS5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figures out what attributes S and U are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.  They can be set, reset, and listed,  but don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difference to the operating system. Could the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 disk file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