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 is an addition program I wrote for my seven year old daughter, 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nts the learner with a number line (lamentably a bit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ange of values generated) and with random pairs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gether.  It gives a bit of positive feedback for correct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portunities to guess or calculate the right answer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ing a brand new problem.  At the end of the progra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ght and wrong answers are presented and the student is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generated are all integers.  With a bit of mod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ade to generate negative integers or real numbe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Cunningham, San Antonio, TX  78216  (512)822-35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