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of various original program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Ward Christen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LIFE8.ASM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FE program for the VDM.  Makes use of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rev-video for some function, so not quite as "nice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TI or other tube.  Stores chars with the hi bit off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modified VTI would be a real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view: has commands to run; randomly f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; save/restore screens in memory; clear;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ing h,j,k,l like wordmaster, but not control key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rs (little guys who randomly, "undyingly" bounc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; 0 to 99 random "mutation" hits per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ither "toggle" mutations, or "only on"); variable speed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wrap around or not; a "post" which, in run mode,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ying cell which is movable under keyboard control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ing running; and exit to CP/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tally documented within itself.  "?" is a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hich gives a menu of functions, then typ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(such as / to randomly mutate gener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help information on the exact comman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C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DM.  Written for CC00H.  .ASM suppli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s to chan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