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MPROG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M RADIO PROGRAM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EMBER 31, 19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K. Mills WB9K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 Radio Special Interest Group Co-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 Area Computer Hobbyist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O. Box 94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umburg, IL  601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INT.BAS  and  BREPORT.BAS  are  modifications  of 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's maillist programs for use by Amateur Radio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now by call-sign instead of by name -- this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for Amateur Radio Clubs where one usu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vidual's  call-sign  better than his name.  The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changed not only for the call-sign,  but  al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any  number  of  records  up  to the maximum of 1920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)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BAS is a small  BASIC-E  program  to  prin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labels  (or  whatever you want to use them for).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, organization, street, city-state and zip. 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100 labels (you can change the li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.ASM  is  the  predecessor  to  my  own  PRACTI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elow.  TEACH is for those first learning the 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sends a character, then waits for a respon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so on.  It will give you a bar graph of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rrectness  of  responses.  Source  code  is  10K.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be able to generat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.ASM and RANDTEXT.BAS are  for  us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 morse  code.   Some  type of hardwar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tone which can be controll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AS  is  Ward Christensen's MBASIC Morse cod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need hardware to interface your rad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.ASM  is  a  Morse Code send/receive program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face is required to  couple  radio  to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TY.ASM  is a Ham RTTY (5-level Baudot Code)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ome nice features.  It  was  develop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*.ASM  files  which  are  also  included  on  this 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Mills WB9KF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