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N THE MODEM PROGRAM AS OF 01/12/80</w:t>
        <w:tab/>
        <w:t>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.ASM is a multi-function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CP/M operating system. 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he transfer of files between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is accomplished via a block mo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checksums to ensure data validity.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, up to 10 times, is attempted for ever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The user is given an option to qu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after 10 consecutive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 is a terminal mode which allow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as a terminal to a time sharing system, C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and a similar program, but which echos all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uch that two people running MODEM ca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e keyboard-to-keyboard, one running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one running in echo mode.  This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"test the line" or to see how high a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upported before beginn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uture enhancements include the ability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eived (while in terminal mode) into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ou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"delivered" the program supports a PMMI S-1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imary address 0C0H, and will run unmodifi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you have.  Keith Peterson added equ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, and a seria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amed MODEM4.ASM (or COM)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it is an extension of the MODEM.AS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tributed on the CP/M user's group disk 25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2 which is/was distributed by PMMI itself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the user will rename it back to MODE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arlier versions of this program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MODEM option.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MODEM option fn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MODEM option.baudrate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tion" consists of a single character PRIMARY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, 1, or more characters of SECONDAR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.ft is the filename to be received or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MA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  <w:tab/>
        <w:t>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  <w:tab/>
        <w:t>To rece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  <w:tab/>
        <w:t>Terminal - i.e. the system being communi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  <w:tab/>
        <w:t>Terminal mode but with echo - this would be used wh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using the MODEM program are talking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- one uses MODEM t, the other, MODEM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  <w:tab/>
        <w:t>Disconnect the phone (if your MODEM supports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  <w:tab/>
        <w:t>Help (prints usag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:</w:t>
        <w:tab/>
        <w:t>Prints 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-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  <w:tab/>
        <w:t>A 'Q' may be appended to either 'S' or '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'quietly' i.e. w/ no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or several purposes:  1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slow terminal (such as a t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use the q option;  2)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program on a "remote" CP/M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 "remote console"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for sending a file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q or rq to suppress the console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R, T, C, (or Q) may be follow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MODEM is capable of supporting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program currently supports the PMM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adds the IDS or HAY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e a list of equat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ddress in MODEM.as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</w:t>
        <w:tab/>
        <w:t>go to origin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  <w:tab/>
        <w:t>go to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  <w:tab/>
        <w:t>disconnect (otherwise, keeps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'O' and 'A' are n-o-t defaulted (i.e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riginate), etc.  When using MODEM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under a remote console progra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 option, but O-M-I-T the O or A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eave the modem (if PMMI) in the s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efore.  Otherwise, the ability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ng up on loss of carrier will be los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M program grabs the line and does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ble to hang up on loss of carri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MODEM was written as an ATTEND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ly by proper use will work adequate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mote console program (such as BY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</w:t>
        <w:tab/>
        <w:t>MODEM sq.600 b:foo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baud rate defaults to 300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transfer at another rate,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600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  <w:tab/>
        <w:t>Show characters 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  <w:tab/>
        <w:t>Show characters 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:</w:t>
        <w:tab/>
        <w:t>View the file (suppresses non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  <w:tab/>
        <w:t>Go to terminal mode af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  <w:tab/>
        <w:t>Go to echo mode af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  <w:tab/>
        <w:t>Disconnect after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'test.fil' in originate mode, 'quietl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OQD te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'test.fil' in answer mode at 45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disconnect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RA.450 te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sent 1 or more files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'D' (disconnect) and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 another,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 te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is defaults to 300, so s.450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the rate you were going 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ferring the last file, use the D sub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M sod.450 name) or re-type the MODEM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 primary 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nnect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re-writing the 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able-baud-rate PMMI (and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answer, orig, disconnect, view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historical" prolog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and the file was &gt; 32K).  It is reproduc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credit where credit du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/23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ritten 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/26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rror$limit equ (W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01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xit$char from ctl-c to ctl-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mesharing computers (W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1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o send any length file (W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/20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end wait for ack time to 8 se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disk systems.  Add control-X ab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tation can stop send.  Ad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o send and receive for local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ith Petersen, W8S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/03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16-sector buffer for less disk 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yped by keith petersen, fr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Jim Bell, K4F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/0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error in receive file routine which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K' when sector number was wrong.  Ad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hold sending of file until receiv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.  by Keith Petersen, W8S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/19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ceive wait time to 8 second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disk systems.  Climinate multiple canc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.  Add conditional assembly fo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&gt; 2.0 mhz. by Keith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/11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end, receive, and eof ack wait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conds to allow for slower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end wait time to 80 second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nd more time to come up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Petersen, W8SD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/2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:  put in PMMI variabl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select, originate, answer, quiet, disconn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ense sw codes;  add view, help,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Change garbage char collection to "in" 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recv".  Add quit/retry from 12/78 v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didn't have.  Un-do the 1/5/79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receiver to ack if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sent, such as might hap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's original ack was garb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/2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ith Petersen W8SDZ: add technique of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ng garbage characters to avoi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/28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e program, making it more structu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mmented. Ward 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