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integrate you bios into movcp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done, you will have the ability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 for any memory size almost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MAC.COM and SID.COM from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REL.UTL from the CP/M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a BIOS with a rel equate and length &lt;=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a cold boot with a rel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RELCPM.SUB from the users group will be helpfu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BIOS:  If you don't have a rel equate in your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have a Tarbell disk controller, then ge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S.ASM and BVBOOT from the CP/M users group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arbell, get listings of the above or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alteration guide for and example of how to add 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.  If you want the signon message to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 filled in by MOVCPM, it must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'NNK CP/M VERS 1.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ll of the above has been taken care of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PM.SUB and perform the required edits changing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000h to 0100h.  Make sure that rel equ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end up in SID with REL.UT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ype the following: (be carefull or it won'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0 30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CP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 9F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00 20F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OOT0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OOT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etadrs,980,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etlen,80,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OS0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00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OS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00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etadrs,1f00,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etlen,200,2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35 MOVCPM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MOVCPMX.COM, the two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CPMX 32</w:t>
        <w:tab/>
        <w:t>;generate a 32K system and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CPMX 32 32</w:t>
        <w:tab/>
        <w:t>;generate a 32K system and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in memory for sysgen or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