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OC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PYRIGHT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S. J. 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CO IS A FAST FORMAT AND COPY UTILITY FOR CP/M AND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CONTROLLER. IT PERMITS FORMATTING DISKS IN BO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RMAT AND A VARIETY OF NON STANDARD FORMATS AS WELL A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SKS OR ONLY SPECIFIED TRACKS FROM ONE DISK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DFOCO PERMITS RELATIVELY EFFICIENT SINGLE DISK DR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PY FORMATS AND DISPLAY THE FORMAT ON ANY SPECIFIED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. DFOCO SUPPORTS THE USE OF 4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CO MAY BE USED BOTH SINGLE DENSITY (FM) AND DOUBLE DENSITY (MF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PERFORMED ARE IN GENERAL THE SAME BUT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MITED IN THE CASE OF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CO WILL RUN ON ANY 8080 OR Z-80 BASED SYSTEM USING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LER. THE PROGRAM USES CP/M FOR ALL CONSOLE INPUT-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 DISK OPERATIONS ARE DIRECTLY EXECUTED BY DFOC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DFOCO USES NON CP/M COMMANDS LIKE DISK TRACK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FOCO KEEPS CONTROL OF ALL DISK ERRORS TO FACILIT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RECOVERY. IT SHOULD BE POSSIBLE HOWEVER, TO MODIFY D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ANY WESTERN DIGITAL 1771 OR 1791 BASED DISK CONTR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VERSIONS OF DFOCO, ONE FOR STAND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FAST SEEK PERSCI DRIVES. THE SINGLE DENSIT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IN DETAI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* * * * * *  SINGLE DENSITY OPERATIONS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AT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FTEN USEFUL TO BE ABLE TO TELL WHETHER OR NOT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A DISK IS COMPLETELY INTACT BEFORE USING THE DIS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SINCE WHILE CP/M ALWAYS CHECKS FOR READ ERROR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 DONE FOR WRITE ERRORS. YOU WILL NOT KNOW YOU HAVE A BA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UNTIL THE FIRST TIME YOU TRY TO READ IT AGAIN WHICH MAY B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ING A DISK CONSISTS SIMPLY OF READING EACH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VERIFYING THAT THE CRC IS CORRECT. THIS SIMPLE PROCES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PHYSICAL DAMAGE TO THE MEDIA SUCH AS SCRATCHES BUT ALSO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OMETIMES CAUSED BY NOISE TRANSIENTS, ERRORS WHICH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FORMATTING THE DISK. THE FOLLOWING ARE EXAMPLES OF VALID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</w:t>
        <w:tab/>
        <w:tab/>
        <w:tab/>
        <w:t>(DEFAULT IS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D:  RET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READ THE ENTIRE DISK AND REPORT ANY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RC ERROR OCCURS THE SECTOR WILL BE REREAD A MAXIMUM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TRYS SPECIFIED OR 10 TIMES IF NO RETRY COUN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OTAL NUMBER OF PERMANENT OR HARD ERROR AND RETRY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VALID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FUL VALIDATI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ANENT READ ERROR TRACK 17 SECTOR 5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ANENT READ ERROR TRACK 42 SECTOR 19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WERE 27 RETRYS AND 2 H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R PART OF A DISK MAY BE COPIED BETWEEN ANY SPECIFI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YPICAL COP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ab/>
        <w:tab/>
        <w:t>(DEFAULT IS A: TO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:  TO  B:  RET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 TO C: TRACK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: TO D:  TRACK  3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 TO A:</w:t>
        <w:tab/>
        <w:tab/>
        <w:tab/>
        <w:t>(SINGLE DISK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OCO WILL RESPOND WITH AND ACKNOWLEDGMENT AND INSTRU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DISK A TO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ETUR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HALT AND WAIT FOR DISKS TO BE CHANGED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HE ACTUAL COPY OPERATION AFTER RETURN IS TYP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 AND WISH TO REENTER THE COMMAND TYPE CONTROL C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OPTIMIZED FOR SPEED. THE PROGRAM WILL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VAILABLE AND READ WHOLE TRACKS FROM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EMORY IS FILLED. THEN THE ENTIRE MEMORY BUFF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ESTINATION DISK. ALL TRANSFERS ARE VERIFIED. AS EACH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TO THE DESTINATION DISK IT IS READ BACK AND COMPARED BY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ITH THE CONTENTS OF THE MEMORY BUFFER. ANY ERROR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AND DESTINATION ARE THE SAME DFOCO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REQUEST THAT YOU VERIFY THAT YOU REALLY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COPY. IF THE REQUEST IS ACKNOWLEDG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WHICH DISK TO MOUNT I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WO DRIVE COPIES THE PROGRAM WILL FILL THE ENTIR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. THE PROGRAM WILL THEN HALT AND NOTIFY YOU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K CHANGES REQUIRED WILL OF COURSE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VAILABLE. WITH A 48K SYSTEM 8 SWAPS ARE REQUIR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K SYSTEM ONLY 6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ING DISKS WITH DIFFERENT SIZ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CO WILL COPY DISKS WITH SECTORS OF 128, 256 OR 512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IMITATION OF THE PROGRAM IS THAT BOTH DISKS MUS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CTORS. THE SIZE SHOULD BE SPECIFIED IN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 TO C:  SIZ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B: TO A: SIZ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:  TO D:  SIZ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SECTOR SIZE OF OTHER THAN 128, 256 OR 512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HANDLING DURING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 AND RECOVERY IS AN EXTREMELY INPORTANT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MANAGEMENT SYSTEM. DFOCO IS DESIGNED TO PERMIT THE MAXIMU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ROM DAMAGED OR "CRASHED" DISKS. TWO TYPES OF ERROR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S, ERRORS IN READING FROM THE SOURCE DISK AND ERROR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DISK. READ ERRORS ARE BY FAR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EAD ERROR OCCURS DFOCO WILL ATTEMPT TO REREAD THE SECT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TRY) TIMES. IF THE READ ERROR PERSISTS ONE OF TWO ACTIONS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FILL THE SECTOR WITH E5H AND WRITE IT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OTHER CHOICE IS SIMPLY TO ACCEPT THE DATA AS READ IN AND WRIT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K. THIS IS THE NOFILL OPTION. NOFILL PERMI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VERY BUT REQUIRES CAREFUL INSPECTION OF THE SECTOR CAUS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S MAY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ERRORS ARE HANDLED IN A SOMEWHAT DIFFERENT FASHION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NO VALUABLE DATA ON THE DESTINATION DISK, THE NORMAL CHO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 COPY OPERATIONS IF WRITE ERROR OCCUR. DFOCO WILL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10 (OR RETRY) TIMES. IF THE ERROR PERSISTS, DFOCO WILL STOP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VALIDATE THE DESTINATION DISK THUS REPORTING ALL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PY IN THE PRESENCE OF WRITE ERROR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VERIFICATION, THE NOVERIFY OPTION. HOWEVER SINCE DISK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INEXPENSIVE THIS OPTION IS PROBABLY UNWISE EXCEPT IN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SOME EXAMP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: TO C: NOFILL   RET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 TO B: TRACK 0-5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D: TO A: NOVERIFY NOF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FORMATTING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IBM FORMAT FOR 8 INCH FLOPPY DISK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DOCUMENTATION FOR THE 1791 DISK CONROLLER CHIP AN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OCUMENTS. THE USUAL FORMAT IS "SOFT SECTORED". THIS MEAN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CK AND SECTOR NUMBERS ARE ACTUALLY WRITTEN ON THE DISK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EING DETERMINED BY THE PRESENCE OF PHYSICAL INDICA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 THE DISK. FORMATTING A DISK CONSISTS OF WRITING BOTH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NUMBERS AS WELL AS CLOCKING INFORMATION FOR THE CONTRO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 IS IMPORTANT TO REMEMBER THAT A "BLANK" DISK IS BY NO MEAN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RATHER IT CONTAINS A GREAT DEAL OF FORMATTING INFOR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NTROLER IS TOTALLY UNABL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IS "SOFT SECTORING" IT IS SOMETIMES POSSIBLE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HANGE THE FORMAT TO ALLOW INCREASED AMOUNTS OF DATA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OR HIGHER SPEED OF OPERATION. THERE ARE TWO POSS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FUL, CHANGING THE SIZE OF THE SECTORS OR CHANGING THEI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DFOCO SUPPORTS THREE DIFFERENT SECTOR SIZ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BM" SOFT SECTOR FORMAT. SECTORS MAY BE FORMATED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SECTORS OF 128 BYTES OR WITH 16 SECTORS OF 256 BYTES OR 8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EACH. USING 256 OR 512 BYTE SECTORS ALLOW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MORE DATA TO BE WRITTEN ON A SINGLE DISK, HOWEVER THERE ARE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GRAMS WHICH WILL SUPPORT THE USE OF LARGE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O ALSO SUPPORTS A WIDE VARIETY OF SECTOR ORD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GN OF CP/M DATES FROM A TIME WHEN DISK CONTROL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LOW AND COMPUTER MEMORIES SMALL AND VERY COSTLY. SMALL MEM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SMALL SECTOR SIZES ON DISKS SINCE THE LARGER THE SECTORS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BUFFERS REQUIRED. SLOW CONTROLERS MEANT THAT HAVING READ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IT WAS NECESSARY TO WAIT BEFORE ANOTHER SECTOR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OF 5 SECTOR TIMES (ABOUT 25 MSEC) WERE COMMON. THUS CP/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EVERY 6TH SECTOR AROUND THE DISK. THIS STRATEGY UNFORTUNAT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OPTIMAL FOR PRESENT DAY CONTROLLERS WHICH CAN READ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ROM A DISK WITH EASE. NOTE THAT DFOCO WHICH READS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ISK REVOLUTION IS OVER 5 TIMES AS FAST AS PIP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TANDARD SYSTEM PROGRAMS SUCH AS PIP AND THE ASSEMBL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A SMALL AMOUNT, ABOUT 20 PER CENT, BY CHANGING DISK FORMAT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EW PROGRAMS WRITTEN TO TAKE ADVANTAGE OF FASTER CONTRO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EDED UP A GREAT DEAL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PING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PERIMENTING WITH NONSTANDARD FORMATS IT IS OFTEN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READ AND DISPLAY THE ACTUAL DISK FORMAT. YOU CAN'T NEC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S ON A DISK BY LOOKING AT THE LABEL. THE MAP COMMAND READ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 TRACK ON A SPECIFIED DISK AND DISPLAYS IT. THERE ARE 26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 IN THE STANDARD IBM FORMAT WHICH ARE NUMBERED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ECTOR ORDER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</w:t>
        <w:tab/>
        <w:tab/>
        <w:tab/>
        <w:t>(DEFAULT IS TRACK 0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C: TRACK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READ THE SPECIFIED TRACK AND DISPLAY THE PHYS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CTOR MAPPING. THE PHYSICAL SECTORS STARTING FROM THE SI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DISK ARE SIMPLY NUMBERED 1 THRU 26. THE CORRESPOND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CTUALLY WRITTEN ON THE DISK ARE DISPLAYED BESIDE THE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FOR DISKS FORMATTED WITH LESS THAN 26 SECTORS, THE UNUS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S DISPLAY AS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DFOCO WILL DISPLAY OBVIOUSLY INCORRECT MAPPING DAT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ACK 404 SECTOR NUMBER 201. THIS MEANS THE FORMAT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THE DISK CONTROLLER WILL OFTEN READ THESE DIS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USUALLY A GOOD IDEA TO COPY THE DATA TO A CORRECT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BLEMS OF THIS TYPE OFTEN SHOW UP WHEN YOU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PRODUCED ON ANOTHER COMPUTER SYSTEM. IF THE HEAD ALLIGNMENT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ROM YOURS YOU MAY GET MAPPING ERRORS EVEN 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BLE TO READ THE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T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CO PERMITS FORMATTING DISKS ON ANY DRIVE SUPPORTED BY CP/M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 OR SPECIFIED TRACKS MAY BE FORMATTED. IT IS 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DIFFERENT FORMATS ON DIFFERENT TRACKS OF THE SAM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HE STANDARD IBM FORMAT ON A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  <w:tab/>
        <w:tab/>
        <w:tab/>
        <w:tab/>
        <w:t>(DEFAULT IS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C:  TRACK 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HALT AND THEN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IBM 3740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DISK TO BE FORMATTED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STANDARD FORMATS MAY HAVE ALMOST ANY FORM YOU SPECIF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S TO OFFSET THE SAME FORMAT FROM TRACK TO TRACK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E TIME IT TAKES TO STEP THE HEAD FROM ONE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IS ONE OF THE TECHNIQUES USED IN DFOCO TO INCREASE THE COP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TRACK OFF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B: OFFSE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THE FOLLOWING FORMA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 0</w:t>
        <w:tab/>
        <w:tab/>
        <w:t>TRACK 1</w:t>
        <w:tab/>
        <w:tab/>
        <w:t>TRACK 2</w:t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  <w:tab/>
        <w:tab/>
        <w:t xml:space="preserve">  1</w:t>
        <w:tab/>
        <w:tab/>
        <w:t xml:space="preserve">  6</w:t>
        <w:tab/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  <w:tab/>
        <w:tab/>
        <w:t xml:space="preserve">  2</w:t>
        <w:tab/>
        <w:tab/>
        <w:t xml:space="preserve">  7</w:t>
        <w:tab/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  <w:tab/>
        <w:tab/>
        <w:t xml:space="preserve">  3</w:t>
        <w:tab/>
        <w:tab/>
        <w:t xml:space="preserve">  8</w:t>
        <w:tab/>
        <w:tab/>
        <w:t xml:space="preserve">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  <w:tab/>
        <w:tab/>
        <w:t xml:space="preserve">  4</w:t>
        <w:tab/>
        <w:tab/>
        <w:t xml:space="preserve">  9 </w:t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FORMATTING VARIATION IS TO SKEW THE SECTORS B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IS CAN BE SPECIFI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B: SKE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ULT IN A DISPLAY OF THE PHYSICAL TO LOGICAL SECT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 CHANGING THE SPECIFICATIONS BEFORE WRITING THE FORMA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</w:t>
        <w:tab/>
        <w:t>LOGICAL</w:t>
        <w:tab/>
        <w:tab/>
        <w:t>PHYSICAL</w:t>
        <w:tab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TOR</w:t>
        <w:tab/>
        <w:tab/>
        <w:t>SECTOR</w:t>
        <w:tab/>
        <w:tab/>
        <w:t xml:space="preserve"> SECTOR</w:t>
        <w:tab/>
        <w:tab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</w:t>
        <w:tab/>
        <w:tab/>
        <w:t xml:space="preserve">  1</w:t>
        <w:tab/>
        <w:tab/>
        <w:t xml:space="preserve">   14</w:t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 xml:space="preserve">  4</w:t>
        <w:tab/>
        <w:tab/>
        <w:t xml:space="preserve">   15</w:t>
        <w:tab/>
        <w:tab/>
        <w:t xml:space="preserve">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ab/>
        <w:t xml:space="preserve">  7</w:t>
        <w:tab/>
        <w:tab/>
        <w:t xml:space="preserve">   16</w:t>
        <w:tab/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</w:t>
        <w:tab/>
        <w:tab/>
        <w:t xml:space="preserve"> 10</w:t>
        <w:tab/>
        <w:tab/>
        <w:t xml:space="preserve">   17</w:t>
        <w:tab/>
        <w:tab/>
        <w:t xml:space="preserve">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</w:t>
        <w:tab/>
        <w:tab/>
        <w:t xml:space="preserve"> 13</w:t>
        <w:tab/>
        <w:tab/>
        <w:t xml:space="preserve">   18</w:t>
        <w:tab/>
        <w:tab/>
        <w:t xml:space="preserve">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</w:t>
        <w:tab/>
        <w:tab/>
        <w:t xml:space="preserve"> 16</w:t>
        <w:tab/>
        <w:tab/>
        <w:t xml:space="preserve">   19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</w:t>
        <w:tab/>
        <w:tab/>
        <w:t xml:space="preserve"> 19</w:t>
        <w:tab/>
        <w:tab/>
        <w:t xml:space="preserve">   20</w:t>
        <w:tab/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</w:t>
        <w:tab/>
        <w:tab/>
        <w:t xml:space="preserve"> 22</w:t>
        <w:tab/>
        <w:tab/>
        <w:t xml:space="preserve">   21</w:t>
        <w:tab/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</w:t>
        <w:tab/>
        <w:tab/>
        <w:t xml:space="preserve"> 25</w:t>
        <w:tab/>
        <w:tab/>
        <w:t xml:space="preserve">   22</w:t>
        <w:tab/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</w:t>
        <w:tab/>
        <w:tab/>
        <w:t xml:space="preserve">  2</w:t>
        <w:tab/>
        <w:tab/>
        <w:t xml:space="preserve">   23</w:t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</w:t>
        <w:tab/>
        <w:tab/>
        <w:t xml:space="preserve">  5</w:t>
        <w:tab/>
        <w:t xml:space="preserve">  </w:t>
        <w:tab/>
        <w:t xml:space="preserve">   24</w:t>
        <w:tab/>
        <w:tab/>
        <w:t xml:space="preserve">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</w:t>
        <w:tab/>
        <w:tab/>
        <w:t xml:space="preserve">  8</w:t>
        <w:tab/>
        <w:tab/>
        <w:t xml:space="preserve">   25</w:t>
        <w:tab/>
        <w:tab/>
        <w:t xml:space="preserve">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</w:t>
        <w:tab/>
        <w:tab/>
        <w:t xml:space="preserve"> 11</w:t>
        <w:tab/>
        <w:tab/>
        <w:t xml:space="preserve">   26</w:t>
        <w:tab/>
        <w:tab/>
        <w:t xml:space="preserve">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 TO FORMAT, SECTOR NO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 SECTOR NUMBER ALLOWS THE LOGICAL SECTOR NUMBER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 SECTOR NUMBER IT MUST BE FIRST SET TO ZERO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DOES NOT PERMIT TWO SECTORS WITH THE SAME NUMBER. THE SECT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ISPLAYED FOR VERIFICATION AFTER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FORMATTING OPTION IS SIMPLY TO TYPE IN THE PHYSICAL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APPING FOR EACH SECTOR. TO SELECT THIS OP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RESPOND BY DISPLAYING EACH PHYSICAL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 FOR THE CORRESPONDING LOGICAL SECTOR NUMBER TO BE ENTERED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THE SECTOR NUMBERS AS ENTERED AND WILL NOT A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 TO BE U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VARIOUS OPTIONS MAY BE COMBIN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FORMAT B: TRACK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C: OFFSET 6 SKEW 3 TRACK 10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VEN POSSIBLE TO COPY THE FORMAT FROM ONE DI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ORMAT A: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ORMAT B: TO D:  TRACK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TING WITH DIFFERENT SIZ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CTOR SIZE GENERATED BY DFOCO IS 128 BYTES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FORMAT TRACKS WITH 16 SECTORS OF 256 BYTES OR 8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. THE SECTOR SIZE IS SPECIFIED BY THE 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B: SIZ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FORMAT A:  SIZ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C: OFFSET 2 SIZE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 MUST BE USED WITH THE SPECIAL FORMAT OPTION SINCE DFO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CTOR NUMBERS GREATER THAN THE NUMBER OF SECTORS ON A TR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 WILL ACTUALLY READ SECTORS NUMBERED IN THIS FASH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MAY BE FORMATTED WITH 8 512 BYTE SECTORS NUMBERED 11 THRU 18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RITTEN IN THIS FASHION MAY NOT VALIDATE CORRECTLY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 DISK WITH DIFFERENT SIZE SECTORS ON DIFFERENT TRACKS. AGAIN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IS FASHION MAY NOT VALID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SECTOR SIZE AND MAPPING CHOSEN, TRACK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LWAYS WRITTEN IN THE STANDARD IBM 3740 FORMAT.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IDENTIFICATION OF THE DISK FORMAT BY A PROGRAM.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A DISK MAY ACTUALLY BE IMPOSSIBLE AND "HANG"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EXPECTS A FORMAT THAT IS NOT PRESENT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INCORRECT DENSIT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IMING FIGURES ARE TYPICAL OF A 64K SYSTE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HIGHER FOR SMALLER SYSTEMS. THE COPY TIMINGS VARY WITH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IS NON STANDARD BUT THE SAME ON BOTH DISKS THE TI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STANDARD FORMATS BUT IF THE SECTOR FORMATS ARE DIFFER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S THE COPY TIMES WILL BE INCREASED. THE FOLLOWING TIMING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ATING</w:t>
        <w:tab/>
        <w:tab/>
        <w:t>17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TING</w:t>
        <w:tab/>
        <w:tab/>
        <w:t>43 SEC (INCLUDES VALID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SAME FORMAT</w:t>
        <w:tab/>
        <w:t>4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DIFFERENT FORMAT</w:t>
        <w:tab/>
        <w:t>90 SEC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300 SEC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 IS DIFFERENT ON DIFFERENT TRACKS OF A DIS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CREASE COPY SPEED WITH THE USING OPTION. SINCE A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ICE AS LONG AS A READ OPERATION THE PROGRAM CAN OPTIMIZ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THE TRACK FORMAT FROM THE DESTINATION DISK AND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ADING AND WRITING. A SAMPLE COPY WITH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 TO B: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USES TRACK 3 TO BE READ FROM THE DESTINATION DISK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OPY OPERATION. THIS CAN OFTEN DOUBLE THE COPY SPEED I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ON THE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* * * * * *  DOUBLE DENSITY OPERATIONS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EW EXCEPTIONS THE SAME OPERATIONS ARE AVAILABL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AS ARE AVAILABLE SINGLE DENSITY. DOUBLE DENSITY MAY BE SEL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 D TO THE DESIRED COMMAND OR BY PLACING THE CODE D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ALI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A: SIZE 512 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OPY A: TO B:  SIZ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B: TO D: DD SIZE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ORMAT B: SIZ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C: SIZE 256 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CEPTIONS SHOULD BE NOTED. THE MAPP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DOUBLE DENSITY. IT IS DIFFICULT TO DO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READ OF THE FORMAT ON A DOUBLE DENSITY DISK DUE TO THE FORMA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RE NOT SPECIFICALLY PROHIBITED, IT IS RECOMMENDED THA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RACK READ SUCH AS COPY FORMAT OR COPY USING NOT BE ATTE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READING THE FORMAT FROM DISKS MAY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FORMAT FUNCTION IS NOT AVAILABLE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MATS PROVIDED BY THE PROGRAM DOUBLE DENSIT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8 BYTE SECTORS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0 STANDARD 3740 FORMAT SINGLE DENSITY. TRACKS 1-76 HAV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RITTEN IN A 6 TO 1 INTERLACE PATTERN FOR USE WITH CP/M VERS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ORDER IS AS FI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18,35,10,27,44,2,19,36,11,28,45,3,20,37,12,29,46,4,21,38,13,30,47,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39,14,31,48,6,23,40,15,32,49,7,24,41,16,33,50,8,25,42,17,34,51,9,26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DDITIONAL FEATURE IS PROVIDED FOR USE WITH CP/M.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N TRACK ZERO SECTOR ONE IS WRITTEN WITH A SPECIAL FLAG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ORMAT OF THE REST OF THE DISK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5</w:t>
        <w:tab/>
        <w:t>SINGLE DENSITY  (E5 IS THE STANDARD FILL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</w:t>
        <w:tab/>
        <w:t>DOUBLE DENSITY 51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D</w:t>
        <w:tab/>
        <w:t>"QUAD" DOUBLE DENSITY DOUBLE 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ERT THE "QUAD" CODE INTO SECTOR ONE OF A 128 BYTE SECT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ORMAT C: 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ORMAT A:  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 BYTE SECT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DENSITY DISKS FORMATTED WITH 256 BYTE SECTORS AR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RMAT. 26 SECTORS OF 256 BYTES. TRACK ZERO IS SINGLE DENSITY 374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LAG BYTE IN SECTOR 1 OF TRACK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 SECT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DENSITY DISKS FORMATTED WITH 512 BYTE SECTORS HAVE 16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. TRACK ZERO IS STANDARD 3740 FORMAT. NO FLAG BYTE ON TRACK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FSET AND SKEW FUNCTIONS WORK AS BEFORE ALTHOUGH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KEWING THE ALREADY INTERLACED 128 BYTE PATTERN MAY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DISKS DOUBLE DENSITY IS ALMOST EXACTLY THE SAME A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INGLE DENSITY. TWO SIMPLE RULES MUST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OTH DISKS MUST BE OF THE SAM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OTH DISKS MUST HAVE THE SAME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THES RULES MAY CAUSE THE CONTROLLER TO "HANG"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BE RESET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NOTED THAT COPY OPERATIONS ON DOUBLE DENSITY DISK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SECTORS IS MUCH SLOWER THAN OTHER COPY OPERATIONS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N THESE DISKS ARE WRITTEN SO CLOSE TOGETHER THAT THE 1791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IME TO WRITE CONSECUTIVE SECTORS ALTHOUGH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NSECUTIVE SECTORS IN THIS FORMAT. COPY OPERATIONS ON DIS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AD AND WRITE EVERY OTHER SECTOR THUS REQUIRING TWICE AS M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 AND TWIC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SIDED OR "QUAD" DISKS ARE NOT AUTOMATICALLY COPIED BY D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OPERATION BUT REQUIRE TWO COPY OPERATIONS. TO COPY A "QU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OPY A: TO C:</w:t>
        <w:tab/>
        <w:tab/>
        <w:t>(COPY THE FRON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OPY B: TO D:</w:t>
        <w:tab/>
        <w:tab/>
        <w:t>(COPY THE BACK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"QUAD" COPY OPERATION WILL BE ADDED TO DFOC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O WON'T COPY ON A SINGLE DISK SYSTEM. IT ALS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RACK ZERO CORRECTLY IF THE DISK IS FORMAT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8 BYTE SECTORS. MANY SECTIONS WERE JUST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CO AND HAVEN'T EVEN BEEN TRIED NEVER MIND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IXED THE PARTS I ACTUALLY USE MYSELF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T TO OTHERS WHO MIGHT LIKE TO USE 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MAT COPY AND VALIDATE WORK FOR THREE SECT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S NO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